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sprawy: IGKm.271.4.2014.kl                                                         Załącznik nr 8</w:t>
      </w:r>
    </w:p>
    <w:p>
      <w:pPr>
        <w:pStyle w:val="Header"/>
        <w:tabs>
          <w:tab w:val="clear" w:pos="708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2310765" cy="104902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6.3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/</w:t>
        <w:br/>
        <w:t>informacja o tym, że wykonawca nie należy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Remont ulicy Witosa w Kowalach Oleckich na odcinku w km od 0+503 do km 1+010</w:t>
      </w:r>
      <w:r>
        <w:rPr>
          <w:sz w:val="22"/>
          <w:szCs w:val="22"/>
        </w:rPr>
        <w:t>”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6 ust. 2 pkt. 2d ustawy z dnia 29 stycznia 2004 roku - Prawo zamówień publicznych (t.j. Dz. U. z 2013 r., poz. 907 ze zm.)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 xml:space="preserve">, wchodzących w skład tej samej grupy kapitałowej w rozumieniu ustawy z dnia 16.02.2007 r. O Ochronie Konkurencji i Konsumentów </w:t>
        <w:br/>
        <w:t>(Dz. U. Nr 50 poz. 331, ze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jc w:val="center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jc w:val="right"/>
        <w:textAlignment w:val="baseline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 xml:space="preserve">do występowania  w imieniu Wykonawcy) 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  <w:u w:val="single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 której mowa w art. 24 ust. 2 pkt. 5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51:00Z</dcterms:created>
  <dc:creator>admin</dc:creator>
  <dc:description/>
  <cp:keywords/>
  <dc:language>en-US</dc:language>
  <cp:lastModifiedBy>wodnik</cp:lastModifiedBy>
  <cp:lastPrinted>2013-04-26T10:41:00Z</cp:lastPrinted>
  <dcterms:modified xsi:type="dcterms:W3CDTF">2014-05-30T08:49:00Z</dcterms:modified>
  <cp:revision>4</cp:revision>
  <dc:subject/>
  <dc:title/>
</cp:coreProperties>
</file>