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IGKm.271.3.2014.kl                                                         Załącznik nr 8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odcinka drogi powiatowej Nr 1806N Sokółki – Czukty – Kiliany Nr 1800N od km 5+100 do km 6+639”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 pkt. 2d ustawy z dnia 29 stycznia 2004 roku - Prawo zamówień publicznych (t.j. Dz. U. z 2013 r., poz. 907 ze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, ze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1:00Z</dcterms:created>
  <dc:creator>admin</dc:creator>
  <dc:description/>
  <cp:keywords/>
  <dc:language>en-US</dc:language>
  <cp:lastModifiedBy>wodnik</cp:lastModifiedBy>
  <cp:lastPrinted>2013-04-26T10:41:00Z</cp:lastPrinted>
  <dcterms:modified xsi:type="dcterms:W3CDTF">2014-05-30T11:40:00Z</dcterms:modified>
  <cp:revision>6</cp:revision>
  <dc:subject/>
  <dc:title/>
</cp:coreProperties>
</file>