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k sprawy: IGKm.271.3.2014.kl</w:t>
      </w:r>
      <w:r>
        <w:rPr>
          <w:b w:val="false"/>
          <w:sz w:val="24"/>
          <w:szCs w:val="24"/>
        </w:rPr>
        <w:t xml:space="preserve">                                                         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ałącznik nr 4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0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 i doświadcz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685"/>
        <w:gridCol w:w="2977"/>
        <w:gridCol w:w="297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my/pracownik*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my/pracownik*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my/pracownik*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my/pracownik*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my/pracownik*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right"/>
      <w:rPr/>
    </w:pP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9:00Z</dcterms:created>
  <dc:creator>INWESTYCJEG</dc:creator>
  <dc:description/>
  <cp:keywords/>
  <dc:language>en-US</dc:language>
  <cp:lastModifiedBy>wodnik</cp:lastModifiedBy>
  <cp:lastPrinted>2013-04-26T10:40:00Z</cp:lastPrinted>
  <dcterms:modified xsi:type="dcterms:W3CDTF">2014-05-30T11:37:00Z</dcterms:modified>
  <cp:revision>5</cp:revision>
  <dc:subject/>
  <dc:title>nr pisma</dc:title>
</cp:coreProperties>
</file>