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nak sprawy: IGKm.271.3.2014.kl</w:t>
      </w: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>
          <w:b/>
        </w:rPr>
        <w:t xml:space="preserve">W Y K A Z   W Y K O N A N Y C 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R O B Ó T   B U D O W L A N Y C 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Składając ofertę w przetargu nieograniczonym na: </w:t>
      </w:r>
      <w:r>
        <w:rPr>
          <w:b/>
          <w:sz w:val="22"/>
          <w:szCs w:val="22"/>
        </w:rPr>
        <w:t>„Przebudowa odcinka drogi powiatowej Nr 1806N Sokółki – Czukty – Kiliany Nr 1800N od km 5+100 do km 6+639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świadczamy, że w ciągu ostatnich 5 lat wykonaliśmy następujące roboty budowlane o charakterze i złożoności podobnej do przedmiotu zamówienia, których wykonanie potwierdzamy załączonymi referencjami lub protokołami uprzednich zamawiających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916"/>
        <w:gridCol w:w="1597"/>
        <w:gridCol w:w="2090"/>
        <w:gridCol w:w="176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dzaj pr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ałkowita wartość pra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, za którą wykonawca był odpowiedzialny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realizacji od - do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leceniodawcy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magania specjalne dotyczące przedmiotu prac (o ile były)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6:00Z</dcterms:created>
  <dc:creator>INWESTYCJEG</dc:creator>
  <dc:description/>
  <cp:keywords/>
  <dc:language>en-US</dc:language>
  <cp:lastModifiedBy>wodnik</cp:lastModifiedBy>
  <cp:lastPrinted>2013-04-26T10:40:00Z</cp:lastPrinted>
  <dcterms:modified xsi:type="dcterms:W3CDTF">2014-05-30T11:37:00Z</dcterms:modified>
  <cp:revision>5</cp:revision>
  <dc:subject/>
  <dc:title>nr pisma</dc:title>
</cp:coreProperties>
</file>