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nak sprawy: IGKm.271.3.2014.kl                                                         Załącznik nr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i adres lub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i adres lub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/fax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…………………………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Gmina Kowale Oleckie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Kościuszki 4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19-420 Kowale Oleck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</w:rPr>
        <w:t>Nawiązując do ogłoszonego postępowania w trybie „</w:t>
      </w:r>
      <w:r>
        <w:rPr>
          <w:b/>
          <w:sz w:val="24"/>
        </w:rPr>
        <w:t>przetarg nieograniczony</w:t>
      </w:r>
      <w:r>
        <w:rPr>
          <w:sz w:val="24"/>
        </w:rPr>
        <w:t xml:space="preserve">” na: </w:t>
      </w:r>
      <w:r>
        <w:rPr>
          <w:rFonts w:cs="Arial" w:ascii="Arial" w:hAnsi="Arial"/>
        </w:rPr>
        <w:t xml:space="preserve">.: </w:t>
      </w:r>
      <w:r>
        <w:rPr>
          <w:b/>
          <w:sz w:val="24"/>
          <w:szCs w:val="24"/>
        </w:rPr>
        <w:t>„Przebudowa odcinka drogi powiatowej Nr 1806N Sokółki – Czukty – Kiliany Nr 1800N od km 5+100 do km 6+639”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ferujemy wykonanie robót budowlanych objętych zamówieniem za cenę  .............................................. zł (słownie: .............................................................................. zł), w tym podatek VAT w stawce ..........%, co stanowi kwotę ............................... zł (słownie: ........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4) oświadczamy, że udzielamy gwarancji na okres </w:t>
      </w:r>
      <w:r>
        <w:rPr>
          <w:b/>
          <w:sz w:val="24"/>
        </w:rPr>
        <w:t>36 miesięcy</w:t>
      </w:r>
      <w:r>
        <w:rPr>
          <w:sz w:val="24"/>
        </w:rPr>
        <w:t xml:space="preserve"> licząc od daty odbioru końcoweg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5) wadium wnosimy w formie …………………………………… prosimy o zwrot pieniędzy wniesionych tytułem wadium na konto*: …………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6) oświadczamy, że zapoznaliśmy się z istotnymi postanowieniami umowy, które zostały zawarte w Projekcie umowy będącej załącznikiem do Specyfikacji Istotnych Warunków Zamówienia i zobowiązujemy się w przypadku wyboru naszej oferty do zawarcia umowy na warunkach określonych w projekcie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Zamierzamy powierzyć następujące części zamówienia podwykonawcom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9) Pełnomocnik w przypadku składania oferty wspólnej / Osoba do kontaktu**) …………………………………..…….…..…  Tel./fax ………………..……………………  e-mail 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) 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admin</dc:creator>
  <dc:description/>
  <cp:keywords/>
  <dc:language>en-US</dc:language>
  <cp:lastModifiedBy>wodnik</cp:lastModifiedBy>
  <cp:lastPrinted>2001-01-09T18:10:00Z</cp:lastPrinted>
  <dcterms:modified xsi:type="dcterms:W3CDTF">2014-05-30T11:35:00Z</dcterms:modified>
  <cp:revision>5</cp:revision>
  <dc:subject/>
  <dc:title>@v_przet#zamaw_nazwa</dc:title>
</cp:coreProperties>
</file>