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Znak sprawy: IGKm.271.3.2014.kl                                                         Załącznik nr 9</w:t>
      </w:r>
    </w:p>
    <w:p>
      <w:pPr>
        <w:pStyle w:val="Heading1"/>
        <w:spacing w:before="120" w:after="60"/>
        <w:jc w:val="center"/>
        <w:rPr>
          <w:rFonts w:cs="Arial"/>
          <w:sz w:val="16"/>
          <w:szCs w:val="16"/>
        </w:rPr>
      </w:pPr>
      <w:r>
        <w:rPr>
          <w:rFonts w:cs="Arial"/>
          <w:sz w:val="22"/>
        </w:rPr>
        <w:t>UMOWA Nr ….</w:t>
      </w:r>
    </w:p>
    <w:p>
      <w:pPr>
        <w:pStyle w:val="Heading1"/>
        <w:spacing w:before="0" w:after="240"/>
        <w:jc w:val="center"/>
        <w:rPr>
          <w:rFonts w:cs="Arial"/>
          <w:sz w:val="20"/>
        </w:rPr>
      </w:pPr>
      <w:r>
        <w:rPr>
          <w:rFonts w:cs="Arial"/>
          <w:sz w:val="22"/>
        </w:rPr>
        <w:t>O ROBOTY BUDOWLANE</w:t>
      </w:r>
    </w:p>
    <w:p>
      <w:pPr>
        <w:pStyle w:val="TextBodyIndent"/>
        <w:spacing w:before="120" w:after="120"/>
        <w:ind w:left="709" w:hanging="0"/>
        <w:jc w:val="center"/>
        <w:rPr/>
      </w:pPr>
      <w:r>
        <w:rPr>
          <w:rFonts w:cs="Arial" w:ascii="Arial" w:hAnsi="Arial"/>
          <w:b/>
          <w:bCs/>
          <w:sz w:val="20"/>
        </w:rPr>
        <w:t>zawarta dnia …………………………..….r.  w Kowalach Oleckich, pomiędzy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miną Kowale Oleckie, ul. Kościuszki 44, 19-420 Kowale Oleckie</w:t>
      </w:r>
      <w:r>
        <w:rPr>
          <w:rFonts w:cs="Arial" w:ascii="Arial" w:hAnsi="Arial"/>
          <w:bCs/>
          <w:sz w:val="20"/>
          <w:szCs w:val="20"/>
        </w:rPr>
        <w:t xml:space="preserve">, zwaną dalej „Zamawiającym”, reprezentowanym przez </w:t>
      </w:r>
      <w:r>
        <w:rPr>
          <w:rFonts w:cs="Arial" w:ascii="Arial" w:hAnsi="Arial"/>
          <w:sz w:val="20"/>
        </w:rPr>
        <w:t>Wójta Gminy – Helenę Żukowską oraz przy kontrasygnacie Skarbnika Gminy – Janiny Kozłowskiej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……………………………………………………………………………………………………………………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………………………………………………………………………………………………………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„Wykonawcą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…………………………………………………  </w:t>
      </w:r>
    </w:p>
    <w:p>
      <w:pPr>
        <w:pStyle w:val="TextBodyIndent"/>
        <w:spacing w:lineRule="auto" w:line="240" w:before="120" w:after="240"/>
        <w:ind w:left="0" w:firstLine="357"/>
        <w:rPr/>
      </w:pPr>
      <w:r>
        <w:rPr>
          <w:rFonts w:cs="Arial" w:ascii="Arial" w:hAnsi="Arial"/>
          <w:sz w:val="20"/>
        </w:rPr>
        <w:t>W wyniku, dokonanego przez Zamawiającego, wyboru oferty Wykonawcy w postępowaniu prowadzonym w trybie przetargu nieograniczonego w celu udzielenia zamówienia publicznego na realizację zadania inwestycyjnego p.n.: „</w:t>
      </w:r>
      <w:r>
        <w:rPr>
          <w:rFonts w:cs="Arial" w:ascii="Arial" w:hAnsi="Arial"/>
          <w:b/>
          <w:sz w:val="20"/>
        </w:rPr>
        <w:t>Przebudowa odcinka drogi powiatowej Nr 1806N Sokółki – Czukty – Kiliany Nr 1800N od km 5+100 do km 6+639”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Znak sprawy: IGKm.271.3.2014.kl, Strony zawierają umowę o treści następującej: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mawiający zleca a Wykonawca przyjmuje do wykonania roboty budowlane polegające na wykonaniu zadania inwestycyjnego p.n.: .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odcinka drogi powiatowej Nr 1806N Sokółki – Czukty – Kiliany Nr 1800N od km 5+100 do km 6+639”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16"/>
        </w:numPr>
        <w:spacing w:lineRule="auto" w:line="240" w:before="120" w:after="120"/>
        <w:rPr>
          <w:rFonts w:cs="Arial"/>
          <w:sz w:val="20"/>
        </w:rPr>
      </w:pPr>
      <w:r>
        <w:rPr>
          <w:rFonts w:cs="Arial"/>
          <w:sz w:val="20"/>
        </w:rPr>
        <w:t>Zakres rzeczowy robót obejmuje:</w:t>
      </w:r>
    </w:p>
    <w:p>
      <w:pPr>
        <w:pStyle w:val="TextBody"/>
        <w:rPr/>
      </w:pPr>
      <w:r>
        <w:rPr>
          <w:rFonts w:cs="Arial" w:ascii="Arial" w:hAnsi="Arial"/>
          <w:sz w:val="20"/>
        </w:rPr>
        <w:t>1. Roboty przygotowawcze:</w:t>
      </w:r>
    </w:p>
    <w:p>
      <w:pPr>
        <w:pStyle w:val="TextBody"/>
        <w:numPr>
          <w:ilvl w:val="0"/>
          <w:numId w:val="24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Wyznaczenie (odtworzenie) trasy i punktów wysokościowych na dł. – 1,54 km;</w:t>
      </w:r>
    </w:p>
    <w:p>
      <w:pPr>
        <w:pStyle w:val="TextBody"/>
        <w:numPr>
          <w:ilvl w:val="0"/>
          <w:numId w:val="24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Usunięcie krzaków z karczowaniem pow. - 0,45 h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oboty ziemne:</w:t>
      </w:r>
    </w:p>
    <w:p>
      <w:pPr>
        <w:pStyle w:val="TextBody"/>
        <w:numPr>
          <w:ilvl w:val="0"/>
          <w:numId w:val="15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Wykonanie wykopów w gruncie (pogłębienie rowów) z przewiezieniem urobku na odkład  – 640,3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15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Wykonanie nasypów (uzupełnienie poboczy) wraz z formowaniem i ich zagęszczeniem – 277,02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dwodnienie korpusu drogowego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Wykonanie przepustów rurowych pod koroną drogi z rur HDPE śr. 60 cm – 9 m;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zepustów rurowych pod koroną drogi z rur HDPE śr. 80 cm – 15 m;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Umocnienie wlotu i wylotu przepustu brukiem na zaprawie cementowej – 12,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. Podbudowa: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Profilowanie i zagęszczanie podłoża:</w:t>
      </w:r>
    </w:p>
    <w:p>
      <w:pPr>
        <w:pStyle w:val="TextBody"/>
        <w:numPr>
          <w:ilvl w:val="1"/>
          <w:numId w:val="17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owanie i zagęszczenie istniejącej nawierzchni żwirowej pod warstwy bitumiczne nawierzchni na pow. – 658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1"/>
          <w:numId w:val="17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yta gł. 10 cm wykonane mechanicznie na zjazdach – 43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zyszczanie i skropienie emulsja warstw konstrukcyjnych – 5546,3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budowa z kruszywa naturalnego</w:t>
      </w:r>
    </w:p>
    <w:p>
      <w:pPr>
        <w:pStyle w:val="TextBody"/>
        <w:numPr>
          <w:ilvl w:val="1"/>
          <w:numId w:val="17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budowa gr. 15 cm na wjazdach z kruszywa naturalnego – 43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1"/>
          <w:numId w:val="17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yrównanie istniejącej nawierzchni żwirowej mieszanką kruszywa naturalnego o gr. wyrównania 10 cm – 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 Nawierzchnia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twa wiążąca z betonu asfaltowego AC 11W50/70 gr. 4 cm – 5730,9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twa ścieralna z betonu asfaltowego AC 11S50/70 gr. 4 cm – 5546,3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Warstwa ścieralna z betonu asfaltowego AC 11S50/70 gr. 6 cm  (na zjazdach gospodarczych) – 28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oboty wykończeniowe: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Przepusty rurowe pod zjazdami z rur PEHD śr. 40 cm – 66,0 m;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cnienie wlotu i wylotu przepustu brukiem na zaprawie cementowej – 31,2 m</w:t>
      </w:r>
      <w:r>
        <w:rPr>
          <w:rFonts w:cs="Arial" w:ascii="Arial" w:hAnsi="Arial"/>
          <w:sz w:val="20"/>
          <w:vertAlign w:val="superscript"/>
        </w:rPr>
        <w:t>2;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szczenie przepustu pod zjazdem śr. 40 cm z namułu – 6 m</w:t>
      </w:r>
    </w:p>
    <w:p>
      <w:pPr>
        <w:pStyle w:val="Tekstpodstawowy2"/>
        <w:numPr>
          <w:ilvl w:val="0"/>
          <w:numId w:val="16"/>
        </w:numPr>
        <w:spacing w:lineRule="auto" w:line="240" w:before="120" w:after="120"/>
        <w:rPr/>
      </w:pPr>
      <w:r>
        <w:rPr>
          <w:rFonts w:cs="Arial"/>
          <w:sz w:val="20"/>
        </w:rPr>
        <w:t xml:space="preserve">Szczegółowy opis przedmiotu zamówienia zawarty został w Specyfikacji Istotnych Warunków Zamówienia stanowiącej integralną część umowy oraz w ofercie przetargowej Wykonawcy, stanowiącej załączniki do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rozpoczęcia robót ustala się na dzień podpisania umowy, a termin zakończenia całości robót – do dnia </w:t>
      </w:r>
      <w:r>
        <w:rPr>
          <w:rFonts w:cs="Arial" w:ascii="Arial" w:hAnsi="Arial"/>
          <w:b/>
          <w:sz w:val="20"/>
        </w:rPr>
        <w:t>25 sierpnia 2014 r.</w:t>
      </w:r>
    </w:p>
    <w:p>
      <w:pPr>
        <w:pStyle w:val="Normal"/>
        <w:tabs>
          <w:tab w:val="clear" w:pos="708"/>
          <w:tab w:val="left" w:pos="-2880" w:leader="none"/>
        </w:tabs>
        <w:spacing w:before="120" w:after="240"/>
        <w:jc w:val="center"/>
        <w:rPr>
          <w:rFonts w:ascii="Arial" w:hAnsi="Arial" w:cs="Arial"/>
          <w:color w:val="000000"/>
          <w:sz w:val="20"/>
          <w:highlight w:val="green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Zamawiającego należy w szczególności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kazanie terenu (frontu) robót </w:t>
      </w:r>
      <w:r>
        <w:rPr>
          <w:rFonts w:cs="Arial" w:ascii="Arial" w:hAnsi="Arial"/>
          <w:bCs/>
          <w:color w:val="000000"/>
          <w:sz w:val="20"/>
        </w:rPr>
        <w:t>w dniu podpisania umowy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pewnienie nadzoru inwestorskiego i autorskiego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pewnienie odbioru wykonanych robót w terminach określonych w umowie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niezwłoczne rozwiązywanie problemów technicznych wskazanych wpisami do dziennika budowy;</w:t>
      </w:r>
    </w:p>
    <w:p>
      <w:pPr>
        <w:pStyle w:val="Normal"/>
        <w:numPr>
          <w:ilvl w:val="0"/>
          <w:numId w:val="7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ekazanie kompletu dokumentacji, który Wykonawca zwróci przy odbiorze końcowy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20"/>
        </w:rPr>
      </w:pPr>
      <w:r>
        <w:rPr>
          <w:rFonts w:cs="Arial" w:ascii="Arial" w:hAnsi="Arial"/>
          <w:b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o obowiązków Wykonawcy należy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nie przedmiotu umowy zgodnie z dokumentacją techniczną, obowiązującymi przepisami, normami i warunkami technicznymi wykonania i odbioru robót; ze wskazówkami Zamawiającego oraz zasadami wiedzy technicznej i sztuką budowlaną, a także zgłoszenie wykonanych robót do odbioru wpisem do dziennika bud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yjęcie do wykonania robót dodatkowych i zamiennych związanych z przedmiotem umowy,</w:t>
        <w:br/>
        <w:t>w oparciu o dodatkowe zlecenie Zamawiaj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obót zgodnie z zasadami bezpieczeństwa i higieny pracy, bezpieczeństwa przeciwpożarowego oraz w warunkach zapewniających ochrony przed kradzieżą</w:t>
        <w:br/>
        <w:t>i zniszczenie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terenu budowy w należytym porządku, a po zakończeniu robót uporządkowanie terenu i przekazanie go Zamawiającemu w terminie odbioru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niszczenia lub uszkodzenia robót, ich części bądź urządzeń w toku realizacji</w:t>
        <w:br/>
        <w:t>z winy Wykonawcy - naprawienie ich i doprowadzenie do stanu poprzedni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ewidencji budowy będącego dokumentacją realizowanych prac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nie zaplecza budowy własnym staraniem i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przejezdności na drodze w czasie trwania bud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ów ubezpieczenia z tytułu szkód, które mogą zaistnieć na placu budowy</w:t>
        <w:br/>
        <w:t>w związku z określonymi zdarzeniami losowymi oraz od odpowiedzialności cywilnej</w:t>
        <w:br/>
        <w:t>i przedłożenie ich Zamawiającem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-3060" w:leader="none"/>
          <w:tab w:val="left" w:pos="360" w:leader="none"/>
        </w:tabs>
        <w:spacing w:lineRule="auto" w:line="240" w:before="120" w:after="240"/>
        <w:ind w:left="357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Z uwagi na fakt, iż inwestycja jest dofinansowana w ramach środków na usuwanie skutków klęsk żywiołowych Ministerstwa Administracji i Cyfryzacji Wykonawca obowiązany jest bezwzględnie dotrzymywać terminu realizacji określonego w § 1ust. 4, oraz składać sprawozdanie z postępu robót na każde wezwanie Zamawiającego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4.</w:t>
      </w:r>
    </w:p>
    <w:p>
      <w:pPr>
        <w:pStyle w:val="Normal"/>
        <w:numPr>
          <w:ilvl w:val="0"/>
          <w:numId w:val="20"/>
        </w:numPr>
        <w:spacing w:before="12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Strony ustalają, że za wykonanie przedmiotu umowy, określonego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rFonts w:cs="Arial" w:ascii="Arial" w:hAnsi="Arial"/>
          <w:color w:val="000000"/>
          <w:sz w:val="20"/>
        </w:rPr>
        <w:t xml:space="preserve"> 1, w tym za prace budowlano-montażowe, których konieczność wykonania zaistnieje w związku z pojawieniem się  nieprzewidzianych kolizji, Wykonawca otrzyma wynagrodzenie ryczałtowe w wysokości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……………………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 netto (słownie zł: ……………………… …………………..) oraz podatek od towarów i usług (VAT) w stawce: 23</w:t>
      </w:r>
      <w:r>
        <w:rPr>
          <w:rFonts w:cs="Arial" w:ascii="Arial" w:hAnsi="Arial"/>
          <w:b/>
          <w:color w:val="000000"/>
          <w:sz w:val="20"/>
        </w:rPr>
        <w:t xml:space="preserve"> %</w:t>
      </w:r>
      <w:r>
        <w:rPr>
          <w:rFonts w:cs="Arial" w:ascii="Arial" w:hAnsi="Arial"/>
          <w:color w:val="000000"/>
          <w:sz w:val="20"/>
        </w:rPr>
        <w:t xml:space="preserve"> tj. </w:t>
      </w:r>
      <w:r>
        <w:rPr>
          <w:rFonts w:cs="Arial" w:ascii="Arial" w:hAnsi="Arial"/>
          <w:bCs/>
          <w:sz w:val="20"/>
        </w:rPr>
        <w:t>……………………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, co daje łączną wysokość wynagrodzenia Wykonawcy w kwocie ……………….zł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(słownie zł: …………………………………………………………..), zwanej dalej „wynagrodzeniem ryczałtowym”.</w:t>
      </w:r>
    </w:p>
    <w:p>
      <w:pPr>
        <w:pStyle w:val="Normal"/>
        <w:numPr>
          <w:ilvl w:val="0"/>
          <w:numId w:val="20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VAT i posiada NIP </w:t>
      </w:r>
      <w:r>
        <w:rPr>
          <w:rFonts w:cs="Arial" w:ascii="Arial" w:hAnsi="Arial"/>
          <w:bCs/>
          <w:sz w:val="20"/>
        </w:rPr>
        <w:t>……………………………….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5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Rozliczenie Wykonawcy za przedmiot umowy nastąpi fakturą po zakończeniu robót na podstawie protokołu odbioru podpisanego przez przedstawicieli obu Stron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leżność za roboty będzie płatna w formie przelewu, w terminie do 30 dni od daty otrzymania faktury przez Zamawiającego, na rachunek bankowy Wykonawcy Nr ………………………… prowadzony przez ……………………………………………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opóźnienie w zapłacie faktur Wykonawca może żądać odsetek ustawowych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konawca zobowiązuje się wykonać przedmiot umowy przy użyciu materiałów własnych, zgodnych z dokumentacją techniczną i jakości zatwierdzonej przez Zamawiającego. Zastosowane materiały winny posiadać certyfikaty na znak bezpieczeństwa (w tym p. poż.), atesty oraz winny być zgodne z kryteriami technicznymi określonymi w polskich normach lub aprobatą techniczną,</w:t>
        <w:br/>
        <w:t>o ile dla danego wyrobu nie ustalono Polskiej Normy, a także zgodne z właściwymi przepisami</w:t>
        <w:br/>
        <w:t>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Dokumenty, o których mowa w ust. 1, Wykonawca przekaże Zamawiającemu podczas końcowego odbioru przedmiotu umowy a do wglądu - na każde żądanie Zamawiającego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7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wca wniesie zabezpieczenie należytego wykonania umowy w wysokości 5 % wynagrodzenia określonego w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 ust. 1, tj. w kwocie 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zł (słownie zł: ……………. ………………..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jpóźniej w dniu zawarcia umowy, w jednej z wymienionych for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ieniądzu - na konto Zamawiającego w </w:t>
      </w:r>
      <w:r>
        <w:rPr>
          <w:rFonts w:cs="Arial" w:ascii="Arial" w:hAnsi="Arial"/>
          <w:b/>
          <w:sz w:val="20"/>
        </w:rPr>
        <w:t xml:space="preserve">Banku Spółdzielczym w Kowalach Oleckich </w:t>
      </w:r>
      <w:r>
        <w:rPr>
          <w:rFonts w:cs="Arial" w:ascii="Arial" w:hAnsi="Arial"/>
          <w:color w:val="000000"/>
          <w:sz w:val="20"/>
        </w:rPr>
        <w:t xml:space="preserve">Nr </w:t>
      </w:r>
      <w:r>
        <w:rPr>
          <w:rFonts w:cs="Arial" w:ascii="Arial" w:hAnsi="Arial"/>
          <w:b/>
          <w:sz w:val="20"/>
        </w:rPr>
        <w:t>25 93390006 0030 0300 0257 0012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poręczeniach bankowych </w:t>
      </w:r>
      <w:r>
        <w:rPr>
          <w:rFonts w:cs="Arial" w:ascii="Arial" w:hAnsi="Arial"/>
          <w:bCs/>
          <w:sz w:val="20"/>
        </w:rPr>
        <w:t>lub poręczeniach spółdzielczej kasy oszczędnościowo-kredytowej (zobowiązanie kasy musi być zobowiązaniem pieniężnym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 gwarancjach bank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</w:rPr>
        <w:t>gwarancjach ubezpieczeni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9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Część zabezpieczenia, o którym mowa w ust. 1, w wysokości 70% zostanie zwolniona w ciągu 30 dni po ostatecznym, bezusterkowym odbiorze, zaś pozostała część zabezpieczenia zostanie zwolniona w ciągu 14 dni po upływie okresu rękojmi.</w:t>
      </w:r>
    </w:p>
    <w:p>
      <w:pPr>
        <w:pStyle w:val="Normal"/>
        <w:spacing w:before="120" w:after="240"/>
        <w:jc w:val="center"/>
        <w:rPr/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8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lecić podwykonawcom wykonanie robót wymienionych </w:t>
        <w:br/>
        <w:t>w złożonej przez siebie ofercie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wykonania robót podwykonawcom nie zmienia zobowiązań Wykonawcy wobec Zamawiającego za wykonanie tej części robót. Wykonawca jest odpowiedzialny za działania, uchybienia i zaniedbania podwykonawców w takim samym stopniu jak by to były działania uchybienia lub zaniedbania Wykonawcy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przedkładania Zamawiającemu projektu umowy o podwykonawstwo, której przedmiotem są roboty budowlane, a także projektu jej zmiany, oraz poświadczonej za zgodność z oryginałem kopii zawartej umowy o podwykonawstwo, której przedmiotem są roboty budowlane, i jej zmian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</w:t>
      </w:r>
      <w:r>
        <w:rPr>
          <w:rFonts w:cs="Arial" w:ascii="Arial" w:hAnsi="Arial"/>
          <w:color w:val="000000"/>
          <w:sz w:val="20"/>
          <w:szCs w:val="20"/>
        </w:rPr>
        <w:t>obowiązek przedkładania Zamawiającemu poświadczonej za zgodność z oryginałem kopii zawartych umów o podwykonawstwo, których przedmiotem są dostawy lub usługi, oraz ich zmian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arcia przez wykonawcę umowy o roboty budowlane z podwykonawcą, jak też zmian do tych umów, wymagana jest każdorazowo pisemna zgoda Zamawiającego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w terminie 14 dni od przedstawienia mu przez Wykonawcę umowy z podwykonawcą lub jej projektu, wraz z częścią dokumentacji dotyczącej wykonania robót określonych w umowie lub projekcie umowy, nie zgłosi na piśmie sprzeciwu lub zastrzeżeń, uważa się, że wyraził zgodę na zawarcie umowy. 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zawarcia przez podwykonawcę umowy z dalszym podwykonawcą wymagana jest każdorazowo zgoda zamawiającego, udzielana na zasadach określonych w ust. 6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, o których mowa w ust. 4 i 5 powinny być dokonane w formie pisemnej pod rygorem nieważności.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owierzenia przez Wykonawcę części zamówienia Podwykonawcy, Wykonawca jest zobowiązany do dokonania we własnym zakresie zapłaty wynagrodzenia należnego Podwykonawcy z zachowaniem terminów płatności określonych w umowie z Podwykonawcą oraz przedłożyć Zamawiającemu dowody zapłaty tych należności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wstrzyma zapłatę należnego wynagrodzenia Wykonawcy za odebrane roboty w przypadku nieprzedstawienia przez Wykonawcę dowodów zapłaty wymagalnego wynagrodzenia podwykonawcom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bezpośredniej zapłaty wymagalnego wynagrodzenia przysługującego Podwykonawcy, który zawarł zaakceptowaną przez Zamawiającego umowę o podwykonawstwo robót budowlanych lub po przedłożeniu Zamawiającemu uwiarygodnionej kopii umowy o podwykonawstwo na usługi lub dostawy, w przypadku uchylenia się od obowiązku zapłaty przez Wykonawcę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pośrednia zapłata obejmuje wyłącznie należne wynagrodzenia bez odsetek, należnych Podwykonawc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 dokonaniem bezpośredniej zapłaty Podwykonawcy Zamawiający poinformuje Wykonawcę o zgłoszenie pisemnych uwag dotyczących zasadności bezpośredniej zapłaty Podwykonawcy w terminie 7 dni od dnia doręczenia tej informacji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łata należnego Wynagrodzenia podwykonawcy zostanie uregulowana zgodnie z zapisami art.143c ustawy Prawo zamówień publicznych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dokonania bezpośredniej zapłaty Podwykonawcy Zamawiający potrąci kwotę wypłaconego wynagrodzenia z wynagrodzenia należnego Wykonawc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jest zobowiązany na żądanie Zamawiającego udzielić mu wszelkich informacji dotyczących podwykonawców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Przedstawicielami Zamawiającego na budowie są inspektor nadzoru branży budowlanej drogowej, oraz </w:t>
      </w:r>
      <w:r>
        <w:rPr>
          <w:rFonts w:cs="Arial" w:ascii="Arial" w:hAnsi="Arial"/>
          <w:color w:val="000000"/>
          <w:sz w:val="20"/>
          <w:u w:val="single"/>
        </w:rPr>
        <w:t>Wójt Gminy Kowale Oleckie i upoważnieni przez niego pracownicy Urzędu Gmin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stawicielem Wykonawcy na budowie jest kierownik budowy oraz osoba wskazana w ofercie do kontaktu z Zamawiającym w związku z realizacją inwesty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przekazania placu budowy kierownik budowy dostarczy kserokopie dokumentów potwierdzonych za zgodność z oryginałem przez uprawnionego przedstawiciela Wykonawcy uprawniające do pełnienia tej funkcji zgodnie z ustawą  z 7 lipca 1994 r. Prawo  budowlane (Dz. U. z 2010 r. Nr 243 poz. 1623 z późn. zm.)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1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3"/>
        </w:numPr>
        <w:spacing w:before="120" w:after="12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wca (kierownik budowy) zgłosi Zamawiającemu gotowość do odbiorów na piśmie.</w:t>
      </w:r>
    </w:p>
    <w:p>
      <w:pPr>
        <w:pStyle w:val="Normal"/>
        <w:numPr>
          <w:ilvl w:val="0"/>
          <w:numId w:val="13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amawiający wyznaczy termin i rozpocznie odbiór przedmiotu umowy w ciągu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sz w:val="20"/>
        </w:rPr>
        <w:t xml:space="preserve"> dni od daty zawiadomienia go po osiągnięciu gotowości do odbioru zawiadamiając o tym Wykonawcę.</w:t>
      </w:r>
    </w:p>
    <w:p>
      <w:pPr>
        <w:pStyle w:val="Normal"/>
        <w:numPr>
          <w:ilvl w:val="0"/>
          <w:numId w:val="13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21"/>
        </w:numPr>
        <w:spacing w:before="120" w:after="1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ady nadają się do usunięcia - może odmówić odbioru do czasu ich usunięcia;</w:t>
      </w:r>
    </w:p>
    <w:p>
      <w:pPr>
        <w:pStyle w:val="Normal"/>
        <w:numPr>
          <w:ilvl w:val="0"/>
          <w:numId w:val="21"/>
        </w:numPr>
        <w:spacing w:before="120" w:after="120"/>
        <w:ind w:left="643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jeżeli wady nie nadają się do usunięcia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gdy nie uniemożliwiają one użytkowanie przedmiotu odbioru zgodnie z przeznaczeniem - Zamawiający może obniżyć odpowiednio wynagrodzeni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gdy uniemożliwiają one użytkowanie zgodnie z przeznaczeniem - Zamawiający może odstąpić od umowy lub żądać wykonania przedmiotu odbioru po raz drugi.</w:t>
      </w:r>
    </w:p>
    <w:p>
      <w:pPr>
        <w:pStyle w:val="Normal"/>
        <w:numPr>
          <w:ilvl w:val="0"/>
          <w:numId w:val="28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 czynności odbioru będzie spisany protokół zawierający wszelkie ustalenia dokonane w jego toku, w tym terminy wyznaczone na usunięcie stwierdzonych przy odbiorze wad.</w:t>
      </w:r>
    </w:p>
    <w:p>
      <w:pPr>
        <w:pStyle w:val="Normal"/>
        <w:numPr>
          <w:ilvl w:val="0"/>
          <w:numId w:val="28"/>
        </w:numPr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w dniu odbioru komplet dokumentów, wymaganych przepisami prawa budowlanego, oraz zwróci Zamawiającemu dokumentację techniczną</w:t>
        <w:br/>
        <w:t>z naniesionymi zmianami powykonawczymi.</w:t>
      </w:r>
    </w:p>
    <w:p>
      <w:pPr>
        <w:pStyle w:val="Normal"/>
        <w:numPr>
          <w:ilvl w:val="0"/>
          <w:numId w:val="28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mawiający wyznaczy także termin ostatecznej kontroli jakości i stanu przedmiotu odbioru nie później niż  w ciągu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color w:val="000000"/>
          <w:kern w:val="2"/>
          <w:sz w:val="20"/>
        </w:rPr>
        <w:t xml:space="preserve"> dni roboczych przed upływem terminu rękojmi i gwarancji oraz wyznaczy termin na protokolarne stwierdzenie usunięcia ujawnionych ewentualnie wad.</w:t>
      </w:r>
    </w:p>
    <w:p>
      <w:pPr>
        <w:pStyle w:val="Normal"/>
        <w:numPr>
          <w:ilvl w:val="0"/>
          <w:numId w:val="28"/>
        </w:numPr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zawiadomienia Zamawiającego (inspektora nadzoru)</w:t>
        <w:br/>
        <w:t>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8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mawiający może podjąć decyzję o przerwaniu odbioru, jeżeli w czasie tych czynności ujawniono istnienie takich wad, które uniemożliwiają użytkowanie przedmiotu umowy zgodnie</w:t>
        <w:br/>
        <w:t>z przeznaczeniem -  do czasu usunięcia tych wad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2.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, wykonany zostanie dobrze jakościowo, zgodnie z dokumentacją projektową, warunkami (normami) technicznymi wykonawstwa i warunkami umowy, bez wad pomniejszających jego wartość lub uniemożliwiających użytkowanie go zgodnie z przeznaczeni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Uprawnienia Zamawiającego z tytułu rękojmi i gwarancji wygasają po upływie 36 miesięcy, licząc od daty odbioru końcoweg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 razie stwierdzenia w toku czynności odbioru lub w okresie rękojmi wad nie nadających się do usunięcia, Zamawiający może w szczególności obniżyć wynagrodzenie Wykonawcy odpowiednio do utraconej wartości użytkowej lub technicznej obiektu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3.</w:t>
      </w:r>
    </w:p>
    <w:p>
      <w:pPr>
        <w:pStyle w:val="Tekstpodstawowy21"/>
        <w:numPr>
          <w:ilvl w:val="1"/>
          <w:numId w:val="28"/>
        </w:numPr>
        <w:tabs>
          <w:tab w:val="clear" w:pos="0"/>
          <w:tab w:val="left" w:pos="-3060" w:leader="none"/>
          <w:tab w:val="left" w:pos="360" w:leader="none"/>
        </w:tabs>
        <w:spacing w:lineRule="auto" w:line="240" w:before="120" w:after="120"/>
        <w:ind w:left="360" w:hanging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trony ustanawiają odpowiedzialność za niewykonanie lub nienależyte wykonanie umowy</w:t>
        <w:br/>
        <w:t>formie kar umownych, należnych w następujących wypadkach i wysokośc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konawca zapłaci Zamawiającemu kary umow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 zwłokę w wykonaniu przedmiotu umowy - w wysokości </w:t>
      </w:r>
      <w:r>
        <w:rPr>
          <w:rFonts w:cs="Arial" w:ascii="Arial" w:hAnsi="Arial"/>
          <w:sz w:val="20"/>
        </w:rPr>
        <w:t>0,2</w:t>
      </w:r>
      <w:r>
        <w:rPr>
          <w:rFonts w:cs="Arial" w:ascii="Arial" w:hAnsi="Arial"/>
          <w:color w:val="000000"/>
          <w:kern w:val="2"/>
          <w:sz w:val="20"/>
        </w:rPr>
        <w:t>% wynagrodzenia ryczałtowego, za każdy dzień zwłoki, licząc od terminu określonego</w:t>
        <w:br/>
        <w:t xml:space="preserve">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 ust. 4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 zwłokę w usunięciu wad stwierdzonych przy odbiorze, lub w okresie rękojmi</w:t>
        <w:br/>
        <w:t>- w wysokości 0,2% wynagrodzenia ryczałtowego za każdy dzień zwłoki, licząc od dnia wyznaczonego na usunięcie wad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>z tytułu odstąpienia od umowy z przyczyn występujących po stronie Wykonawcy</w:t>
        <w:br/>
        <w:t xml:space="preserve">- w wysokości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kern w:val="2"/>
          <w:sz w:val="20"/>
        </w:rPr>
        <w:t>% wynagrodzenia ryczałt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apłaty lub nieterminowej zapłaty wynagrodzenia należnego podwykonawcom lub dalszym podwykonawcom - w wysokości 100% niezapłaconej należnośc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przedłożenia do zaakceptowania projektu umowy o podwykonawstwo, której przedmiotem są roboty budowlane, lub projektu jej zmiany - </w:t>
      </w:r>
      <w:r>
        <w:rPr>
          <w:rFonts w:cs="Arial" w:ascii="Arial" w:hAnsi="Arial"/>
          <w:kern w:val="2"/>
          <w:sz w:val="20"/>
        </w:rPr>
        <w:t xml:space="preserve">w wysokości </w:t>
      </w:r>
      <w:r>
        <w:rPr>
          <w:rFonts w:cs="Arial" w:ascii="Arial" w:hAnsi="Arial"/>
          <w:sz w:val="20"/>
        </w:rPr>
        <w:t xml:space="preserve">0,5 </w:t>
      </w:r>
      <w:r>
        <w:rPr>
          <w:rFonts w:cs="Arial" w:ascii="Arial" w:hAnsi="Arial"/>
          <w:kern w:val="2"/>
          <w:sz w:val="20"/>
        </w:rPr>
        <w:t>% wynagrodzenia ryczałtowego</w:t>
      </w:r>
      <w:r>
        <w:rPr>
          <w:rFonts w:cs="Arial" w:ascii="Arial" w:hAnsi="Arial"/>
          <w:sz w:val="20"/>
          <w:szCs w:val="20"/>
        </w:rPr>
        <w:t xml:space="preserve"> za każdy stwierdzony przypadek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rzedłożenia poświadczonej za zgodność z oryginałem kopii umowy o podwykonawstwo lub jej zmiany - </w:t>
      </w:r>
      <w:r>
        <w:rPr>
          <w:rFonts w:cs="Arial" w:ascii="Arial" w:hAnsi="Arial"/>
          <w:kern w:val="2"/>
          <w:sz w:val="20"/>
        </w:rPr>
        <w:t xml:space="preserve">w wysokości </w:t>
      </w:r>
      <w:r>
        <w:rPr>
          <w:rFonts w:cs="Arial" w:ascii="Arial" w:hAnsi="Arial"/>
          <w:sz w:val="20"/>
        </w:rPr>
        <w:t xml:space="preserve">0,5 </w:t>
      </w:r>
      <w:r>
        <w:rPr>
          <w:rFonts w:cs="Arial" w:ascii="Arial" w:hAnsi="Arial"/>
          <w:kern w:val="2"/>
          <w:sz w:val="20"/>
        </w:rPr>
        <w:t>% wynagrodzenia ryczałtowego</w:t>
      </w:r>
      <w:r>
        <w:rPr>
          <w:rFonts w:cs="Arial" w:ascii="Arial" w:hAnsi="Arial"/>
          <w:sz w:val="20"/>
          <w:szCs w:val="20"/>
        </w:rPr>
        <w:t xml:space="preserve"> za każdy dzień od daty określonej na jej dostarczenie do dnia przedłożenia umowy Zamawiającem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miany umowy o podwykonawstwo w zakresie terminu zapłaty - </w:t>
      </w:r>
      <w:r>
        <w:rPr>
          <w:rFonts w:cs="Arial" w:ascii="Arial" w:hAnsi="Arial"/>
          <w:kern w:val="2"/>
          <w:sz w:val="20"/>
        </w:rPr>
        <w:t>w wysokości 1,0 % wynagrodzenia ryczałtowego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</w:rPr>
        <w:t>Zamawiający zapłaci Wykonawcy kary umown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za zwłokę w przekazaniu terenu budowy (frontu robót) - w wysokości </w:t>
      </w:r>
      <w:r>
        <w:rPr>
          <w:rFonts w:cs="Arial" w:ascii="Arial" w:hAnsi="Arial"/>
          <w:sz w:val="20"/>
          <w:szCs w:val="20"/>
        </w:rPr>
        <w:t>0,2</w:t>
      </w:r>
      <w:r>
        <w:rPr>
          <w:rFonts w:cs="Arial" w:ascii="Arial" w:hAnsi="Arial"/>
          <w:color w:val="000000"/>
          <w:kern w:val="2"/>
          <w:sz w:val="20"/>
          <w:szCs w:val="20"/>
        </w:rPr>
        <w:t>% wynagrodzenia ryczałtowego za każdy dzień zwło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z tytułu odstąpienia od umowy z przyczyn niezależnych od Wykonawcy w wysokości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color w:val="000000"/>
          <w:kern w:val="2"/>
          <w:sz w:val="20"/>
          <w:szCs w:val="20"/>
        </w:rPr>
        <w:t>% wynagrodzenia ryczałtowego;</w:t>
      </w:r>
    </w:p>
    <w:p>
      <w:pPr>
        <w:pStyle w:val="Tekstpodstawowy21"/>
        <w:numPr>
          <w:ilvl w:val="0"/>
          <w:numId w:val="23"/>
        </w:numPr>
        <w:spacing w:lineRule="auto" w:line="240" w:before="120" w:after="12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Jeżeli kary umowne nie pokryją poniesionej szkody, Zamawiający zastrzega sobie prawo do dochodzenia odszkodowania uzupełniającego na zasadach określonych w Kodeksie cywilnym do wysokości poniesionej szkody.</w:t>
      </w:r>
    </w:p>
    <w:p>
      <w:pPr>
        <w:pStyle w:val="Tekstpodstawowy21"/>
        <w:numPr>
          <w:ilvl w:val="0"/>
          <w:numId w:val="23"/>
        </w:numPr>
        <w:tabs>
          <w:tab w:val="left" w:pos="0" w:leader="none"/>
          <w:tab w:val="left" w:pos="360" w:leader="none"/>
        </w:tabs>
        <w:spacing w:lineRule="auto" w:line="240" w:before="120" w:after="240"/>
        <w:ind w:left="357" w:hanging="35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powodowane przez siebie ewentualne szkody Wykonawca naprawi na własny koszt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4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prócz wypadków wymienionych w Kodeksie cywilnym, Zamawiającemu przysługuje prawo odstąpienia od umowy w przypadkach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stąpienia istotnej zmiany okoliczności powodującej, że wykonanie umowy nie leży</w:t>
        <w:br/>
        <w:t>w interesie publicznym, czego nie można było przewidzieć w chwili zawarcia umowy; odstąpienie od umowy w takim przypadku może nastąpić w terminie miesiąca od powzięcia wiadomości o powyższych okolicznościach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głoszenia upadłość lub rozwiązanie firmy Wykonawcy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dania nakazu zajęcia majątku Wykonawcy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niechania rozpoczęcia przez Wykonawcę robót bez uzasadnionych przyczyn oraz nie kontynuowania ich pomimo wezwania Zamawiającego złożonego w formie pisemnej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przerwania przez Wykonawcę - na czas dłuższy niż 7 dni - realizacji robót bez uzasadnienia.</w:t>
      </w:r>
    </w:p>
    <w:p>
      <w:pPr>
        <w:pStyle w:val="Normal"/>
        <w:numPr>
          <w:ilvl w:val="0"/>
          <w:numId w:val="12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dstąpienie od umowy powinno nastąpić w formie pisemnej i zawierać uzasadnienie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5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 razie odstąpienia od umowy, Wykonawcę oraz Zamawiającego obciążają następujące obowiązki szczegółow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ykonawcę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kern w:val="2"/>
          <w:sz w:val="20"/>
        </w:rPr>
        <w:t xml:space="preserve"> dni od daty odstąpienia od umowy - sporządzenie, przy udziale Zamawiającego, szczegółowego protokołu inwentaryzacji robót w toku, według stanu na dzień odstąp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bezpieczenie przerwanych robót w zakresie obustronnie uzgodnionym na koszt tej Strony, która od umowy odstąpił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sporządzenie wykaz tych materiałów, konstrukcji lub urządzeń, które nie mogą być wykorzystane przez niego do realizacji innych robót, nie objętych niniejszą umową, jeżeli odstąpienie od umowy nastąpiło z przyczyn niezależnych od ni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głoszenie Zamawiającemu gotowości odbioru robót przerwanych oraz robót zabezpieczających, jeżeli odstąpienie od umowy nastąpiło z przyczyn, za które Wykonawca nie odpowiad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niezwłoczne, nie później jednak niż 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kern w:val="2"/>
          <w:sz w:val="20"/>
        </w:rPr>
        <w:t xml:space="preserve"> dni, usunięcie z terenu budowy urządzeń zaplecza przez niego dostarczonych lub wzniesionych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2) Zamawiając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dokonanie odbioru robót przerwanych oraz zapłata wynagrodzenia za roboty, które zostały wykonane do dnia odstąp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dkupienie materiałów, konstrukcji lub urządzeń określonych w pkt. 1 lit. c, których Wykonawca nie może zagospodarować na innych placach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720" w:leader="none"/>
        </w:tabs>
        <w:ind w:left="709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rozliczenie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przejęcie od Wykonawcy pod swój dozór terenu budowy z dniem odbioru robót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6.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sz w:val="20"/>
          <w:szCs w:val="24"/>
        </w:rPr>
        <w:t xml:space="preserve">W sprawach nie uregulowanych niniejszą umową stosuje się przepisy Kodeksu Cywilnego oraz ustawy z dnia </w:t>
      </w:r>
      <w:r>
        <w:rPr>
          <w:rFonts w:cs="Arial" w:ascii="Arial" w:hAnsi="Arial"/>
          <w:sz w:val="20"/>
        </w:rPr>
        <w:t>29 stycznia 2004 roku Prawo Zamówień Publicznych (t.j. Dz. U. z 2013 r., poz. 907 ze zm.)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7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miana postanowień zawartej umowy może nastąpić za zgodą obu stron wyrażoną w formie pisemnej (w postaci kolejnych aneksów) pod rygorem nieważności. 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8.</w:t>
      </w:r>
    </w:p>
    <w:p>
      <w:pPr>
        <w:pStyle w:val="Tekstpodstawowy3"/>
        <w:spacing w:before="120" w:after="24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Spory wynikłe na tle realizacji niniejszej umowy strony poddają sądowi właściwemu dla siedziby Zamawiającego. Skierowanie sprawy na drogę postępowania sądowego winno być poprzedzone przez Strony podjęciem próby ugodowego załatwienia sporu.</w:t>
      </w:r>
    </w:p>
    <w:p>
      <w:pPr>
        <w:pStyle w:val="Tekstpodstawowy3"/>
        <w:spacing w:before="120" w:after="240"/>
        <w:jc w:val="center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9.</w:t>
      </w:r>
    </w:p>
    <w:p>
      <w:pPr>
        <w:pStyle w:val="Tekstpodstawowy3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ymi częściami niniejszej umowy są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Specyfikacja Istotnych Warunków Zamówienia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Oferta Wykonawcy.</w:t>
      </w:r>
    </w:p>
    <w:p>
      <w:pPr>
        <w:pStyle w:val="Tekstpodstawowy3"/>
        <w:spacing w:before="120" w:after="240"/>
        <w:jc w:val="center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20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</w:rPr>
        <w:t>trzech</w:t>
      </w:r>
      <w:r>
        <w:rPr>
          <w:rFonts w:cs="Arial" w:ascii="Arial" w:hAnsi="Arial"/>
          <w:kern w:val="2"/>
          <w:sz w:val="20"/>
          <w:szCs w:val="20"/>
        </w:rPr>
        <w:t xml:space="preserve"> jednobrzmiących egzemplarzach: </w:t>
      </w:r>
      <w:r>
        <w:rPr>
          <w:rFonts w:cs="Arial" w:ascii="Arial" w:hAnsi="Arial"/>
          <w:sz w:val="20"/>
          <w:szCs w:val="20"/>
        </w:rPr>
        <w:t xml:space="preserve">dwa </w:t>
      </w:r>
      <w:r>
        <w:rPr>
          <w:rFonts w:cs="Arial" w:ascii="Arial" w:hAnsi="Arial"/>
          <w:kern w:val="2"/>
          <w:sz w:val="20"/>
          <w:szCs w:val="20"/>
        </w:rPr>
        <w:t xml:space="preserve">dla Zamawiającego oraz </w:t>
      </w:r>
      <w:r>
        <w:rPr>
          <w:rFonts w:cs="Arial" w:ascii="Arial" w:hAnsi="Arial"/>
          <w:sz w:val="20"/>
          <w:szCs w:val="20"/>
        </w:rPr>
        <w:t xml:space="preserve">jeden </w:t>
      </w:r>
      <w:r>
        <w:rPr>
          <w:rFonts w:cs="Arial" w:ascii="Arial" w:hAnsi="Arial"/>
          <w:kern w:val="2"/>
          <w:sz w:val="20"/>
          <w:szCs w:val="20"/>
        </w:rPr>
        <w:t>dla Wykonawcy.</w:t>
      </w:r>
    </w:p>
    <w:p>
      <w:pPr>
        <w:pStyle w:val="Heading2"/>
        <w:tabs>
          <w:tab w:val="clear" w:pos="708"/>
          <w:tab w:val="left" w:pos="-3060" w:leader="none"/>
        </w:tabs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708"/>
        </w:tabs>
        <w:ind w:left="709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1074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0:00Z</dcterms:created>
  <dc:creator>wodnik</dc:creator>
  <dc:description/>
  <cp:keywords/>
  <dc:language>en-US</dc:language>
  <cp:lastModifiedBy>wodnik</cp:lastModifiedBy>
  <cp:lastPrinted>2014-06-12T14:20:00Z</cp:lastPrinted>
  <dcterms:modified xsi:type="dcterms:W3CDTF">2014-06-13T06:49:00Z</dcterms:modified>
  <cp:revision>20</cp:revision>
  <dc:subject/>
  <dc:title>Znak sprawy: IGKm</dc:title>
</cp:coreProperties>
</file>