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Załącznik Nr 12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do uchwały  Nr RG.0007.250.2014   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Rady Gminy Kowale Oleckie 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z dnia 29 maj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Objaśnienia do zmian w budżecie Gminy Kowale Oleckie n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związku z podpisaną umową Nr POKL.09.01.01-28-066/13 o dofinansowanie Projektu: Nowy standard jakości oddziałów przedszkolnych w gminie Kowale Oleckie w ramach PO KL współfinansowanego ze środków Europejskiego Funduszu Społecznego, wprowadza się plan dochodów budżetowych w rozdziale 85395 na kwotę ogółem 168 763,60 zł w tym: środki europejskie § 2007  -  143 449,06 zł i  dotacja celowa z budżetu krajowego § 2009 – 25 314,54 zł. Jednocześnie wprowadza się plan wydatków w tym rozdziale w § 4217 – 106 516,56 zł , § 4219 – 18 797,04 zł,  § 4247 – 36 932,50 zł, § 4249 – 6 517,50 zł.</w:t>
      </w:r>
    </w:p>
    <w:p>
      <w:pPr>
        <w:pStyle w:val="Normal"/>
        <w:rPr/>
      </w:pPr>
      <w:r>
        <w:rPr/>
        <w:t xml:space="preserve">      </w:t>
      </w:r>
      <w:r>
        <w:rPr/>
        <w:t>Wprowadza się plan wydatków w rozdziale 90019 § 6050 na kwotę  9 184,00 zł  na zabezpieczenie środków własnych w realizację zadania „Demontaż, transport i unieszkodliwianie wyrobów zawierających azbest z terenu Gminy Kowale Oleckie” z dofinansowaniem ze środków Wojewódzkiego Funduszu Ochrony Środowiska i Gospodarki Wodnej w Olsztynie. W celu zabezpieczenia środków na ten cel zmniejsza się plan wydatków w/w rozdziale § 6230 .</w:t>
      </w:r>
    </w:p>
    <w:p>
      <w:pPr>
        <w:pStyle w:val="Normal"/>
        <w:rPr/>
      </w:pPr>
      <w:r>
        <w:rPr/>
        <w:t xml:space="preserve">     </w:t>
      </w:r>
      <w:r>
        <w:rPr/>
        <w:t>W rozdziale 50095 ustala się plan wydatków na pochodne od wynagrodzenia inkasenta opłaty targowej w § 4110 na kwotę 800,00 zł i § 4120 na kwotę 400,00 zł.</w:t>
      </w:r>
    </w:p>
    <w:p>
      <w:pPr>
        <w:pStyle w:val="Normal"/>
        <w:rPr/>
      </w:pPr>
      <w:r>
        <w:rPr/>
        <w:t xml:space="preserve">      </w:t>
      </w:r>
      <w:r>
        <w:rPr/>
        <w:t>Zwiększa się w rozdziale 75023 § 4300 o kwotę 3 600,00 zł w związku z opracowaniem dokumentacji związanej z przetargiem nieograniczonym na dostawę energii elektrycznej.</w:t>
      </w:r>
    </w:p>
    <w:p>
      <w:pPr>
        <w:pStyle w:val="Normal"/>
        <w:rPr/>
      </w:pPr>
      <w:r>
        <w:rPr/>
        <w:t xml:space="preserve">       </w:t>
      </w:r>
      <w:r>
        <w:rPr/>
        <w:t>Zmienia się plan wydatków w rozdziale 70095 § 6050 o kwotę 12 000,00 zł zwiększając wydatki na zadanie „Modernizacja lokali mieszkalnych Nr 1 i Nr 6 w Leśnym Zakątku 3”.</w:t>
      </w:r>
    </w:p>
    <w:p>
      <w:pPr>
        <w:pStyle w:val="Normal"/>
        <w:rPr/>
      </w:pPr>
      <w:r>
        <w:rPr/>
        <w:t xml:space="preserve">       </w:t>
      </w:r>
      <w:r>
        <w:rPr/>
        <w:t>Na wniosek Stowarzyszenia Kultury Fizycznej i Rekreacji „KOWALAK”  wprowadza się w rozdziale 92601 § 6060  plan wydatków na kwotę 14 000,00 zł z przeznaczeniem na zadanie „Zakup wiat zadaszonych z siedziskami”  które zostaną ulokowane na stadionie w Kowalach Oleckich.</w:t>
      </w:r>
    </w:p>
    <w:p>
      <w:pPr>
        <w:pStyle w:val="Normal"/>
        <w:rPr/>
      </w:pPr>
      <w:r>
        <w:rPr/>
        <w:t xml:space="preserve">      </w:t>
      </w:r>
      <w:r>
        <w:rPr/>
        <w:t>Wprowadza się plan wydatków w rozdziale 75702 § 4300 na kwotę  1 000,00 zł z przeznaczeniem na ewentualne opłacenie prowizji od kredytów.</w:t>
      </w:r>
    </w:p>
    <w:p>
      <w:pPr>
        <w:pStyle w:val="Normal"/>
        <w:rPr/>
      </w:pPr>
      <w:r>
        <w:rPr/>
        <w:t xml:space="preserve">       </w:t>
      </w:r>
      <w:r>
        <w:rPr/>
        <w:t xml:space="preserve">Zmienia się plan wydatków w rozdziale 85395 w kwocie 2 840,68 zł, dotyczący realizacji projektu „Doskonalenie zawodowe nauczycieli ze szkół w Gminie Kowale Oleckie”, przeznaczony na zakup podręczników dydaktycznych dla uczestników projektu na zajęcia szkoleniowe, z mylnie ujęty w </w:t>
      </w:r>
    </w:p>
    <w:p>
      <w:pPr>
        <w:pStyle w:val="Normal"/>
        <w:rPr/>
      </w:pPr>
      <w:r>
        <w:rPr/>
        <w:t>§ 4217 na paragraf 4247.</w:t>
      </w:r>
    </w:p>
    <w:p>
      <w:pPr>
        <w:pStyle w:val="Normal"/>
        <w:rPr/>
      </w:pPr>
      <w:r>
        <w:rPr/>
        <w:t xml:space="preserve">       </w:t>
      </w:r>
      <w:r>
        <w:rPr/>
        <w:t xml:space="preserve">Na wniosek Dyrektora GCK w Kowalach Oleckich zwiększa się plan dotacji na 2014 rok dla GCK </w:t>
      </w:r>
    </w:p>
    <w:p>
      <w:pPr>
        <w:pStyle w:val="Normal"/>
        <w:rPr/>
      </w:pPr>
      <w:r>
        <w:rPr/>
        <w:t>( rozdział 92113 § 2480 ) – 12 000,00 zł i dla bibliotek ( rozdział 92116 § 2480) – 8 000,00 zł.</w:t>
      </w:r>
    </w:p>
    <w:p>
      <w:pPr>
        <w:pStyle w:val="Normal"/>
        <w:rPr/>
      </w:pPr>
      <w:r>
        <w:rPr/>
        <w:t xml:space="preserve">       </w:t>
      </w:r>
      <w:r>
        <w:rPr/>
        <w:t>W związku z otrzymaną dotacją na zryczałtowane dodatki energetyczne oraz koszty związane z ich wypłatą, tworzy się w rozdziale 85215 plan wydatków w paragrafach : § 4010  - 170,00 zł, § 4110 – 29,85 zł, § 4210 – 4,75 zł z przeznaczeniem na koszty obsługi tego zadania.</w:t>
      </w:r>
    </w:p>
    <w:p>
      <w:pPr>
        <w:pStyle w:val="Normal"/>
        <w:rPr/>
      </w:pPr>
      <w:r>
        <w:rPr/>
        <w:t xml:space="preserve">        </w:t>
      </w:r>
      <w:r>
        <w:rPr/>
        <w:t>Zmienia się przeznaczenie zaplanowanych wydatków w rozdziale 75495 § 3000 dla Policji w Olecku następująco:</w:t>
      </w:r>
    </w:p>
    <w:p>
      <w:pPr>
        <w:pStyle w:val="Normal"/>
        <w:rPr/>
      </w:pPr>
      <w:r>
        <w:rPr/>
        <w:t>- na rekompensatę pieniężną dla policjantów za czas służby przekraczający normę, tzw. służby ponadnormatywne oraz nagrody uznaniowe dla trzech policjantów, którzy osiągną najlepsze  wyniki w ramach realizacji zadań z zakresu służby prewencyjnej – 12 000,00 zł,</w:t>
      </w:r>
    </w:p>
    <w:p>
      <w:pPr>
        <w:pStyle w:val="Normal"/>
        <w:rPr/>
      </w:pPr>
      <w:r>
        <w:rPr/>
        <w:t>- na wydatki bieżące związane z utrzymaniem i funkcjonowaniem Komendy – 3 000,00 zł.</w:t>
      </w:r>
    </w:p>
    <w:p>
      <w:pPr>
        <w:pStyle w:val="Normal"/>
        <w:rPr/>
      </w:pPr>
      <w:r>
        <w:rPr/>
        <w:t xml:space="preserve">     </w:t>
      </w:r>
      <w:r>
        <w:rPr/>
        <w:t>Dokonuje się zmian nazw planowanych wcześniej zadań inwestycyjnych, kwot wydatków i źródeł finansowania :</w:t>
      </w:r>
    </w:p>
    <w:p>
      <w:pPr>
        <w:pStyle w:val="Normal"/>
        <w:rPr/>
      </w:pPr>
      <w:r>
        <w:rPr/>
        <w:t xml:space="preserve">1. Zadanie ”Remont drogi powiatowej na odcinku od drogi Stożne – Sokółki do wsi Kiliany” na „Przebudowa drogi powiatowej nr 1806N Sokółki- Czukty- Kiliany na odcinku od miejscowości Kiliany do drogi powiatowej nr 1800N w km od 5 + 100,00 do km 6 + 639,00 o długości 1,539 km”  planując wydatki ogółem 430 000,00 zł  w tym: środki własne 175 000,00 zł, środki z Powiatu Oleckiego 175 000,00 zł, środki  z  Urzędu Marszałkowskiego Województwa Warmińsko – Mazurskiego </w:t>
      </w:r>
    </w:p>
    <w:p>
      <w:pPr>
        <w:pStyle w:val="Normal"/>
        <w:rPr/>
      </w:pPr>
      <w:r>
        <w:rPr/>
        <w:t>80 000,00 zł :</w:t>
      </w:r>
    </w:p>
    <w:p>
      <w:pPr>
        <w:pStyle w:val="Normal"/>
        <w:rPr/>
      </w:pPr>
      <w:r>
        <w:rPr/>
        <w:t>2. „Remont odcinka drogi powiatowej nr 1802N Stożne - Szarejki - Monety - Lenarty w miejscowości Szarejki w km od 3+194, długości 0,112 km wraz z remontem odcinka drogi gminnej Szarejki - Kiliany w miejscowości Szarejki od skrzyżowania z drogą powiatową nr 1802N do skrzyżowania dróg Szarejki - Kiliany i Szarejki - Guzy o długości 0,2 km" otrzymuje nazwę: „Remont drogi powiatowej nr 1802N Stożne – Szarejki – Monety – Lenarty w miejscowości Szarejki w km od 3+034 do km 3+ 194, długości 0,160 km wraz z remontem odcinka drogi gminnej Szarejki – Kiliany w miejscowości Szarejki od skrzyżowania z drogą powiatową nr 1802N do skrzyżowania dróg Szarejki – Kiliany i Szarejki – Guzy o długości 0,185 km” z finansowaniem ogółem 120 000,00 zł w tym: środki własne 80 000,00 zł i środki z Powiatu Oleckiego 40 000,00 zł;</w:t>
      </w:r>
    </w:p>
    <w:p>
      <w:pPr>
        <w:pStyle w:val="Normal"/>
        <w:rPr/>
      </w:pPr>
      <w:r>
        <w:rPr/>
        <w:t>3. „Remont ulicy Witosa w Kowalach Oleckich” zmienia się na „Remont ulicy Witosa w Kowalach Oleckich na odcinku w km od 0+503 do km 1+010 (skrzyżowanie z drogą wojewódzką Nr 652) o długości 0,507 km – planowana wartość zadania ogółem 250 000,00 zł ( w całości środki własne gminy).</w:t>
      </w:r>
    </w:p>
    <w:p>
      <w:pPr>
        <w:pStyle w:val="Normal"/>
        <w:rPr/>
      </w:pPr>
      <w:r>
        <w:rPr/>
        <w:t xml:space="preserve">        </w:t>
      </w:r>
      <w:r>
        <w:rPr/>
        <w:t>Zaplanowane w budżecie środki – 20 000,00 zł  na udzielenie dotacji dla SP GOZ  na dofinansowanie remontu przeznacza się  na udzielenia dotacji dla SP GOZ na dofinansowanie inwestycji polegającej na: zakupie i montażu „boksów” w gabinecie rehabilitacji leczniczej oraz zakupie programu medycznego.</w:t>
      </w:r>
    </w:p>
    <w:p>
      <w:pPr>
        <w:pStyle w:val="Normal"/>
        <w:rPr/>
      </w:pPr>
      <w:r>
        <w:rPr/>
        <w:t xml:space="preserve">     </w:t>
      </w:r>
      <w:r>
        <w:rPr/>
        <w:t>Zmienia się klasyfikację budżetową dla wydatku – udzielenie pomocy finansowej w formie dotacji celowej w kwocie 50 000,00 zł dla Województwa Warmińsko-Mazurskiego z przeznaczeniem na budowę chodnika przy ulicy Filipowskiej w Kowalach Oleckich ( w ciągu drogi wojewódzkiej nr 652):</w:t>
      </w:r>
    </w:p>
    <w:p>
      <w:pPr>
        <w:pStyle w:val="Normal"/>
        <w:rPr/>
      </w:pPr>
      <w:r>
        <w:rPr/>
        <w:t>- dotychczasowa klasyfikacja rozdział 60014 § 6630,</w:t>
      </w:r>
    </w:p>
    <w:p>
      <w:pPr>
        <w:pStyle w:val="Normal"/>
        <w:rPr/>
      </w:pPr>
      <w:r>
        <w:rPr/>
        <w:t>- zmienia się na rozdział 60014 § 63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Wprowadza się do realizacji  zadanie inwestycyjne „Wykonanie stołów handlowych w budynku „Mojego Rynku” w Kowalach Oleckich na kwotę 8 000,00 zł ( rozdział 50095 § 605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Zwiększa się przychody z tytułu  wolnych środków jako nadwyżki środków pieniężnych na rachunku bieżącym budżetu, wynikających z rozliczeń kredytów i pożyczek z lat ubiegłych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2 545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Zmniejsza się planowane przychody z tytułu kredytów na spłatę kredytów w 2014 r. do kwoty 517 553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W związku ze zmniejszeniem subwencji oświatowej na 2014 rok oraz otrzymaniem dotacji w rozdziałach 80103 i 80104 przedstawia się w załączniku Nr 11 sposób ujęcia zmian w poszczególnych jednostkach budżet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Na wniosek  Kierownika GOPS zwiększa się plan wydatków w rozdziałach: 85219 – 10 857,60 zł, 85228 – 2 171,52 zł, 85206 – 1 063,71 zł z przeznaczeniem na podwyżki wynagrodzeń pracownikom GOPS i na pochodne od tych podwyżek. Ponadto dokonuje się przeniesień pomiędzy paragrafami w planie wydatków w rozdziałach 85212, 85206 i 85395. Zwiększa się plan wydatków w rozdziale 85219 § 4300 o kwotę 3 177,00 zł  na pokrycie wydatków związanych z obsługą wypłaty świadczeń z funduszu alimentacyjnego i świadczeń rodzinnych na które brak pokrycia z dotacji w rozdziale 852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Zwiększa się plan wydatków w rozdziale 80113 § 4440 o kwotę 2 462,50 zł z przeznaczeniem na odpis na fundusz socjalny, w związku za zatrudnieniem kierowcy i opiekunki do dowozu uczniów do szkó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Zmniejsza się plan wydatków na przedsięwzięcie „Remont poddasza w Szkole Podstawowej w Stożnem – II etap” o 10 000,00 zł w związku z mniejszymi potrzebami na ten cel po wyborze wykonawc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Wprowadza się plan  oraz zwiększa się plan dochodów w poszczególnych rozdziałach i paragrafach w związku z wykonaniem bądź przewidywanym wykonaniem do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  <w:r>
        <w:rPr/>
        <w:t>Dokonuje się przeniesień w planie wydatków budżetowych pomiędzy działami, rozdziałami i paragrafami w związku ze zmianą przeznaczenia środk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2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8:00Z</dcterms:created>
  <dc:creator>oem</dc:creator>
  <dc:description/>
  <cp:keywords/>
  <dc:language>en-US</dc:language>
  <cp:lastModifiedBy>oem</cp:lastModifiedBy>
  <cp:lastPrinted>2014-03-14T08:22:00Z</cp:lastPrinted>
  <dcterms:modified xsi:type="dcterms:W3CDTF">2014-05-30T07:54:00Z</dcterms:modified>
  <cp:revision>15</cp:revision>
  <dc:subject/>
  <dc:title>                                                                                                     Załącznik Nr 7 do Uchwały </dc:title>
</cp:coreProperties>
</file>