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  Nr  IGPU 5 / 2014projek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zawarta  dniu ……………maja     2014 r. w Kowalach Oleckich,  pomiędzy: Gminą Kowale Oleckie, 19-420 Kowale Oleckie, ul. Kościuszki 44, NIP: 8471612161 reprezentowaną prze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a Gminy  – Helenę Żukowsk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kontrasygnacie Skarbnika Gminy Janiny Kozłowski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prowadzącym działalność gospodarczą pod firmą  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awarta umowa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 podstawie art. 4 pkt 8 ustawy z dnia 29 stycznia 2004 r. Prawo Zamówień Publicznych (tekst jednolity Dz. U. z 2013 r.  poz.907 ze zm.) Zamawiający zleca, a Wykonawca przyjmuje do wykonania dzieło pod nazw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”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mont poddasza w szkole Podstawowej w Stożnem – II etap „</w:t>
      </w:r>
      <w:r>
        <w:rPr>
          <w:rFonts w:cs="Arial Narrow" w:ascii="Arial Narrow" w:hAnsi="Arial Narrow"/>
          <w:sz w:val="22"/>
          <w:szCs w:val="22"/>
        </w:rPr>
        <w:t xml:space="preserve"> , zwane dalej przedmiotem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Zakres rzeczowy robót będących przedmiotem Umowy określa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dmiar robót oraz złożona oferta. Dokumenty te są załącznikami do niniejszej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Realizacja robót prowadzona będzie zgodnie z obowiązującymi przepisami, normami i zasadami wiedzy technicznej oraz należytą starannością w ich wykonaniu, bezpieczeństwem , dobrą jakością i właściwą organizacją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 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rmin rozpoczęcia robót stanowiących przedmiot Umowy ustala się na dzień przekazania terenu budowy Wykonawcy, termin ich zakończenia do 30 lipca     201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kona wszystkie roboty wynikające z niniejszej Umowy z materiałów zakupionych przez siebie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ynagrodzenie </w:t>
      </w:r>
      <w:r>
        <w:rPr>
          <w:rFonts w:cs="Arial Narrow" w:ascii="Arial Narrow" w:hAnsi="Arial Narrow"/>
          <w:color w:val="000000"/>
          <w:sz w:val="22"/>
          <w:szCs w:val="22"/>
        </w:rPr>
        <w:t>kosztorysowe wg obmiarów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zysługujące Wykonawcy za wykonanie przedmiotu Umowy zgodnie z ofertą Wykonawcy, która stanowi załącznik do Umowy  wyniesie   …………….  zł netto, słownie 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, a po powiększeniu o należny podatek VAT ………….   brutto, słownie 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złotych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nagrodzenie określone w § 4  obejmuje koszty wykonania całości zamówienia, w tym roboty budowlane, podatki, inne należności publiczne i wszystkie koszty związane z realizacją zadania, oraz wszystkie koszty realizacji obowiązków, o których mowa w niniejszej Umowi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przedmiotu Umowy zgodnie z jej postanowieniami zawartymi w § 9  Umowy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owa zapłata wynagrodzenia określonego w § 4 zgodnie z postanowieniami zawartymi w § 12  Umowy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Wykonawcy należ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) ochrona przed uszkodzeniem wykonanych przez siebie robót, aż do momentu odbioru końcowego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) usuwanie wszelkich usterek stwierdzonych podczas odbiorów przeprowadzonych zgodnie z postanowieniami §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9 niniejszej Umowy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) w razie uszkodzenia części wykonywanych robót bądź kradzieży zamontowanych elementów w trakcie obowiązywania Umowy – naprawa bądź uzupełnienie tych elementów, własnym staraniem i na własny koszt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ykonanie przedmiotu Umowy z materiałów zgodnie z art. 10 Ustawy „Prawo Budowlane" oraz zgodnie z Polskimi Normami i Normami Branżowymi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) przedłożenie Zamawiającemu wraz z pisemnym zgłoszeniem gotowości dokonania odbioru końcowego wykonanych robót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) wykonawca ponosi pełną odpowiedzialność cywilną za niewykonanie lub nienależyte wykonanie przedmiotu Umowy oraz za wszelkie szkody na osobach i rzeczach powstałe w związku z wykonaniem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jest zobowiązany do sprawdzania na bieżąco jakości wykonanych robót i powiadamiania Wykonawcy o wykrytych wadach. O wykrytych wadach w robotach Zamawiający powiadamia Wykonawcę na piśmie w terminie 7 dni od daty ich ujawni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głoszone wady winny być niezwłocznie usunięte przez Wykonawcę, nie później niż w ciągu 7 dni od daty powiadomienia Wykonawcy o wadzie przez Zamawiając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Jeżeli Wykonawca wykonuje przedmiot Umowy w sposób wadliwy albo sprzeczny z Umową Zamawiający może wezwać go do zmiany sposobu wykonania i wyznaczyć mu w tym celu odpowiedni termi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zewiduje się następujące rodzaje odbiorów robót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odbiór końcowy polegający na ostatecznym sprawdzeniu ilości i jakości wykonanych robót zgodnie z Umową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ekaże Zamawiającemu do odbioru końcowego przedmiot Umowy wykonany w całości zgodnie z obowiązującymi przepisami techniczno-budowlanymi,  normami i wytycznymi, w stanie kompletnym z punktu widzenia celu, któremu ma służyć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Usterki i wady stwierdzone przy  odbiorze o którym mowa  w ust. 1 powodują nie dokonanie odbioru, a Wykonawca zobowiązany jest usunąć je na własny koszt w terminie ustalonym i ponownie dokonać zgłoszenia przedmiotu Umowy do odbioru. W takim przypadku Zamawiający zobowiązuje się dokonać odbioru w ciągu 7 dni roboczych od daty otrzymania zawiadom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Protokół końcowy odbioru robót, stwierdzający wykonanie przedmiotu Umowy bez wad i usterek upoważnia Wykonawcę do wystawienia faktury VAT za wykonane robo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konawca zobowiązany jest na każde żądanie Zamawiającego do okazania co do wykazanych materiałów certyfikatu na znak bezpieczeństwa, deklaracji zgodności lub certyfikat zgodności z Polską Normą lub aprobatą techniczną oraz dostarczenie atestów  dotyczących realizowanego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gwarantuje wykonanie robót zgodnie ze sztuką budowlaną, normami technicznymi i innymi warunkami Umowy oraz, że nie posiadają one wad, które pomniejszają wartość robót lub czynią obiekt nieprzydatnym do użytkowania zgodnie z jego przeznaczenie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 Wykonawca jest odpowiedzialny względem zamawiającego z tytułu gwarancji  za wady fizyczne przedmiotu Umowy, stwierdzone w toku czynności odbioru i powstałe w okresie trwania gwarancji przez okres 36 miesięcy, licząc od daty odbioru końcowego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płata określonego w § 4 Umowy wynagrodzenia za wykonane roboty, nastąpi po wykonaniu przedmiotu Umowy, potwierdzonym protokołem odbioru końcowego i złożeniu faktu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Płatność nastąpi przelewem na konto Wykonawcy nr : …………………………………. w terminie do 30 dni od daty otrzymania faktury przez Zamawiającego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amawiający oświadcza, że jest upoważniony do otrzymywania faktury VA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 Wykonawca oświadcza, że jest płatnikiem podatku VAT i posiada nr identyfikacyjny NIP ………………..nadany przez Urząd Skarbowy w ………………….. 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Fakturę VAT należy wystawić na Gminę Kowale Oleckie , nr NIP : 847161216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z cały okres realizacji Umowy Wykonawca zobowiązany jest posiadać ubezpieczenie od wszelkich ryzyk związanych z prowadzeniem działalności gospodarczej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konawca zobowiązany jest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każde żądanie Zamawiającego przedłożyć aktualną polisę ubezpieczeniową lub inny dokument potwierdzający, że jest ubezpieczony od odpowiedzialności cywilnej przed podpisaniem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Zamawiający zastrzega sobie prawo  odstąpienia od Umowy ze skutkiem natychmiastowym w przypadku niewykonywania lub nienależytego wykonywania przedmiotu Umowy. W przypadku  odstąpienia od  Umowy Zamawiający zapłaci jedynie za wykonane prace potwierdzone protokoł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Wykonawca zapłaci Zamawiającemu karę umowną w przypadk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 opóźnienia w wykonaniu przedmiotu Umowy w terminie wskazanym w § 2 ust.1 w wysokości 5 % wynagrodzenia brutto określonego w § 4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każdy dzień opóźnie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opóźnienia w usunięciu wad stwierdzonych przy odbiorze końcowym lub w okresie gwarancji w wysokości 1% wynagrodzenia brutto określonego w § 4 za każdy dzień opóźnienia liczonego od dnia ustalonego na usuniecie wad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odstąpienia od Umowy lub rozwiązania Umowy przez Zamawiającego z przyczyn obciążających Wykonawcę w wysokości 10 % wynagrodzenia brutto określonego w § 4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Zamawiający zapłaci Wykonawcy karę umowną w przypadku odstąpienia od Umowy z przyczyn zależnych od Zamawiającego w wysokości 10% wynagrodzenia brutto określonego w 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ory wynikłe przy realizacji niniejszej Umowy rozstrzygać będzie Sąd miejscowo  właściwy dla siedziby 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sprawach nieuregulowanych postanowieniami niniejszej Umowy będą miały zastosowanie przepisy ustawy Prawo Zamówień Publicznych  oraz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en egzemplarz dla Zamawiającego     i jeden egzemplarz dla Wykonaw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A M A W I A J Ą C Y:</w:t>
        <w:tab/>
        <w:tab/>
        <w:tab/>
        <w:tab/>
        <w:tab/>
        <w:tab/>
        <w:t>W Y K O N A W C 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6:00Z</dcterms:created>
  <dc:creator>Urzad</dc:creator>
  <dc:description/>
  <cp:keywords/>
  <dc:language>en-US</dc:language>
  <cp:lastModifiedBy>Urzad</cp:lastModifiedBy>
  <cp:lastPrinted>2014-05-14T08:42:00Z</cp:lastPrinted>
  <dcterms:modified xsi:type="dcterms:W3CDTF">2014-05-14T06:54:00Z</dcterms:modified>
  <cp:revision>30</cp:revision>
  <dc:subject/>
  <dc:title/>
</cp:coreProperties>
</file>