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05 .2014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 Miejscowość , data 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Nazwa i siedziba oferenta 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Gmina Kowale Olecki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</w:rPr>
        <w:t>Ul. Kościuszki 4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19-420 Kowale Oleck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>( Zamawiający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F E R T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odpowiedzi na zapytanie z dnia 14 maja    2014r.   dotyczącego złożenia oferty na wykonanie </w:t>
      </w:r>
      <w:r>
        <w:rPr>
          <w:rFonts w:cs="Calibri" w:ascii="Calibri" w:hAnsi="Calibri"/>
          <w:bCs/>
        </w:rPr>
        <w:t xml:space="preserve">remontu poddasza w Szkole Podstawowej w Stożnem-  II etap </w:t>
      </w:r>
      <w:r>
        <w:rPr>
          <w:rFonts w:cs="Calibri" w:ascii="Calibri" w:hAnsi="Calibri"/>
        </w:rPr>
        <w:t>oferuję wykonanie remontu za kwotę ……………………….. złotych brutto – słownie: 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odpis oferenta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8:00Z</dcterms:created>
  <dc:creator>Urzad</dc:creator>
  <dc:description/>
  <cp:keywords/>
  <dc:language>en-US</dc:language>
  <cp:lastModifiedBy>Urzad</cp:lastModifiedBy>
  <cp:lastPrinted>2014-05-14T08:41:00Z</cp:lastPrinted>
  <dcterms:modified xsi:type="dcterms:W3CDTF">2014-05-14T06:41:00Z</dcterms:modified>
  <cp:revision>23</cp:revision>
  <dc:subject/>
  <dc:title/>
</cp:coreProperties>
</file>