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48"/>
        <w:gridCol w:w="236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8748" w:type="dxa"/>
            <w:tcBorders/>
            <w:vAlign w:val="center"/>
          </w:tcPr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2855"/>
              <w:gridCol w:w="2855"/>
            </w:tblGrid>
            <w:tr>
              <w:trPr>
                <w:trHeight w:val="2301" w:hRule="atLeast"/>
              </w:trPr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drawing>
                      <wp:inline distT="0" distB="0" distL="0" distR="0">
                        <wp:extent cx="1645920" cy="103632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592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drawing>
                      <wp:inline distT="0" distB="0" distL="0" distR="0">
                        <wp:extent cx="1629410" cy="103378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1033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drawing>
                      <wp:inline distT="0" distB="0" distL="0" distR="0">
                        <wp:extent cx="1625600" cy="105918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5600" cy="1059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76" w:hRule="atLeast"/>
              </w:trPr>
              <w:tc>
                <w:tcPr>
                  <w:tcW w:w="8565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STUDIUM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UWARUNKOWAŃ I KIERUNKÓW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ZAGOSPODAROWANIA PRZESTRZENNEG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B05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40"/>
                      <w:szCs w:val="40"/>
                    </w:rPr>
                    <w:t>GMIN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548DD4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48"/>
                      <w:szCs w:val="48"/>
                    </w:rPr>
                    <w:t>KOWALE OLECKI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179" w:hRule="atLeast"/>
              </w:trPr>
              <w:tc>
                <w:tcPr>
                  <w:tcW w:w="8565" w:type="dxa"/>
                  <w:gridSpan w:val="3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lang w:val="en-US" w:eastAsia="en-US"/>
                    </w:rPr>
                    <w:drawing>
                      <wp:inline distT="0" distB="0" distL="0" distR="0">
                        <wp:extent cx="4156710" cy="274510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6710" cy="2745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548DD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20"/>
                      <w:szCs w:val="20"/>
                    </w:rPr>
                    <w:t>UCHWAŁA NR …………………………….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color w:val="548DD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20"/>
                      <w:szCs w:val="20"/>
                    </w:rPr>
                    <w:t>Rady Gminy Kowale Oleckie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20"/>
                      <w:szCs w:val="20"/>
                    </w:rPr>
                    <w:t>z dnia ………………………………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</w:rPr>
                    <w:drawing>
                      <wp:inline distT="0" distB="0" distL="0" distR="0">
                        <wp:extent cx="1609090" cy="11264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090" cy="1126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drawing>
                      <wp:inline distT="0" distB="0" distL="0" distR="0">
                        <wp:extent cx="1631315" cy="1104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13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</w:rPr>
                    <w:drawing>
                      <wp:inline distT="0" distB="0" distL="0" distR="0">
                        <wp:extent cx="1651000" cy="10877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0" cy="1087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even" r:id="rId9"/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-81280</wp:posOffset>
              </wp:positionV>
              <wp:extent cx="59721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pt;margin-top:-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7">
    <w:name w:val="WW8Num20z7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7z7">
    <w:name w:val="WW8Num27z7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2z7">
    <w:name w:val="WW8Num52z7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7">
    <w:name w:val="WW8Num80z7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93z1">
    <w:name w:val="WW8Num9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3z2">
    <w:name w:val="WW8Num9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3z7">
    <w:name w:val="WW8Num93z7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8"/>
      <w:lang w:val="en-GB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Garamond" w:hAnsi="Garamond" w:eastAsia="Times New Roman" w:cs="Garamond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omylnytekst">
    <w:name w:val="Domy_x0001_lny tekst"/>
    <w:basedOn w:val="Normal"/>
    <w:qFormat/>
    <w:pPr>
      <w:spacing w:lineRule="atLeast" w:line="475" w:before="72" w:after="0"/>
      <w:jc w:val="both"/>
    </w:pPr>
    <w:rPr>
      <w:rFonts w:ascii="Garamond" w:hAnsi="Garamond" w:eastAsia="Times New Roman" w:cs="Garamond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9:00Z</dcterms:created>
  <dc:creator>Łukasz</dc:creator>
  <dc:description/>
  <dc:language>en-US</dc:language>
  <cp:lastModifiedBy>Kasia</cp:lastModifiedBy>
  <cp:lastPrinted>2013-11-06T21:59:00Z</cp:lastPrinted>
  <dcterms:modified xsi:type="dcterms:W3CDTF">2014-02-25T14:09:00Z</dcterms:modified>
  <cp:revision>3</cp:revision>
  <dc:subject/>
  <dc:title/>
</cp:coreProperties>
</file>