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bwiesz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ójta Gminy Kowale Oleck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z dnia 23 kwietnia 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sprawie informacji o numerach i granicach obwodów głosowania, wyznaczonych siedzibach obwodowych komisji wyborczych, lokalach obwodowych komisji wyborczych dostosowanych do potrzeb wyborców niepełnosprawnych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 możliwości głosowania korespondencyjnego przez wyborców niepełnosprawnych oraz wskazanie, która z obwodowych komisji wyborczych jest wyznaczona przez wójta dla przeprowadzenia głosowania korespondencyjneg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rt. 1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§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 art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61a § 1 </w:t>
      </w:r>
      <w:r>
        <w:rPr>
          <w:rFonts w:cs="Times New Roman" w:ascii="Times New Roman" w:hAnsi="Times New Roman"/>
          <w:color w:val="000000"/>
          <w:sz w:val="24"/>
          <w:szCs w:val="24"/>
        </w:rPr>
        <w:t>ustawy</w:t>
      </w:r>
      <w:r>
        <w:rPr>
          <w:rFonts w:cs="Times New Roman" w:ascii="Times New Roman" w:hAnsi="Times New Roman"/>
          <w:sz w:val="24"/>
          <w:szCs w:val="24"/>
        </w:rPr>
        <w:t xml:space="preserve"> z dnia 5 stycznia 2011 r. – Kodeks wyborczy (Dz. U. Nr 21, poz. 112 ze zm.) oraz uchwały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Nr RG.0007.133.2012 Rady Gminy </w:t>
      </w:r>
      <w:bookmarkEnd w:id="0"/>
      <w:r>
        <w:rPr>
          <w:rFonts w:cs="Times New Roman" w:ascii="Times New Roman" w:hAnsi="Times New Roman"/>
          <w:sz w:val="24"/>
          <w:szCs w:val="24"/>
        </w:rPr>
        <w:t>Kowale Oleckie z dnia 29 listopada 2012 r. w sprawie podziału Gminy Kowale Oleckie na stałe obwody głosowania, ustalenia ich numerów, granic oraz siedzib obwodowych komisji wyborczych ( Dz. Urz. Woj. Warm.- Maz. z  2012, poz.3637 )  i zarządzenia Nr Or.0050.21.2014 Wójta Gminy Kowale Oleckie z dnia 27 marca 2014 r. w sprawie wyznaczenia siedziby obwodowej komisji wyborczej dla celów głosowan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espondencyjneg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aje się do wiadomości wyborców informację 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ach i granicach obwodów głosowania, wyznaczonych siedzibach obwodowych komisji wyborczych, lokalach obwodowych komisji wyborczych dostosowanych do potrzeb wyborców niepełnosprawnych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 możliwości głosowania korespondencyjnego przez wyborców niepełnosprawnych oraz wskazanie, która z obwodowych komisji wyborczych jest wyznaczona przez wójta dla przeprowadzenia głosowania korespondencyjnego</w:t>
      </w:r>
      <w:r>
        <w:rPr>
          <w:rFonts w:cs="Times New Roman" w:ascii="Times New Roman" w:hAnsi="Times New Roman"/>
          <w:sz w:val="24"/>
          <w:szCs w:val="24"/>
        </w:rPr>
        <w:t xml:space="preserve"> w </w:t>
      </w:r>
      <w:r>
        <w:rPr>
          <w:rFonts w:cs="Times New Roman" w:ascii="Times New Roman" w:hAnsi="Times New Roman"/>
          <w:color w:val="000000"/>
          <w:sz w:val="24"/>
          <w:szCs w:val="24"/>
        </w:rPr>
        <w:t>wyborach do Parlamentu Europejskiego, zarządzonych na dzień 25 maja</w:t>
      </w:r>
      <w:r>
        <w:rPr/>
        <w:t xml:space="preserve"> 2014 r.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9476"/>
        <w:gridCol w:w="3331"/>
      </w:tblGrid>
      <w:tr>
        <w:trPr>
          <w:trHeight w:val="676" w:hRule="atLeast"/>
        </w:trPr>
        <w:tc>
          <w:tcPr>
            <w:tcW w:w="29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r obwodu głosowania</w:t>
            </w:r>
          </w:p>
        </w:tc>
        <w:tc>
          <w:tcPr>
            <w:tcW w:w="94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Granice obwodu głosowa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3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iedzib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bwodowej komisji wyborczej</w:t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cowości: Bialskie Pole, Drozdowo, Drozdówko, Borkowiny, Kucze, Lakiele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Świetlica Wiejska w Lakielach  </w:t>
              <w:br/>
              <w:t>Lakiele 16</w:t>
              <w:br/>
              <w:t>19-420 Kowale Oleckie</w:t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7980</wp:posOffset>
                  </wp:positionH>
                  <wp:positionV relativeFrom="paragraph">
                    <wp:posOffset>226695</wp:posOffset>
                  </wp:positionV>
                  <wp:extent cx="295275" cy="295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ejscowości: Borysowo, Budki, Chełchy, Daniele, Dorsze, Gorczyce, Guzy, Piastowo, Szeszki, część miejscowości Kowale Oleckie,  ulice: Dworcowa, Kolejowa, Kolonie I, </w:t>
              <w:br/>
              <w:t>Kościuszki 1- 82 B, Witosa, Leśna, Łąkowa, Sikorskiego, Sportowa, Topolowa, Usługowa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ubliczne Gimnazjum </w:t>
              <w:br/>
              <w:t xml:space="preserve">w Kowalach Oleckich </w:t>
              <w:br/>
              <w:t>ul. Witosa 6</w:t>
              <w:br/>
              <w:t>19-420 Kowale Oleckie</w:t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84455</wp:posOffset>
                  </wp:positionV>
                  <wp:extent cx="466725" cy="466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372110</wp:posOffset>
                  </wp:positionH>
                  <wp:positionV relativeFrom="page">
                    <wp:posOffset>478155</wp:posOffset>
                  </wp:positionV>
                  <wp:extent cx="295275" cy="2952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ęść miejscowości Kowale Oleckie, ulice: Mereckiego, Lipowa, Ogrodowa, Polna, Poprzeczna, Filipowska, Głucha, Gołdapska, Kolonie II, Kościuszki 84- 102, Kwiatowa, Osiedle Cegielnia, Wiejska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ła Podstawowa</w:t>
              <w:br/>
              <w:t xml:space="preserve"> im. Jana Pawła II </w:t>
              <w:br/>
              <w:t xml:space="preserve"> w Kowalach Oleckich</w:t>
              <w:br/>
              <w:t>ul. Kościuszki 88</w:t>
              <w:br/>
              <w:t>19-420 Kowale Oleckie</w:t>
            </w:r>
          </w:p>
        </w:tc>
      </w:tr>
      <w:tr>
        <w:trPr>
          <w:trHeight w:val="1067" w:hRule="atLeast"/>
        </w:trPr>
        <w:tc>
          <w:tcPr>
            <w:tcW w:w="2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cowości: Monety, Golubki, Stożne, Czukty, Kilianki, Kiliany, Rogówko, Szarejki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ła Podstawowa</w:t>
              <w:br/>
              <w:t>w Stożnem</w:t>
              <w:br/>
              <w:t>Stożne 6</w:t>
              <w:br/>
              <w:t xml:space="preserve">19-420 Kowale Oleckie </w:t>
            </w:r>
          </w:p>
        </w:tc>
      </w:tr>
      <w:tr>
        <w:trPr>
          <w:trHeight w:val="946" w:hRule="atLeast"/>
        </w:trPr>
        <w:tc>
          <w:tcPr>
            <w:tcW w:w="29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cowości: Golubie Wężewskie, Gościrady, Stacze, Wężewo, Cicha Wólka, Mściszewo, Sokółki, Zawady Małe, Zawady Oleckie, Żydy, Borki, Czerwony Dwór, Dunajek, Główka, Jabłonowo, Koniszki, Leśny Zakątek, Mazury, Rogojny, Szwałk, Wierzbianki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ła Podstawowa</w:t>
              <w:br/>
              <w:t>im. Marii Konopnickiej</w:t>
              <w:br/>
              <w:t>w Sokółkach</w:t>
              <w:br/>
              <w:t>Sokółki 47</w:t>
              <w:br/>
              <w:t xml:space="preserve">19-420 Kowale Oleckie </w:t>
            </w:r>
          </w:p>
        </w:tc>
      </w:tr>
    </w:tbl>
    <w:p>
      <w:pPr>
        <w:pStyle w:val="Normal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304800</wp:posOffset>
            </wp:positionV>
            <wp:extent cx="457200" cy="457200"/>
            <wp:effectExtent l="0" t="0" r="0" b="0"/>
            <wp:wrapTight wrapText="bothSides">
              <wp:wrapPolygon edited="0">
                <wp:start x="7188" y="4496"/>
                <wp:lineTo x="886" y="7643"/>
                <wp:lineTo x="886" y="10340"/>
                <wp:lineTo x="4931" y="11690"/>
                <wp:lineTo x="1337" y="14838"/>
                <wp:lineTo x="1789" y="17535"/>
                <wp:lineTo x="7188" y="18884"/>
                <wp:lineTo x="20696" y="18884"/>
                <wp:lineTo x="18890" y="11690"/>
                <wp:lineTo x="20245" y="5395"/>
                <wp:lineTo x="19341" y="4496"/>
                <wp:lineTo x="7188" y="4496"/>
              </wp:wrapPolygon>
            </wp:wrapTight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30480</wp:posOffset>
            </wp:positionV>
            <wp:extent cx="274320" cy="274320"/>
            <wp:effectExtent l="0" t="0" r="0" b="0"/>
            <wp:wrapNone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wody oznaczone symbolem, posiadają lokale wyborcze dostosowane do potrzeb wyborców niepełnosprawnych.</w:t>
      </w:r>
      <w:r>
        <w:rPr>
          <w:rFonts w:eastAsia="Times New Roman" w:cs="Times New Roman" w:ascii="Times New Roman" w:hAnsi="Times New Roman"/>
          <w:color w:val="000000"/>
          <w:w w:val="1"/>
          <w:sz w:val="2"/>
          <w:szCs w:val="2"/>
          <w:shd w:fill="00000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br/>
        <w:tab/>
        <w:t>- obwody oznaczone sym</w:t>
      </w:r>
      <w:r>
        <w:rPr>
          <w:rFonts w:cs="Times New Roman" w:ascii="Times New Roman" w:hAnsi="Times New Roman"/>
          <w:color w:val="000000"/>
          <w:sz w:val="24"/>
          <w:szCs w:val="24"/>
        </w:rPr>
        <w:t>bol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stały wyznaczon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la celów głosowania korespondencyjneg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orcy niepełnosprawni mogą składać wnioski o dopisanie ich do spisu wyborców w obwodach głosowania 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tosowanych do potrzeb wyborców niepełnosprawnych w terminie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 maja 2014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Urzędu Gmin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borca niepełnosprawny o znacznym lub umiarkowanym stopniu niepełnosprawności w rozumieniu ustawy z dnia 27 sierpnia 1997 r. o rehabilitacji zawodowej i społecznej oraz zatrudnianiu osób niepełnosprawnych (Dz. U. z 2011 r. Nr 127, poz. 721, ze zm.) ora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borca, który najpóźniej w dniu głosowania kończy 75 lat, może w terminie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 maja 2014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łożyć wniosek do Wójta Gmin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o sporządzenie aktu pełnomocnictwa do głosowania</w:t>
      </w:r>
      <w:r>
        <w:rPr>
          <w:rFonts w:cs="Times New Roman" w:ascii="Times New Roman" w:hAnsi="Times New Roman"/>
          <w:sz w:val="24"/>
          <w:szCs w:val="24"/>
        </w:rPr>
        <w:t xml:space="preserve"> w jego imieniu.</w:t>
      </w:r>
    </w:p>
    <w:p>
      <w:pPr>
        <w:pStyle w:val="Normal"/>
        <w:overflowPunct w:val="false"/>
        <w:autoSpaceDE w:val="false"/>
        <w:spacing w:lineRule="auto" w:line="240" w:before="6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borca niepełnosprawny o znacznym lub umiarkowanym stopniu niepełnosprawności w rozumieniu ustawy z dnia 27 sierpnia 1997 r. o rehabilitacji zawodowej i społecznej oraz zatrudnianiu osób niepełnosprawnych może głosować korespondencyjnie. Zamiar głosowania korespondencyjnego powinien być zgłoszony przez wyborcę niepełnosprawnego do dn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5 maja 2014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waga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zgłoszenia przez wyborcę niepełnosprawnego zamiaru głosowania korespondencyjnego, głosowanie za pośrednictwem pełnomocnika jest wyłącz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w sprawach rejestru i spisu wyborców, udzielenia pełnomocnictwa, głosowania korespondencyjnego oraz zaświadczeń o prawie do głosowania można uzyskać w Urzędz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miny Kowale Oleckie  ul. Kościuszki , nr 44, pokój nr 22 albo pod nr telefonów: 0 (87) 52 382 79 wew. 35 lub w formie elektronicznej, adres e-mail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ewidencja@kowale.fr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okale wyborcze będą otwarte w dniu głosowania 25 maja 2014 r. (niedziela) </w:t>
        <w:br/>
        <w:t>w godzinach od 7.00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.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 przystąpieniem do głosowania wyborca będzie obowiązany okazać obwodowej komisji</w:t>
      </w:r>
      <w:r>
        <w:rPr>
          <w:rFonts w:cs="Times New Roman" w:ascii="Times New Roman" w:hAnsi="Times New Roman"/>
          <w:sz w:val="24"/>
          <w:szCs w:val="24"/>
        </w:rPr>
        <w:t xml:space="preserve"> wyborczej dowód osobisty lub każdy inny dokument</w:t>
        <w:br/>
        <w:t>z fotografią umożliwiający stwierdzenie tożsamości. Dokumentem tym nie może być „książeczkowy” dowód osobisty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 Gminy Kowale Oleckie 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-) Helena Żukowska 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ewidencja@kowale.fr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48:00Z</dcterms:created>
  <dc:creator>urzad</dc:creator>
  <dc:description/>
  <cp:keywords/>
  <dc:language>en-US</dc:language>
  <cp:lastModifiedBy>urzad</cp:lastModifiedBy>
  <cp:lastPrinted>2014-04-23T11:57:00Z</cp:lastPrinted>
  <dcterms:modified xsi:type="dcterms:W3CDTF">2014-04-23T09:57:00Z</dcterms:modified>
  <cp:revision>24</cp:revision>
  <dc:subject/>
  <dc:title/>
</cp:coreProperties>
</file>