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lniebc"/>
        <w:spacing w:lineRule="auto" w:line="360" w:before="0" w:after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RG.0007.242.2014 </w:t>
      </w:r>
    </w:p>
    <w:p>
      <w:pPr>
        <w:pStyle w:val="Zolniebc"/>
        <w:spacing w:lineRule="auto" w:line="360" w:before="280" w:after="0"/>
        <w:ind w:left="56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ady Gminy Kowale Oleckie                                                       </w:t>
      </w:r>
    </w:p>
    <w:p>
      <w:pPr>
        <w:pStyle w:val="Zolniebc"/>
        <w:spacing w:lineRule="auto" w:line="360" w:before="280" w:after="0"/>
        <w:ind w:left="56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dnia 18 marca 2014 roku</w:t>
      </w:r>
    </w:p>
    <w:p>
      <w:pPr>
        <w:pStyle w:val="Zolniebc"/>
        <w:spacing w:lineRule="auto" w:line="36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sprawie zgłoszenia sołectwa Stożne do Programu Odnowy Wsi Województwa Warmińsko-Mazurskiego „Wieś Warmii, Mazur i Powiśla miejscem, w którym warto żyć…” w 2014 r.</w:t>
      </w:r>
    </w:p>
    <w:p>
      <w:pPr>
        <w:pStyle w:val="Bc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6 ustawy z dnia 8 marca 1990 r. o samorządzie gminnym     (Dz. U. z 2013 r. poz. 594, z późn. zm.) Rada Gminy Kowale Oleckie uchwala, co następuje:</w:t>
      </w:r>
    </w:p>
    <w:p>
      <w:pPr>
        <w:pStyle w:val="Bc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Bc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wolę przystąpienia do Programu Odnowy Wsi Województwa Warmińsko-Mazurskiego przyjętego Uchwałą Nr 12/132/14/IV Zarządu Województwa Warmińsko-Mazurskiego z dnia 24.02.2014 roku w sprawie zatwierdzenia Zasad uczestnictwa gmin i sołectw w inicjatywie Samorządu Województwa Warmińsko- Mazurskiego pod nazwą Program Odnowy Wsi Województwa Warmińsko- Mazurskiego „Wieś Warmii, Mazur i Powiśla miejscem, w którym warto żyć…” w 2014 roku poprzez zgłoszenie sołectwa Stożne w roku 2014. </w:t>
      </w:r>
    </w:p>
    <w:p>
      <w:pPr>
        <w:pStyle w:val="Bc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Kowale Oleckie</w:t>
      </w:r>
    </w:p>
    <w:p>
      <w:pPr>
        <w:pStyle w:val="Bc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3</w:t>
        <w:tab/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y  Rady Gminy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Krzysztof Bar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lniebc">
    <w:name w:val="zolnie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n">
    <w:name w:val="b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8:00Z</dcterms:created>
  <dc:creator>Adriana.Rokosz</dc:creator>
  <dc:description/>
  <cp:keywords/>
  <dc:language>en-US</dc:language>
  <cp:lastModifiedBy>Rada Gminy</cp:lastModifiedBy>
  <cp:lastPrinted>2014-03-13T10:21:00Z</cp:lastPrinted>
  <dcterms:modified xsi:type="dcterms:W3CDTF">2014-03-18T14:10:00Z</dcterms:modified>
  <cp:revision>7</cp:revision>
  <dc:subject/>
  <dc:title/>
</cp:coreProperties>
</file>