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Uchwała Nr  RG.0007.236.2014  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Rady gminy kowale oleckie </w:t>
      </w:r>
    </w:p>
    <w:p>
      <w:pPr>
        <w:pStyle w:val="Zdnia"/>
        <w:numPr>
          <w:ilvl w:val="0"/>
          <w:numId w:val="4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8 marca 2014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przekazania środków finansowych dla Policji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stawa"/>
        <w:numPr>
          <w:ilvl w:val="2"/>
          <w:numId w:val="4"/>
        </w:numPr>
        <w:rPr/>
      </w:pPr>
      <w:r>
        <w:rPr>
          <w:color w:val="000000"/>
          <w:szCs w:val="24"/>
        </w:rPr>
        <w:t xml:space="preserve">Na podstawie art. 7 ust. 1 pkt 14 oraz </w:t>
      </w:r>
      <w:r>
        <w:rPr>
          <w:bCs/>
          <w:color w:val="000000"/>
          <w:szCs w:val="24"/>
        </w:rPr>
        <w:t xml:space="preserve">art. 18 ust. 2 pkt 15 </w:t>
      </w:r>
      <w:r>
        <w:rPr>
          <w:color w:val="000000"/>
          <w:szCs w:val="24"/>
        </w:rPr>
        <w:t xml:space="preserve">ustawy z dnia 8 marca 1990 r. o samorządzie gminnym ( j.t. Dz. U. z 2013 r. poz. 594, z późn. zm.) oraz art. 13 ust. 4a ustawy z dnia 6 kwietnia 1990 r. o Policji ( j.t. Dz.U. z 2011 r. Nr 287, poz. 1687, z późn. zm.) </w:t>
      </w:r>
      <w:r>
        <w:rPr>
          <w:szCs w:val="24"/>
        </w:rPr>
        <w:t>Rada Gminy Kowale Oleckie uchwala, co następuje: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Przekazuje się z dochodów własnych gminy środki finansowe dla Policji z przeznaczeniem na sfinansowanie rekompensaty pieniężnej dla policjantów za czas służby przekraczający normę, tzw. służby ponadnormatywne oraz nagrody uznaniowe dla policjantów, którzy osiągną najlepsze wyniki w ramach realizacji zadań z zakresu służby prewencyjnej w wysokości 15 000,00 zł.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Środki finansowe, o których mowa w § 1, zostaną przekazane ze środków budżetu na 2014 rok.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Warunki przekazania środków finansowych określi umowa zawarta pomiędzy Wójtem Gminy  Kowale Oleckie a Komendantem Powiatowym Policji w Olec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ykonanie uchwały powierza się Wójtowi Gminy Kowale Oleckie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Przewodniczący Rady Gminy</w:t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Krzysztof Bartczak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asia</dc:creator>
  <dc:description/>
  <cp:keywords/>
  <dc:language>en-US</dc:language>
  <cp:lastModifiedBy>Rada Gminy</cp:lastModifiedBy>
  <cp:lastPrinted>2014-03-05T08:09:00Z</cp:lastPrinted>
  <dcterms:modified xsi:type="dcterms:W3CDTF">2014-03-18T14:03:00Z</dcterms:modified>
  <cp:revision>14</cp:revision>
  <dc:subject/>
  <dc:title>UCHWAŁA  NR  ……</dc:title>
</cp:coreProperties>
</file>