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230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13 lutego 2014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j.t. Dz. U. z 2013 poz. 885, z późn. zm. ) oraz art. 18 ust. 2 pkt 4 ustawy z dnia 8 marca 1990 r. o samorządzie gminnym ( j.t. Dz. U. z 2013 r. poz. 594, z późn. zm.  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 1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planowane dochody budżetowe na 2014 rok o kwotę      -    208 937,3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większa  się planowane wydatki budżetowe na 2014 rok o kwotę        -  109 938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1. Plan dochodów ogółem                   -                     20 281 078,22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1 627 216,22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2. Plan wydatków ogółem                   -                     19 244 184,00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 xml:space="preserve">w tym wydatki majątkowe              -                       1 611 822,00 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1. Planuje  się  nadwyżkę budżetu gminy w wysokości 1 036 894,22 zł,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Ustala się przychody budżetu gminy w wysokości 696 678,00 zł z tytułu kredytów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przeznaczeniem na spłatę kredytów w 2014 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 Ustala się łączną kwotę rozchodów w wysokości  1 733 572,22 zł, zgodnie z załącznikiem nr 5.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5:00Z</dcterms:created>
  <dc:creator>oem</dc:creator>
  <dc:description/>
  <cp:keywords/>
  <dc:language>en-US</dc:language>
  <cp:lastModifiedBy>oem</cp:lastModifiedBy>
  <cp:lastPrinted>2013-12-30T10:21:00Z</cp:lastPrinted>
  <dcterms:modified xsi:type="dcterms:W3CDTF">2014-02-13T16:25:00Z</dcterms:modified>
  <cp:revision>7</cp:revision>
  <dc:subject/>
  <dc:title>PROJEKT</dc:title>
</cp:coreProperties>
</file>