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Załącznik Nr 9 do Uchwał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RG.0007. 230.2014 Rady Gmi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owale Oleckie z dnia  13 lutego 201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Objaśnienia do zmian w budżecie Gminy Kowale Oleckie n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podpisanego porozumienia z GDDK i A Oddział w Olsztynie w sprawie letniego i zimowego utrzymania chodników wraz ze ścieżką rowerową oraz utrzymania kanalizacji deszczowej wprowadza się plan dochodów w rozdziale 90095 § 0830 na kwotę 30 000,00 zł.</w:t>
      </w:r>
    </w:p>
    <w:p>
      <w:pPr>
        <w:pStyle w:val="Normal"/>
        <w:rPr/>
      </w:pPr>
      <w:r>
        <w:rPr/>
        <w:t xml:space="preserve">        </w:t>
      </w:r>
      <w:r>
        <w:rPr/>
        <w:t>W związku z zakończeniem  realizacji zadań inwestycyjnych z udziałem środków UE zmienia się plan dochodów z tytułu dotacji :</w:t>
      </w:r>
    </w:p>
    <w:p>
      <w:pPr>
        <w:pStyle w:val="Normal"/>
        <w:rPr/>
      </w:pPr>
      <w:r>
        <w:rPr/>
        <w:t>- w rozdziale 75412 §6337 na kwotę 479 560,80 zł,</w:t>
      </w:r>
    </w:p>
    <w:p>
      <w:pPr>
        <w:pStyle w:val="Normal"/>
        <w:rPr/>
      </w:pPr>
      <w:r>
        <w:rPr/>
        <w:t>- w rozdziale 01010 §6637 na kwotę   40 486,42 zł,</w:t>
      </w:r>
    </w:p>
    <w:p>
      <w:pPr>
        <w:pStyle w:val="Normal"/>
        <w:rPr/>
      </w:pPr>
      <w:r>
        <w:rPr/>
        <w:t>- w rozdziale 01041 §6637 na kwotę 516 847,00 zł.</w:t>
      </w:r>
    </w:p>
    <w:p>
      <w:pPr>
        <w:pStyle w:val="Normal"/>
        <w:rPr/>
      </w:pPr>
      <w:r>
        <w:rPr/>
        <w:t>Zwiększa się również planowane rozchody z tytułu pożyczek na wyprzedzające finansowanie na kwotę 1 036 894,22 zł.</w:t>
      </w:r>
    </w:p>
    <w:p>
      <w:pPr>
        <w:pStyle w:val="Normal"/>
        <w:rPr/>
      </w:pPr>
      <w:r>
        <w:rPr/>
        <w:t xml:space="preserve">            </w:t>
      </w:r>
      <w:r>
        <w:rPr/>
        <w:t>Wprowadza się plan wydatków w rozdziale 90002 § 3020  na kwotę 500,00 zł i  § 4440 na kwotę 2 200,00 zł zmniejszając plan wydatków tego rozdziału w § 4300.</w:t>
      </w:r>
    </w:p>
    <w:p>
      <w:pPr>
        <w:pStyle w:val="Normal"/>
        <w:rPr/>
      </w:pPr>
      <w:r>
        <w:rPr/>
        <w:t xml:space="preserve">            </w:t>
      </w:r>
      <w:r>
        <w:rPr/>
        <w:t>Zwiększa się plan wydatków w rozdziale 75023 § 4170 o kwotę 1 200,00 zł w związku z zatrudnieniem pracownika na umowę zlecenie na okres 2 m-cy.</w:t>
      </w:r>
    </w:p>
    <w:p>
      <w:pPr>
        <w:pStyle w:val="Normal"/>
        <w:rPr/>
      </w:pPr>
      <w:r>
        <w:rPr/>
        <w:t xml:space="preserve">            </w:t>
      </w:r>
      <w:r>
        <w:rPr/>
        <w:t>Tworzy się plan wydatków w rozdziale 85203 § 4520 na kwotę 540,00 zł z przeznaczeniem na opłaty za gospodarowanie odpadami komunalnymi jednocześnie zmniejsza się o w/w kwotę plan wydatków w § 4210 tego rozdziału.</w:t>
      </w:r>
    </w:p>
    <w:p>
      <w:pPr>
        <w:pStyle w:val="Normal"/>
        <w:rPr/>
      </w:pPr>
      <w:r>
        <w:rPr/>
        <w:t xml:space="preserve">            </w:t>
      </w:r>
      <w:r>
        <w:rPr/>
        <w:t>W związku z koniecznością przeprowadzenia badań lekarskich członkom gminnych jednostek OSP zwiększa się plan wydatków w rozdziale 75412 § 4280 o kwotę 1 600,00 zł.</w:t>
      </w:r>
    </w:p>
    <w:p>
      <w:pPr>
        <w:pStyle w:val="Normal"/>
        <w:rPr/>
      </w:pPr>
      <w:r>
        <w:rPr/>
        <w:t xml:space="preserve">            </w:t>
      </w:r>
      <w:r>
        <w:rPr/>
        <w:t>Zwiększa się plan wydatków w 2014 r. na „Opracowanie miejscowych planów zagospodarowania przestrzennego” o 800,00 zł w związku z niewykonaniem planu na realizację tego zadania w 2013 roku.</w:t>
      </w:r>
    </w:p>
    <w:p>
      <w:pPr>
        <w:pStyle w:val="Normal"/>
        <w:rPr/>
      </w:pPr>
      <w:r>
        <w:rPr/>
        <w:t xml:space="preserve">          </w:t>
      </w:r>
      <w:r>
        <w:rPr/>
        <w:t>Dokonuje się zwiększenia (na ogólną kwotę 33 300,00 zł)  planu wydatków w poszczególnych paragrafach rozdziału 80113 ze względu na zatrudnienie kierowcy autobusu szkolnego oraz plan wydatków w § 4210 o kwotę 17 535,00 zł w związku ze zwiększonymi wydatkami na zakup paliwa. Zmniejsza się  plan wydatków w § 4300 tego rozdziału o kwotę 126 500,00 zł w związku z rezygnacją z usług prywatnego przewoźnika . Kwotę 75 665,00 zł pochodzącą ze zmniejszenia planu wydatków tego rozdziału przeznacza się na zwiększone wydatki majątkowe 2014 roku.</w:t>
      </w:r>
    </w:p>
    <w:p>
      <w:pPr>
        <w:pStyle w:val="Normal"/>
        <w:rPr/>
      </w:pPr>
      <w:r>
        <w:rPr/>
        <w:t xml:space="preserve">        </w:t>
      </w:r>
      <w:r>
        <w:rPr/>
        <w:t>Wprowadza się do realizacji w 2014 r. zadania inwestycyjne:</w:t>
      </w:r>
    </w:p>
    <w:p>
      <w:pPr>
        <w:pStyle w:val="Normal"/>
        <w:rPr/>
      </w:pPr>
      <w:r>
        <w:rPr/>
        <w:t>1. „Zmiana sposobu użytkowania części budynku szkolnego na punkt przedszkolny w Stożnem wraz z projektem budowlanym”  na kwotę 52 000,00 zł ( rozdział 80104§ 6050);</w:t>
      </w:r>
    </w:p>
    <w:p>
      <w:pPr>
        <w:pStyle w:val="Normal"/>
        <w:rPr/>
      </w:pPr>
      <w:r>
        <w:rPr/>
        <w:t>2. „Zakup i montaż systemu kontroli pracy kierowców i zużycia paliwa w pojazdach stanowiących własność gminy”  35 000,00 zł ( rozdział 90095§ 6060);</w:t>
      </w:r>
    </w:p>
    <w:p>
      <w:pPr>
        <w:pStyle w:val="Normal"/>
        <w:rPr/>
      </w:pPr>
      <w:r>
        <w:rPr/>
        <w:t>3. „Remont ogrodzenia i studni przy gminnym targowisku w Kowalach Oleckich” 5 000,00 zł ( rozdział 90095 § 6050).</w:t>
      </w:r>
    </w:p>
    <w:p>
      <w:pPr>
        <w:pStyle w:val="Normal"/>
        <w:rPr/>
      </w:pPr>
      <w:r>
        <w:rPr/>
        <w:t xml:space="preserve">         </w:t>
      </w:r>
      <w:r>
        <w:rPr/>
        <w:t>Zwiększa się plan wydatków na realizację zadania „Remont poddasza w Szkole Podstawowej w Stożnem – II etap”  na kwotę ogółem 82 500,00 zł w tym do realizacji w 2014 r. na kwotę 80 000,00 zł</w:t>
      </w:r>
    </w:p>
    <w:p>
      <w:pPr>
        <w:pStyle w:val="Normal"/>
        <w:rPr/>
      </w:pPr>
      <w:r>
        <w:rPr/>
        <w:t>( rozdział 80101§ 6050).</w:t>
      </w:r>
    </w:p>
    <w:p>
      <w:pPr>
        <w:pStyle w:val="Normal"/>
        <w:rPr/>
      </w:pPr>
      <w:r>
        <w:rPr/>
        <w:t xml:space="preserve">          </w:t>
      </w:r>
      <w:r>
        <w:rPr/>
        <w:t>Po analizie wykonania dochodów za 2013 r. i wpływów w styczniu 2014 r. zwiększa się plan dochodów na 2014 r. w następujących rozdziałach i paragrafach:</w:t>
      </w:r>
    </w:p>
    <w:p>
      <w:pPr>
        <w:pStyle w:val="Normal"/>
        <w:rPr/>
      </w:pPr>
      <w:r>
        <w:rPr/>
        <w:t xml:space="preserve"> </w:t>
      </w:r>
      <w:r>
        <w:rPr/>
        <w:t>- 70005 § 0750   o kwotę 7 000,00 zł ( dochody z tyt. najmu i dzierżawy składników  majątkowych),</w:t>
      </w:r>
    </w:p>
    <w:p>
      <w:pPr>
        <w:pStyle w:val="Normal"/>
        <w:rPr/>
      </w:pPr>
      <w:r>
        <w:rPr/>
        <w:t xml:space="preserve"> </w:t>
      </w:r>
      <w:r>
        <w:rPr/>
        <w:t>- 75023§ 0920    o kwotę 3 000,00 zł ( planowane odsetki od środków na rachunkach bankowych),</w:t>
      </w:r>
    </w:p>
    <w:p>
      <w:pPr>
        <w:pStyle w:val="Normal"/>
        <w:rPr/>
      </w:pPr>
      <w:r>
        <w:rPr/>
        <w:t xml:space="preserve"> </w:t>
      </w:r>
      <w:r>
        <w:rPr/>
        <w:t>- 75619 § 0460   o kwotę 26 000,00 zł ( dochody z opłaty eksploatacyjnej).</w:t>
      </w:r>
    </w:p>
    <w:p>
      <w:pPr>
        <w:pStyle w:val="Normal"/>
        <w:rPr/>
      </w:pPr>
      <w:r>
        <w:rPr/>
        <w:t xml:space="preserve">        </w:t>
      </w:r>
      <w:r>
        <w:rPr/>
        <w:t xml:space="preserve">Wprowadza się do realizacji w rozdziale 92195 zadanie pn. „Odnowienie szlaku rowerowego i organizacja imprezy „Święto chleba” oraz organizacja szkoleń z zakresu tworzenia lokalnych produktów i ekologii” na ogólną  kwotę 35 801,00 zł w tym wkład własny gminy 11 065,00 zł i dofinansowanie ze środków  PROW 2007 – 2013 -  24 736,00 zł . W związku z podpisaną z Samorządem Województwa Warmińsko – Mazurskiego  umową  nr 00960-6930-UM1440025/13 na dofinansowanie tego zadania wprowadza się plan dochodów w rozdziale 92195 § 2007 na kwotę 24 736,00 zł. Jednocześnie rezygnuje </w:t>
      </w:r>
    </w:p>
    <w:p>
      <w:pPr>
        <w:pStyle w:val="Normal"/>
        <w:rPr/>
      </w:pPr>
      <w:r>
        <w:rPr/>
        <w:t xml:space="preserve">się z realizacji projektu z udziałem środków z UE planowanego w rozdziale 63095 § 4307 na kwotę 6 000,00 zł ( wkład własny) przeznaczając środki na nowo planowany projekt. </w:t>
      </w:r>
    </w:p>
    <w:p>
      <w:pPr>
        <w:pStyle w:val="Normal"/>
        <w:rPr/>
      </w:pPr>
      <w:r>
        <w:rPr/>
        <w:t xml:space="preserve">        </w:t>
      </w:r>
      <w:r>
        <w:rPr/>
        <w:t>Zmniejsza się o 2 000,00 zł plan wydatków w rozdziale 92195 przeznaczonych na udzielenie dotacji na zadanie „Działania integracyjne w formie organizacji festynów, spotkań, „Dni rodziny”, „Czas dla rodziny”, organizacja imprez, przeglądów, konferencji związanych z promocją dziedzictwa kulturowego i patriotycznego” przeznaczając środki na nowo planowane zadanie ”Działalność na rzecz organizacji pozarządowych oraz podmiotów wymienionych w art.3 ust. 3 ustawy o działalności pożytku publicznego o wolontariacie” ( rozdział 75095 § 2360).</w:t>
      </w:r>
    </w:p>
    <w:p>
      <w:pPr>
        <w:pStyle w:val="Normal"/>
        <w:rPr/>
      </w:pPr>
      <w:r>
        <w:rPr/>
        <w:t xml:space="preserve"> </w:t>
      </w:r>
      <w:r>
        <w:rPr/>
        <w:t>Zmienia się również klasyfikację budżetową dla planowanych dotacji na realizację zadań zleconych organizacjom nie należącym do sektora finansów publicznym , prowadzącym działalność pożytku publicznego ( rozdział 75075, 85154, 92195, 92695).</w:t>
      </w:r>
    </w:p>
    <w:p>
      <w:pPr>
        <w:pStyle w:val="Normal"/>
        <w:rPr/>
      </w:pPr>
      <w:r>
        <w:rPr/>
        <w:t xml:space="preserve">        </w:t>
      </w:r>
      <w:r>
        <w:rPr/>
        <w:t>Zwiększa się plan wydatków  w rozdziale 70005 §4480 i plan dochodów w rozdziale 75615 § 0310 o  kwotę 19 202,00 zł  w związku z opłacanym podatkiem od nieruchomości przez gminę.</w:t>
      </w:r>
    </w:p>
    <w:p>
      <w:pPr>
        <w:pStyle w:val="Normal"/>
        <w:rPr/>
      </w:pPr>
      <w:r>
        <w:rPr/>
        <w:t xml:space="preserve">        </w:t>
      </w:r>
      <w:r>
        <w:rPr/>
        <w:t>Wprowadza się plan dochodów i wydatków w rozdziałach 85212, 85214 i 85216 dotyczące zwrotów nienależnie pobranych lub pobranych w nadmiernej wysokości świadczeń przez świadczeniobiorców.</w:t>
      </w:r>
    </w:p>
    <w:p>
      <w:pPr>
        <w:pStyle w:val="Normal"/>
        <w:rPr/>
      </w:pPr>
      <w:r>
        <w:rPr/>
        <w:t xml:space="preserve">         </w:t>
      </w:r>
      <w:r>
        <w:rPr/>
        <w:t>Zmienia się  zgodnie z decyzją  Nr  FK5/2014 z dnia 28 stycznia 2014 roku Wojewody Warmińsko – Mazurskiego klasyfikację środków planowanych na wypłatę dodatków energetycznych:</w:t>
      </w:r>
    </w:p>
    <w:p>
      <w:pPr>
        <w:pStyle w:val="Normal"/>
        <w:rPr/>
      </w:pPr>
      <w:r>
        <w:rPr/>
        <w:t>jest w planie dochodów 85295 § 2010 - 1 515,00 zł w/b 85215 § 2010 – 1 515,00 zł,</w:t>
      </w:r>
    </w:p>
    <w:p>
      <w:pPr>
        <w:pStyle w:val="Normal"/>
        <w:rPr/>
      </w:pPr>
      <w:r>
        <w:rPr/>
        <w:t>jest w planie wydatków 85295 § 3110 – 1 515,00 zł w/b 85215 § 3110 – 1 515,00 zł.</w:t>
      </w:r>
    </w:p>
    <w:p>
      <w:pPr>
        <w:pStyle w:val="Normal"/>
        <w:rPr/>
      </w:pPr>
      <w:r>
        <w:rPr/>
        <w:t xml:space="preserve">        </w:t>
      </w:r>
      <w:r>
        <w:rPr/>
        <w:t>W związku z planowanym odejściem pracownika na rentę zwiększa się plan wydatków w rozdziale 85228 o kwotę 13 967,00 zł z przeznaczeniem na wypłatę odprawy i ekwiwalentu za urlop zmniejszając plan wydatków w innych rozdziałach ( 85206 i 900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0:00Z</dcterms:created>
  <dc:creator>oem</dc:creator>
  <dc:description/>
  <cp:keywords/>
  <dc:language>en-US</dc:language>
  <cp:lastModifiedBy>oem</cp:lastModifiedBy>
  <cp:lastPrinted>2014-02-11T09:29:00Z</cp:lastPrinted>
  <dcterms:modified xsi:type="dcterms:W3CDTF">2014-02-13T16:27:00Z</dcterms:modified>
  <cp:revision>27</cp:revision>
  <dc:subject/>
  <dc:title>                                                                                                     Załącznik Nr 7 do Uchwały </dc:title>
</cp:coreProperties>
</file>