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Załącznik Nr 6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do uchwały Nr RG.0007.230.2014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Rady Gminy Kowale Olecki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z dnia  13 lutego 2014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>
          <w:b/>
        </w:rPr>
        <w:t>Zestawienie planowanych kwot dotacji udzielanych z budżetu jst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realizowanych przez podmioty należące i nienależące do sektora finansów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publicznych w 2014 r.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52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11"/>
        <w:gridCol w:w="1063"/>
        <w:gridCol w:w="885"/>
        <w:gridCol w:w="6239"/>
        <w:gridCol w:w="1631"/>
        <w:gridCol w:w="102"/>
        <w:gridCol w:w="1797"/>
        <w:gridCol w:w="1602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.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</w:t>
            </w:r>
          </w:p>
        </w:tc>
        <w:tc>
          <w:tcPr>
            <w:tcW w:w="6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dania/podmiotu</w:t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</w:t>
            </w:r>
            <w:r>
              <w:rPr>
                <w:b/>
                <w:sz w:val="20"/>
                <w:szCs w:val="20"/>
              </w:rPr>
              <w:t>Kwota dotacji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owej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miotowej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owej</w:t>
            </w:r>
          </w:p>
        </w:tc>
      </w:tr>
      <w:tr>
        <w:trPr/>
        <w:tc>
          <w:tcPr>
            <w:tcW w:w="14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tacje dla podmiotów należących do sektora finansów publicznych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podmiotowa dla Gminnego Centrum Kultury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 00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podmiotowa dla bibliotek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 60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Dotacje dla podmiotów niezaliczanych do sektora finansów publicznych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na dofinansowanie kosztów inwestycji z zakresu ochrony środowisk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25 00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a integracyjne w formie organizacji festynów, spotkań, „Dni rodziny”, „Czas dla rodziny” , organizacja imprez, przeglądów, konferencji związanych z promocją dziedzictwa kulturowego i patriotyczneg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10 00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ieranie i upowszechnianie kultury fizycznej – w szczególności organizacje zawodów, rozgrywek, spartakiad, turniejów i rajdów sportowych, biegów przełajowych w Gminie Kowale Oleckie oraz jej reprezentacja na zewnątrz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5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finansowanie form spędzania wolnego czasu ( obozy, kolonie, zimowiska)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6 00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nie i wydanie niekomercyjnych wydawnictw, biuletynów, pocztówek itp. promujących walory turystyczne gminy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cja i reprezentacja Gminy na ogólnopolskich imprezach, kongresach, konferencjach, dyskusjach i prelekcjach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ć na rzecz organizacji pozarządowych oraz podmiotów  wymienionych w art. 3 ust. 3 ustawy o działalności pożytku publicznego i o wolontariaci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</w:tr>
      <w:tr>
        <w:trPr/>
        <w:tc>
          <w:tcPr>
            <w:tcW w:w="14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2" w:leader="none"/>
              </w:tabs>
              <w:ind w:left="-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</w:t>
            </w:r>
            <w:r>
              <w:rPr>
                <w:b/>
                <w:sz w:val="20"/>
                <w:szCs w:val="20"/>
              </w:rPr>
              <w:t>Ogółem                                                                                                                                                                                                     411 600,00                 106 000,0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4:35:00Z</dcterms:created>
  <dc:creator>oem</dc:creator>
  <dc:description/>
  <cp:keywords/>
  <dc:language>en-US</dc:language>
  <cp:lastModifiedBy>oem</cp:lastModifiedBy>
  <cp:lastPrinted>2013-11-13T15:34:00Z</cp:lastPrinted>
  <dcterms:modified xsi:type="dcterms:W3CDTF">2014-02-13T16:26:00Z</dcterms:modified>
  <cp:revision>6</cp:revision>
  <dc:subject/>
  <dc:title>                                                                                        Załącznik Nr…</dc:title>
</cp:coreProperties>
</file>