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o dofinansowanie zadań z zakresu usuwania azbestu z terenu Gminy Kowale Oleckie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z </w:t>
      </w:r>
      <w:r>
        <w:rPr>
          <w:b/>
          <w:sz w:val="28"/>
          <w:szCs w:val="28"/>
          <w:lang w:eastAsia="pl-PL"/>
        </w:rPr>
        <w:t xml:space="preserve">Wojewódzkiego Funduszu Ochrony Środowiska </w:t>
        <w:br/>
        <w:t>i Gospodarki Wodnej w Olsztynie</w:t>
      </w:r>
      <w:r>
        <w:rPr>
          <w:rStyle w:val="StrongEmphasis"/>
          <w:sz w:val="28"/>
          <w:szCs w:val="28"/>
        </w:rPr>
        <w:t xml:space="preserve"> w roku 201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sobowe: (wypełnia osoba fizyczna)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)  imię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 nazwisko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c)  adres zamieszkania: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d)  adres realizacji zadania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 telefon kontaktowy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f) planowany termin realizacji zadania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ane firmy: (wypełnia podmiot prowadzący działalność gospodarczą)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)  nazwa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 siedziba: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P ……………………………………….. REGON 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)  adres realizacji zadania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 telefon kontaktowy …………………email ………………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 osoba reprezentująca 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wisko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) planowany termin realizacji zadania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3. Opis wymiany - likwidacji pokrycia dachowego lub elewacj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rodzaj powierzchni (dach/ elewacja) ……………………………………………………..…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4"/>
          <w:szCs w:val="24"/>
        </w:rPr>
        <w:t>b)  wielkość powierzchni przeznaczonej do wymiany/ likwidacji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     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c) orientacyjny koszt demontażu, transportu i utylizacji azbestu 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ę uczestnictwo w projekcie polegającym na demontażu, zbieraniu, transporcie </w:t>
        <w:br/>
        <w:t xml:space="preserve">i unieszkodliwianiu wyrobów zawierających azbest z obiektów zlokalizowanych na posesji, </w:t>
        <w:br/>
        <w:t>o której mowa wyżej i do których posiadam tytuł praw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nformuję również, że wyrażam zgodę na przetwarzanie danych osobowych na potrzeby projektu „Dofinansowanie zadań z zakresu usuwania azbestu z obszaru Gminy Kowale Oleckie”, zgodnie z ustawą z dnia 29.09.1997 r. o ochronie danych osobowych (tekst jedn. Dz. U. z 2002 r. Nr 101 poz. 926 ze zm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  <w:tab/>
        <w:tab/>
        <w:t>……...…….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miejscowość i data)                                                                             (podpis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NewRoman;Arial Unicode MS" w:hAnsi="TimesNewRoman;Arial Unicode MS" w:eastAsia="TimesNewRoman;Arial Unicode MS"/>
          <w:sz w:val="24"/>
          <w:szCs w:val="24"/>
        </w:rPr>
      </w:pPr>
      <w:r>
        <w:rPr>
          <w:sz w:val="24"/>
          <w:szCs w:val="24"/>
        </w:rPr>
        <w:t>Dokument potwierdzający tytuł prawny do obiektu  - obowiązkowo, w przypadku nieruchom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, do której tytuł prawny posiada kilka osób, nal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 doł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y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gody wszystkich, pozostałych współwła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cieli na realizac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d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NewRoman;Arial Unicode MS" w:hAnsi="TimesNewRoman;Arial Unicode MS" w:eastAsia="TimesNewRoman;Arial Unicode MS"/>
          <w:sz w:val="24"/>
          <w:szCs w:val="24"/>
        </w:rPr>
      </w:pPr>
      <w:r>
        <w:rPr>
          <w:sz w:val="24"/>
          <w:szCs w:val="24"/>
        </w:rPr>
        <w:t>Formularz z informacji przedstawionych przy ubieganiu się o pomoc de minimis wg załącznika nr 1 do wniosk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;Arial Unicode MS" w:hAnsi="TimesNewRoman;Arial Unicode MS" w:eastAsia="TimesNewRoman;Arial Unicode MS"/>
          <w:sz w:val="24"/>
          <w:szCs w:val="24"/>
        </w:rPr>
      </w:pPr>
      <w:r>
        <w:rPr>
          <w:sz w:val="24"/>
          <w:szCs w:val="24"/>
        </w:rPr>
        <w:t>Oświadczenie, że  do dnia podpisania umowy beneficjent końcowy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wg załącznika Nr 2 do wniosku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</w:t>
      </w:r>
      <w:r>
        <w:rPr/>
        <w:t>Załącznik Nr 1 do wniosku o dofinansowani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 xml:space="preserve">FORMULARZ INFORMACJI PRZEDSTAWIANYCH PRZY UBIEGANIU SIĘ </w:t>
        <w:br/>
        <w:t>O POMOC DE MINIM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/>
          <w:b/>
          <w:bCs/>
        </w:rPr>
      </w:pPr>
      <w:r>
        <w:rPr>
          <w:b/>
          <w:bCs/>
        </w:rPr>
        <w:t xml:space="preserve">Informacje dotyczące wnioskodawcy </w:t>
      </w:r>
    </w:p>
    <w:p>
      <w:pPr>
        <w:pStyle w:val="Normal"/>
        <w:rPr/>
      </w:pPr>
      <w:r>
        <w:rPr/>
        <w:t xml:space="preserve">1. Imię i nazwisko albo nazw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Adres miejsca zamieszkania albo adres siedzib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Identyfikator gminy, w której wnioskodawca ma miejsce zamieszkania albo siedzibę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4. Numer identyfikacji podatkowej (NIP)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5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6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ma prawn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>
          <w:trHeight w:val="2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 o ochronie konkurencji i konsumentów (Dz. U. Nr 50, poz. 331, z późn. zm.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right="972" w:hanging="0"/>
              <w:rPr/>
            </w:pPr>
            <w:r>
              <w:rPr/>
              <w:t>Inna forma prawna (podać jaka) ………………………………………………………………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</w:t>
              <w:br/>
              <w:t xml:space="preserve">nr 800/2008 z dnia 6 sierpnia 2008 r. uznającego niektóre rodzaje pomocy za zgodne ze wspólnym rynkiem z zastosowaniu art. 87 i 88 Traktatu (ogólnego rozporządzenia </w:t>
              <w:br/>
              <w:t>w sprawie wyłączeń blokowych) (Dz. Urz. UE L 214 z 9.08.2008, str. 3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przedsiębiorstwo inne niż wskazane w pkt. 1-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8. Data utworz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</w:rPr>
      </w:pPr>
      <w:r>
        <w:rPr>
          <w:b/>
          <w:bCs/>
        </w:rPr>
        <w:t>Informacje dotyczące sytuacji ekonomicznej wnioskodawcy</w:t>
      </w:r>
    </w:p>
    <w:p>
      <w:pPr>
        <w:pStyle w:val="Normal"/>
        <w:suppressAutoHyphens w:val="fals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5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zy, w przypadku spółki akcyjnej, spółki z ograniczoną odpowiedzialnością oraz spółki komandytowo – akcyjnej, wysokość niepokrytych strat</w:t>
            </w:r>
          </w:p>
          <w:p>
            <w:pPr>
              <w:pStyle w:val="Normal"/>
              <w:rPr/>
            </w:pPr>
            <w:r>
              <w:rPr/>
              <w:t xml:space="preserve">przewyższa 50 % wysokość kapitału </w:t>
            </w:r>
          </w:p>
          <w:p>
            <w:pPr>
              <w:pStyle w:val="Normal"/>
              <w:rPr/>
            </w:pP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w tym wysokość straty w ciągu</w:t>
            </w:r>
          </w:p>
          <w:p>
            <w:pPr>
              <w:pStyle w:val="Normal"/>
              <w:rPr/>
            </w:pP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Czy wnioskodawca spełnia kryteria kwalifikujące go do objęcia postępowaniem upadłościowy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zy wnioskodawca spełnia kryteria kwalifikujące go do 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wnioskodawca odnotowuje rosnące straty?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obroty wnioskodawcy maleją?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zwiększeniu ulegają zapasy wnioskodawcy lub niewykorzystany potencjał do świadczenia usług?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?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zmniejsza się przepływ środków finansowych?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zwiększa się suma zadłużenia wnioskodawcy?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rosną kwoty odsetek od zobowiązań wnioskodawcy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wartość aktywów netto wnioskodawcy zmniejsza się lub jest zerowa?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zaistniały inne okoliczności (podać jakie) wskazujące na trudności w zakresie płynności finansowanej?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/>
            </w:pPr>
            <w:r>
              <w:rPr/>
              <w:t>6) Czy pomimo wystąpienia okoliczności wymienionych w pkt 5, wnioskodawca jest w stanie odzyskać płynność finansową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Jeśli tak, to w jaki sposób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………………………………………………………………………………</w:t>
            </w:r>
            <w:r>
              <w:rPr/>
              <w:t xml:space="preserve">..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 xml:space="preserve">..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zy wnioskodawca należy do grupy kapitałowej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zy trudności wnioskodawcy mają charakter wewnętrzn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zy na trudną sytuację wnioskodawcy miały wpływ decyzje podmiotu dominującego dotyczące alokacji kosztów w ramach grupy kapitałowej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Czy trudności wnioskodawcy mogą być przezwyciężone przez grupę?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Tak     Nie       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Nie       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70" w:leader="none"/>
                <w:tab w:val="righ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ak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  <w:t xml:space="preserve">          </w:t>
            </w:r>
            <w:r>
              <w:rPr/>
              <w:t>Tak</w:t>
              <w:tab/>
              <w:t xml:space="preserve">           Nie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                        Nie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Nie      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Nie      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ak     Nie       Nie dotycz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</w:rPr>
      </w:pPr>
      <w:r>
        <w:rPr>
          <w:b/>
          <w:bCs/>
        </w:rPr>
        <w:t>Informacje dotyczące prowadzonej działalności gospodarczej, w związku z którą wnioskodawca ubiega się o pomoc de minimi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650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Czy wnioskowana pomoc de minimis dotyczy działalności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w dziedzinie produkcji podstawowej produktów rolnych wymienionych w załączniku 1 do Traktatu o funkcjonowaniu Unii Europejskiej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w dziedzinie przetwarzania i wprowadzania do obrotu produktów rolnych wymienionych w załączniku 1 do Traktatu o funkcjonowaniu Unii Europejskiej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w sektorze węglowym?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?, jeśli tak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>czy pomoc będzie przeznaczona na nabycie pojazdów wykorzystywanych do świadczenia usług w zakresie drogowego transportu towarowego?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>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                      N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</w:rPr>
      </w:pPr>
      <w:r>
        <w:rPr>
          <w:b/>
          <w:bCs/>
        </w:rPr>
        <w:t>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  <w:bCs/>
        </w:rPr>
        <w:footnoteReference w:id="11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57"/>
        <w:gridCol w:w="1376"/>
        <w:gridCol w:w="1245"/>
        <w:gridCol w:w="962"/>
        <w:gridCol w:w="1125"/>
        <w:gridCol w:w="900"/>
        <w:gridCol w:w="890"/>
        <w:gridCol w:w="1684"/>
        <w:gridCol w:w="1019"/>
        <w:gridCol w:w="1373"/>
        <w:gridCol w:w="999"/>
        <w:gridCol w:w="1669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udzielający pomocy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udzielenia pomocy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ogramu pomocowego, pomocy indywidualnej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omocy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trzymanej pomocy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pomocy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podstawow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żeli w tabeli wykazano otrzymaną pomoc inną niż pomoc de minimis, należy dodatkowo wypełnić pkt. 1-8 poniżej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s przedsięwzięci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ksymalną dopuszczalną intensywność pomocy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nsywność pomocy już udzielonej w związku z kosztami, o których mowa w pkt 2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kalizacja przedsięwzięcia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, które mają być osiągnięte w związku z realizacją przedsięwzięci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tapy realizacji przedsięwzięci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rozpoczęcia i zakończenia realizacji przedsięwzięcia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             __________________     ______________________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mię i nazwisko                           nr telefonu                             data i podpis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tanowisko służbowe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        </w:t>
      </w:r>
      <w:r>
        <w:rPr/>
        <w:t>Załącznik Nr 2 do wniosku o udzielenie dofinansowan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: (wypełnia osoba fizyczna)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)  imię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 nazwisko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c)  adres zamieszkania: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firmy: (wypełnia podmiot prowadzący działalność gospodarczą)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)  nazwa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 siedziba: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P ……………………………………….. REGON 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  telefon kontaktowy …………………email ………………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 osoba reprezentująca 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wisko 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W związku z ubieganiem się o udzielenie  ze środków budżetu Gminy Kowale Oleckie oraz </w:t>
        <w:br/>
      </w:r>
      <w:r>
        <w:rPr>
          <w:rStyle w:val="StrongEmphasis"/>
          <w:b w:val="false"/>
        </w:rPr>
        <w:t xml:space="preserve">z </w:t>
      </w:r>
      <w:r>
        <w:rPr/>
        <w:t>Wojewódzkiego Funduszu Ochrony Środowiska i Gospodarki Wodnej w Olsztynie</w:t>
      </w:r>
      <w:r>
        <w:rPr>
          <w:rStyle w:val="StrongEmphasis"/>
        </w:rPr>
        <w:t xml:space="preserve"> </w:t>
      </w:r>
      <w:r>
        <w:rPr/>
        <w:t xml:space="preserve">dofinansowania </w:t>
      </w:r>
      <w:r>
        <w:rPr>
          <w:rStyle w:val="StrongEmphasis"/>
          <w:b w:val="false"/>
          <w:bCs w:val="false"/>
        </w:rPr>
        <w:t>zadań z zakresu usuwania azbestu z obszaru Gminy Kowale Oleckie  w roku 2014</w:t>
      </w:r>
      <w:r>
        <w:rPr>
          <w:b/>
        </w:rPr>
        <w:t xml:space="preserve"> </w:t>
      </w:r>
      <w:r>
        <w:rPr/>
        <w:t xml:space="preserve">na zadanie z zakresu usuwania azbestu z obszaru Gminy na 2014 r. 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b/>
          <w:bCs/>
          <w:sz w:val="28"/>
          <w:szCs w:val="28"/>
        </w:rPr>
        <w:t>oświadczam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że do dnia podpisania umowy o dofinansowanie zadania  dostarczę potwierdzenie zgłoszenia prac budowlanych niewymagających pozwolenia budowlanego lub pozwolenie budowlane ze Starostwa Powiatowego w Olecku.</w:t>
      </w:r>
    </w:p>
    <w:p>
      <w:pPr>
        <w:pStyle w:val="Normal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wale Oleckie, dnia: ………………… </w:t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        </w:t>
      </w:r>
      <w:r>
        <w:rPr/>
        <w:t>podpis  osoby uprawnionej do złożenia oświadczeni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iedmiocyfrowe oznaczenie nadane w sposób określony w rozporządzeniu Rady Ministrów              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ą pozycję znakiem X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ą pozycję znakiem X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sokość strat należy obliczać w odniesieniu do sumy wysokości kapitałów: zakładowego, zapasowego, rezerwowego oraz kapitału z aktualizacji wyceny.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umieniu ustawy z dnia 28 lutego 2003 r. – Prawo upadłościowe i naprawcze (Dz. U. z 2009 r. Nr 175, poz. 1361, z późn. zm.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producent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ętych rozporządzeniem Rady (WE) nr 104/2000 z dnia 17 grudnia 199 r. w sprawie wspólnej organizacji rynków produktów rybołówstwa i akwakultury (Dz. Urz. WE L 17 z 21.01.2000, str. 22, z późn. zm.; Dz. Urz. UE Polskie wydanie specjalne, rozdz. 4,str.19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finicją zawartą w rozporządzeniu Rady (WE) nr 1407/2002 z dnia 23 lipca 2002 r. w sprawie pomocy państwa dla przemysłu węglowego (Dz. Urz. WE L 205 z 02.08.2002, str. 1, z późn. zm.: Dz. Urz. UE Polskie wydanie specjalne, rozdz. 8, t 2, str. 170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art. 4 pkt 1 i 2 ustawy z dnia 6 września 2001 r. o transporcie drogowym (Dz. U. z 2007 r. Nr 125, poz. 874, z późn. zm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leży wypełnić zgodnie z instrukcją stanowiącą załącznik do” Formularza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5:00Z</dcterms:created>
  <dc:creator>user</dc:creator>
  <dc:description/>
  <cp:keywords/>
  <dc:language>en-US</dc:language>
  <cp:lastModifiedBy>user</cp:lastModifiedBy>
  <dcterms:modified xsi:type="dcterms:W3CDTF">2014-02-13T12:30:00Z</dcterms:modified>
  <cp:revision>3</cp:revision>
  <dc:subject/>
  <dc:title>Utylizacja azbestu - dotacja z Wojewódzkiego Funduszu Ochrony Środowiska i Gospodarki Wodnej w Olsztynie</dc:title>
</cp:coreProperties>
</file>