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7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218.2013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z dnia  27 grud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ublicznych w 2014 r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063"/>
        <w:gridCol w:w="885"/>
        <w:gridCol w:w="6239"/>
        <w:gridCol w:w="1631"/>
        <w:gridCol w:w="102"/>
        <w:gridCol w:w="1797"/>
        <w:gridCol w:w="16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Gminnego Centrum Kultu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biblio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ofinansowanie kosztów inwestycji z zakresu ochrony środowi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integracyjne w formie organizacji festynów, spotkań, „Dni rodziny”, „Czas dla rodziny” , organizacja imprez, przeglądów, konferencji związanych z promocją dziedzictwa kulturowego i patriotyczn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– w szczególności organizacje zawodów, rozgrywek, spartakiad, turniejów i rajdów sportowych, biegów przełajowych w Gminie Kowale Oleckie oraz jej reprezentacja na zewnątr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form spędzania wolnego czasu ( obozy, kolonie, zimowiska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ydanie niekomercyjnych wydawnictw, biuletynów, pocztówek itp. promujących walory turystyczne gmi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reprezentacja Gminy na ogólnopolskich imprezach, kongresach, konferencjach, dyskusjach i prelekcj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                                                                                                          411 600,00                 106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8:00Z</dcterms:created>
  <dc:creator>oem</dc:creator>
  <dc:description/>
  <cp:keywords/>
  <dc:language>en-US</dc:language>
  <cp:lastModifiedBy>oem</cp:lastModifiedBy>
  <cp:lastPrinted>2013-11-13T15:34:00Z</cp:lastPrinted>
  <dcterms:modified xsi:type="dcterms:W3CDTF">2013-12-30T11:22:00Z</dcterms:modified>
  <cp:revision>4</cp:revision>
  <dc:subject/>
  <dc:title>                                                                                        Załącznik Nr…</dc:title>
</cp:coreProperties>
</file>