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UCHWAŁA Nr RG.0007. 217.2013   </w:t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ady Gminy Kowale Oleckie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 dnia 27 grudnia 2013 r.</w:t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w sprawie uchwalenia Wieloletniej Prognozy Finansowej Gminy Kowale Oleckie </w:t>
        <w:br/>
        <w:t>na lata 2014 - 2024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a podstawie art. 226, art. 227, art. 228, art. 230 ust. 6 i art. 243 ustawy z dnia 27 sierpnia 2009 r. o finansach publicznych ( j. t. Dz. U. z 2013 r. ,  poz. 885 i  poz. 938) oraz art. 18 ust. 2 pkt 6 ustawy z dnia 8 marca 1990 r. o samorządzie gminnym ( j. t. Dz. U. z 2013 r. , poz. 594,  poz. 645 i poz. 1318) 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e się Wieloletnią Prognozę Finansową Gminy na lata 2014 – 202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zgodnie 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ami nr 1 i nr 2.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2</w:t>
      </w:r>
    </w:p>
    <w:p>
      <w:pPr>
        <w:pStyle w:val="ZalBT6mm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Upoważnia się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3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oważnia się Wójta do </w:t>
      </w:r>
      <w:r>
        <w:rPr>
          <w:rFonts w:cs="Times New Roman" w:ascii="Times New Roman" w:hAnsi="Times New Roman"/>
          <w:sz w:val="22"/>
          <w:szCs w:val="22"/>
        </w:rPr>
        <w:t xml:space="preserve"> 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4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Wykonanie uchwały powierza się Wójtowi Gminy.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ZalParagraf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raci moc uchwała Nr RG.0007. 146.2012 z dnia 28 grudnia 2012 r. w sprawie uchwalenia Wieloletniej prognozy Finansowej Gminy Kowale Oleckie na lata 2013 – 2024 ( z późn. zm.)</w:t>
      </w:r>
    </w:p>
    <w:p>
      <w:pPr>
        <w:pStyle w:val="ZalParagraf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1 stycznia 2014 roku.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wodniczący Rady Gminy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      Krzysztof Bartczak </w:t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1:00Z</dcterms:created>
  <dc:creator>Janusz Facon</dc:creator>
  <dc:description/>
  <cp:keywords/>
  <dc:language>en-US</dc:language>
  <cp:lastModifiedBy>oem</cp:lastModifiedBy>
  <cp:lastPrinted>2013-11-13T14:14:00Z</cp:lastPrinted>
  <dcterms:modified xsi:type="dcterms:W3CDTF">2013-12-30T11:31:00Z</dcterms:modified>
  <cp:revision>2</cp:revision>
  <dc:subject/>
  <dc:title>Uchwała Rady Gminy </dc:title>
</cp:coreProperties>
</file>