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216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 27 grudnia 201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j.t. Dz. U. z 2013 poz. 885, z późn. zm. ) oraz art. 18 ust. 2 pkt 4 ustawy z dnia 8 marca 1990 r. o samorządzie gminnym ( j.t. Dz. U. z 2013 r. poz. 594, z późn. zm.  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 1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lanowane dochody budżetowe na 2013 rok o kwotę      -    3 01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 się planowane wydatki budżetowe na 2013 rok o kwotę        -   3 01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1. Plan dochodów ogółem                   -                     23 166 367,42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3 365 250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2. Plan wydatków ogółem                   -                     21 637 362,82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wydatki majątkowe              -                       2 873 276,33 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Ustala się :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) nadwyżkę budżetu Gminy w kwocie                                                    1 529 004,6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) wolne środki jako nadwyżkę środków pieniężnych na rachun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ieżącym budżetu, wynikających z rozliczeń kredytów i pożycz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lat ubiegłych w wysokości                                                                     1 090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) przychody budżetu Gminy pochodzące z pożyczki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na wyprzedzające finansowanie zadań realizowanych z udział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środków pochodzących z budżetu UE w wysokości                                1 051 245,4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) spłatę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pożyczki                                                                                              3 020 250,00 zł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rat kredytów                                                                                           65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5:00Z</dcterms:created>
  <dc:creator>oem</dc:creator>
  <dc:description/>
  <cp:keywords/>
  <dc:language>en-US</dc:language>
  <cp:lastModifiedBy>oem</cp:lastModifiedBy>
  <cp:lastPrinted>2013-12-30T10:21:00Z</cp:lastPrinted>
  <dcterms:modified xsi:type="dcterms:W3CDTF">2013-12-30T09:22:00Z</dcterms:modified>
  <cp:revision>7</cp:revision>
  <dc:subject/>
  <dc:title>PROJEKT</dc:title>
</cp:coreProperties>
</file>