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7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RG.0007. 216.2013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Kowale Oleckie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7 grudnia 201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estawienie planowanych kwot dotacji udzielanych z budżetu js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alizowanych przez podmioty należące i nienależące do sektora finansów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ublicznych w 2013 r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063"/>
        <w:gridCol w:w="885"/>
        <w:gridCol w:w="6239"/>
        <w:gridCol w:w="1631"/>
        <w:gridCol w:w="102"/>
        <w:gridCol w:w="1797"/>
        <w:gridCol w:w="16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/podmiotu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podmiotów należących do sektora finansów publiczny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ztuka, tradycje – Organizacja wydarzeń kulturalnych i edukacyjnych – stałych i tradycyjnych, w tym koncertów, występów artystycznych, spektakli, konkursów, wystaw, publikacji promujących Gminę Kowale Oleckie w kraju i za granicą, takich jak: „Kowaliada”, „Święto Chleba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Gminnego Centrum Kultu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dla biblio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e dla podmiotów niezaliczanych do sektora finansów publicznych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dofinansowanie kosztów inwestycji z zakresu ochrony środowis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 na rzecz integracji społeczności – Działania integracyjne poprzez organizacje festynów, spotkań „Czas dla rodziny” - spartakiad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– Wspieranie wszechstronnego rozwoju psychofizycznego i zdrowotnego poprzez popularyzowanie sportu i rekreacji ruchowej, organizacja zawodów, rozgrywek, spartakiad, turniejów i rajdów sportowych, biegów przełajowych w Gminie Kowale Oleckie oraz udział w nich na terenie innych gm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form spędzania wolnego czasu ( obozy, kolonie, zimowiska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ind w:lef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Ogółem                                                                                                                                                                                                     385 600,00                   84 061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2:00Z</dcterms:created>
  <dc:creator>oem</dc:creator>
  <dc:description/>
  <cp:keywords/>
  <dc:language>en-US</dc:language>
  <cp:lastModifiedBy>oem</cp:lastModifiedBy>
  <cp:lastPrinted>2011-11-10T08:47:00Z</cp:lastPrinted>
  <dcterms:modified xsi:type="dcterms:W3CDTF">2013-12-30T09:37:00Z</dcterms:modified>
  <cp:revision>4</cp:revision>
  <dc:subject/>
  <dc:title>                                                                                        Załącznik Nr…</dc:title>
</cp:coreProperties>
</file>