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Załącznik Nr 8 do Uchwał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RG.0007.211.2013 Rady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owale Oleckie z dnia 21 listopad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Objaśnienia do zmian w budżecie Gminy Kowale Oleckie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a podstawie Decyzji Nr FK 301/2013 Wojewody Warmińsko – Mazurskiego z dnia 15 listopada 2013 r. zwiększa się:</w:t>
      </w:r>
    </w:p>
    <w:p>
      <w:pPr>
        <w:pStyle w:val="Normal"/>
        <w:rPr/>
      </w:pPr>
      <w:r>
        <w:rPr/>
        <w:t xml:space="preserve">- plan dochodów w rozdziale 80103 § 2030  o kwotę 4 347,00 zł i plan wydatków tego rozdziału </w:t>
      </w:r>
    </w:p>
    <w:p>
      <w:pPr>
        <w:pStyle w:val="Normal"/>
        <w:rPr/>
      </w:pPr>
      <w:r>
        <w:rPr/>
        <w:t xml:space="preserve">  </w:t>
      </w:r>
      <w:r>
        <w:rPr/>
        <w:t>zgodnie z załącznikiem Nr 2,</w:t>
      </w:r>
    </w:p>
    <w:p>
      <w:pPr>
        <w:pStyle w:val="Normal"/>
        <w:rPr/>
      </w:pPr>
      <w:r>
        <w:rPr/>
        <w:t>- plan dochodów w rozdziale 80104 § 2030 o kwotę 16 146,00 zł i plan wydatków tego rozdziału</w:t>
      </w:r>
    </w:p>
    <w:p>
      <w:pPr>
        <w:pStyle w:val="Normal"/>
        <w:rPr/>
      </w:pPr>
      <w:r>
        <w:rPr/>
        <w:t xml:space="preserve">   </w:t>
      </w:r>
      <w:r>
        <w:rPr/>
        <w:t>zgodnie z załącznikiem Nr 2,</w:t>
      </w:r>
    </w:p>
    <w:p>
      <w:pPr>
        <w:pStyle w:val="Normal"/>
        <w:rPr/>
      </w:pPr>
      <w:r>
        <w:rPr/>
        <w:t>z przeznaczeniem na dofinansowanie zadań z zakresu wychowania przedszkolnego w okresie listopad – grudzień 2013 r.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Decyzją Nr FK 307/2013 Wojewody Warmińsko – Mazurskiego z dnia 15 listopada 2013 r.: </w:t>
      </w:r>
    </w:p>
    <w:p>
      <w:pPr>
        <w:pStyle w:val="Normal"/>
        <w:rPr/>
      </w:pPr>
      <w:r>
        <w:rPr/>
        <w:t xml:space="preserve"> </w:t>
      </w:r>
      <w:r>
        <w:rPr/>
        <w:t>1. zmniejsza się :</w:t>
      </w:r>
    </w:p>
    <w:p>
      <w:pPr>
        <w:pStyle w:val="Normal"/>
        <w:rPr/>
      </w:pPr>
      <w:r>
        <w:rPr/>
        <w:t xml:space="preserve">     </w:t>
      </w:r>
      <w:r>
        <w:rPr/>
        <w:t>- plan dochodów w rozdziale 85212 § 2010 o kwotę 91 360,00 zł  i plan wydatków tego rozdziału w § 3110 świadczenia społeczne o kwotę 77 309,97 zł, oraz plan wydatków tego rozdziału które były przeznaczone na obsługę wypłaty świadczeń rodzinnych i świadczeń z funduszu alimentacyjnego o kwotę 14 050,03 zł ( łącznie) zgodnie z załącznikiem Nr 2,</w:t>
      </w:r>
    </w:p>
    <w:p>
      <w:pPr>
        <w:pStyle w:val="Normal"/>
        <w:rPr/>
      </w:pPr>
      <w:r>
        <w:rPr/>
        <w:t xml:space="preserve">     </w:t>
      </w:r>
      <w:r>
        <w:rPr/>
        <w:t>- plan dochodów w rozdziale 85214 § 2030  i plan wydatków tego rozdziału w § 3110 o kwotę 15 068,00 zł  przeznaczonych na wypłatę zasiłków okresowych;</w:t>
      </w:r>
    </w:p>
    <w:p>
      <w:pPr>
        <w:pStyle w:val="Normal"/>
        <w:rPr/>
      </w:pPr>
      <w:r>
        <w:rPr/>
        <w:t>2. zwiększa się :</w:t>
      </w:r>
    </w:p>
    <w:p>
      <w:pPr>
        <w:pStyle w:val="Normal"/>
        <w:rPr/>
      </w:pPr>
      <w:r>
        <w:rPr/>
        <w:t xml:space="preserve">    </w:t>
      </w:r>
      <w:r>
        <w:rPr/>
        <w:t>- plan dochodów w rozdziale 85213 § 2010 i plan wydatków tego rozdziału w § 4130 o kwotę 55,00 zł z przeznaczenie na opłacenie składek za świadczeniobiorców ( zadania zlecone),</w:t>
      </w:r>
    </w:p>
    <w:p>
      <w:pPr>
        <w:pStyle w:val="Normal"/>
        <w:rPr/>
      </w:pPr>
      <w:r>
        <w:rPr/>
        <w:t xml:space="preserve">    </w:t>
      </w:r>
      <w:r>
        <w:rPr/>
        <w:t>- plan dochodów w rozdziale 85295 § 2010 i plan wydatków tego rozdziału § 4210 o kwotę 271,00 zł na pokrycie kosztów związanych z wypłatą świadczeń,</w:t>
      </w:r>
    </w:p>
    <w:p>
      <w:pPr>
        <w:pStyle w:val="Normal"/>
        <w:rPr/>
      </w:pPr>
      <w:r>
        <w:rPr/>
        <w:t xml:space="preserve">    </w:t>
      </w:r>
      <w:r>
        <w:rPr/>
        <w:t>- plan dochodów w rozdziale 85219 § 2030 i plan wydatków tego rozdziału § 4010 o kwotę 167,00 zł z przeznaczeniem na wypłatę dodatków w wysokości 250,00 zł m-cznie na pracownika socjalnego…..</w:t>
      </w:r>
    </w:p>
    <w:p>
      <w:pPr>
        <w:pStyle w:val="Normal"/>
        <w:rPr/>
      </w:pPr>
      <w:r>
        <w:rPr/>
        <w:t xml:space="preserve">      </w:t>
      </w:r>
      <w:r>
        <w:rPr/>
        <w:t>W związku z Decyzją Nr FK 312/2013 Wojewody Warmińsko – Mazurskiego  z dnia 15 listopada 2013 r. zwiększa się plan dochodów w rozdziale 85203 § 2010 i plan wydatków tego rozdziału o kwotę 19 000,00 zł  z przeznaczeniem na wykonanie remontu podłogi w ŚDS.</w:t>
      </w:r>
    </w:p>
    <w:p>
      <w:pPr>
        <w:pStyle w:val="Normal"/>
        <w:rPr/>
      </w:pPr>
      <w:r>
        <w:rPr/>
        <w:t xml:space="preserve">      </w:t>
      </w:r>
      <w:r>
        <w:rPr/>
        <w:t xml:space="preserve">Tworzy się w  planie wydatków  w poszczególnych rozdziałach  § 4520 ( zgodnie z </w:t>
      </w:r>
    </w:p>
    <w:p>
      <w:pPr>
        <w:pStyle w:val="Normal"/>
        <w:rPr/>
      </w:pPr>
      <w:r>
        <w:rPr/>
        <w:t>załącznikiem Nr 2 ) z przeznaczeniem na opłaty za gospodarowanie odpadami komunalnymi.</w:t>
      </w:r>
    </w:p>
    <w:p>
      <w:pPr>
        <w:pStyle w:val="Normal"/>
        <w:rPr/>
      </w:pPr>
      <w:r>
        <w:rPr/>
        <w:t xml:space="preserve">      </w:t>
      </w:r>
      <w:r>
        <w:rPr/>
        <w:t>Wprowadza się do realizacji w budżecie 2013 r. zadanie majątkowe „ Opracowanie planu Gospodarki Niskoemisyjnej w Gminie Kowale Oleckie” na kwotę 20 000,00 zł . Gmina złożyła wniosek o dofinansowanie tego wydatku z Narodowego Funduszu Ochrony Środowiska i Gospodarki Wodnej w Warszawie.</w:t>
      </w:r>
    </w:p>
    <w:p>
      <w:pPr>
        <w:pStyle w:val="Normal"/>
        <w:rPr/>
      </w:pPr>
      <w:r>
        <w:rPr/>
        <w:t xml:space="preserve">      </w:t>
      </w:r>
      <w:r>
        <w:rPr/>
        <w:t>Zwiększa się plan wydatków w rozdziale 90095 między innymi na pokrycie kosztów związanych z funkcjonowaniem Targowiska Wiejskiego „Mój Rynek” w Kowalach Oleckich.</w:t>
      </w:r>
    </w:p>
    <w:p>
      <w:pPr>
        <w:pStyle w:val="Normal"/>
        <w:rPr/>
      </w:pPr>
      <w:r>
        <w:rPr/>
        <w:t xml:space="preserve">      </w:t>
      </w:r>
      <w:r>
        <w:rPr/>
        <w:t>W związku ze zwiększeniem potrzeb na bieżące utrzymanie dróg zwiększa się plan dochodów w rozdziale 60016.</w:t>
      </w:r>
    </w:p>
    <w:p>
      <w:pPr>
        <w:pStyle w:val="Normal"/>
        <w:rPr/>
      </w:pPr>
      <w:r>
        <w:rPr/>
        <w:t xml:space="preserve">      </w:t>
      </w:r>
      <w:r>
        <w:rPr/>
        <w:t>Zwiększa się plan wydatków w rozdziale 75075 § 4300 o kwotę 3 000,00 zł z przeznaczeniem na wydawanie decyzji o warunkach zabudowy.</w:t>
      </w:r>
    </w:p>
    <w:p>
      <w:pPr>
        <w:pStyle w:val="Normal"/>
        <w:rPr/>
      </w:pPr>
      <w:r>
        <w:rPr/>
        <w:t xml:space="preserve">     </w:t>
      </w:r>
      <w:r>
        <w:rPr/>
        <w:t>W rozdziale 70095 § 4270 zabezpiecza się 4 000,00 zł  na wymianę grzejników w adaptowanym  na punkt przedszkolny budynku gminnym.</w:t>
      </w:r>
    </w:p>
    <w:p>
      <w:pPr>
        <w:pStyle w:val="Normal"/>
        <w:rPr/>
      </w:pPr>
      <w:r>
        <w:rPr/>
        <w:t xml:space="preserve">      </w:t>
      </w:r>
      <w:r>
        <w:rPr/>
        <w:t>Wszystkich zwiększeń w poszczególnych paragrafach planu wydatków ( poza związanymi z decyzjami Wojewody) dokonano zmniejszając plan w innych paragrafach.</w:t>
      </w:r>
    </w:p>
    <w:p>
      <w:pPr>
        <w:pStyle w:val="Normal"/>
        <w:rPr/>
      </w:pPr>
      <w:r>
        <w:rPr/>
        <w:t xml:space="preserve">     </w:t>
      </w:r>
      <w:r>
        <w:rPr/>
        <w:t xml:space="preserve">Dokonuje się również zmian w planie dochodów własnych jednostek oświatowych  w związku z dodatkowymi wpływami wcześniej nie planowanymi ( załącznik Nr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oem</dc:creator>
  <dc:description/>
  <cp:keywords/>
  <dc:language>en-US</dc:language>
  <cp:lastModifiedBy>oem</cp:lastModifiedBy>
  <dcterms:modified xsi:type="dcterms:W3CDTF">2013-11-25T07:48:00Z</dcterms:modified>
  <cp:revision>3</cp:revision>
  <dc:subject/>
  <dc:title>                                                                                                     Załącznik Nr 7 do Uchwały </dc:title>
</cp:coreProperties>
</file>