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211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 21 listopada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j.t. Dz. U. z 2013 poz. 885, z późn. zm. ) oraz art. 18 ust. 2 pkt 4 ustawy z dnia 8 marca 1990 r. o samorządzie gminnym ( j.t. Dz. U. z 2013 r. poz. 594, z późn. zm. 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 1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3 rok o kwotę      -    66 44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 się planowane wydatki budżetowe na 2013 rok o kwotę        -   66 44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 dochodów ogółem                   -                     23 160 550,42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3 365 250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2. Plan wydatków ogółem                   -                     21 631 545,82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2 873 276,33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Ustala się :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) nadwyżkę budżetu Gminy w kwocie                                                    1 529 004,6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) wolne środki jako nadwyżkę środków pieniężnych na rachun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ieżącym budżetu, wynikających z rozliczeń kredytów i pożycz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lat ubiegłych w wysokości                                                                     1 09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przychody budżetu Gminy pochodzące z pożyczki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na wyprzedzające finansowanie zadań realizowanych z udział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środków pochodzących z budżetu UE w wysokości                                1 051 245,4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spłat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pożyczki                                                                                              3 020 250,00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rat kredytów                                                                    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1:00Z</dcterms:created>
  <dc:creator>oem</dc:creator>
  <dc:description/>
  <cp:keywords/>
  <dc:language>en-US</dc:language>
  <cp:lastModifiedBy>oem</cp:lastModifiedBy>
  <cp:lastPrinted>2013-10-07T14:31:00Z</cp:lastPrinted>
  <dcterms:modified xsi:type="dcterms:W3CDTF">2013-11-25T07:43:00Z</dcterms:modified>
  <cp:revision>6</cp:revision>
  <dc:subject/>
  <dc:title>PROJEKT</dc:title>
</cp:coreProperties>
</file>