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UCHWAŁA   Nr   RG.0007.201.201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owale Olec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listopada 201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w sprawie </w:t>
        <w:tab/>
      </w:r>
      <w:r>
        <w:rPr>
          <w:b/>
        </w:rPr>
        <w:t>udzielenia odpowiedzi na skargę na uchwalę Nr RG.0007.188.2013</w:t>
      </w:r>
      <w:r>
        <w:rPr/>
        <w:t xml:space="preserve"> </w:t>
      </w:r>
      <w:r>
        <w:rPr>
          <w:b/>
        </w:rPr>
        <w:t xml:space="preserve">Rady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Gminy Kowale Oleckie z dnia 19 sierpnia 2013 roku w sprawie uchwaleni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studium uwarunkowań i kierunków zagospodarowania przestrzennego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Gminy Kowale Oleck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Na podstawie art. 18 ust. 2 pkt 15 ustawy z dnia 8 marca 1990 r. o samorządzie gminnym ( j.t. Dz. U. z 2013 r.,  poz. 594 i 645 ) w związku z art. 54 § 2 ustawy z dnia 30 sierpnia 2002 r. – Prawo o postępowaniu przed sądami administracyjnymi (  j.t. Dz. U. z 2012 r. poz. 270, z późn. zm. ) Rada Gminy uchwala, co następuje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rPr/>
      </w:pPr>
      <w:r>
        <w:rPr/>
        <w:t xml:space="preserve">§ 1. Przekazuje się Wojewódzkiemu Sądowi Administracyjnemu w Olsztynie skargę Wojewody Warmińsko – Mazurskiego, Al. Marszałka J. Piłsudskiego 7/9 10 – 575 Olsztyn,  </w:t>
      </w:r>
    </w:p>
    <w:p>
      <w:pPr>
        <w:pStyle w:val="Normal"/>
        <w:tabs>
          <w:tab w:val="clear" w:pos="708"/>
          <w:tab w:val="left" w:pos="-709" w:leader="none"/>
        </w:tabs>
        <w:rPr/>
      </w:pPr>
      <w:r>
        <w:rPr/>
        <w:t xml:space="preserve">na uchwałę Nr RG.0007.188.2013 Rady Gminy Kowale Oleckie z dnia 19 sierpnia 2013 roku w sprawie uchwalenia studium uwarunkowań i kierunków zagospodarowania przestrzennego Gminy Kowale Oleckie z wnioskiem o oddalenie skargi w całości. </w:t>
      </w:r>
    </w:p>
    <w:p>
      <w:pPr>
        <w:pStyle w:val="Normal"/>
        <w:tabs>
          <w:tab w:val="clear" w:pos="708"/>
          <w:tab w:val="left" w:pos="-709" w:leader="none"/>
        </w:tabs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§ 2. Treść odpowiedzi na skargę stanowi załącznik</w:t>
      </w:r>
      <w:r>
        <w:rPr>
          <w:b/>
        </w:rPr>
        <w:t xml:space="preserve"> </w:t>
      </w:r>
      <w:r>
        <w:rPr/>
        <w:t>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 .Upoważnia się Wójta Gminy Kowale Oleckie do:</w:t>
      </w:r>
    </w:p>
    <w:p>
      <w:pPr>
        <w:pStyle w:val="Normal"/>
        <w:numPr>
          <w:ilvl w:val="0"/>
          <w:numId w:val="1"/>
        </w:numPr>
        <w:rPr/>
      </w:pPr>
      <w:r>
        <w:rPr/>
        <w:t>przekazania skargi oraz odpowiedzi na skargę wraz z aktami sprawy,</w:t>
      </w:r>
    </w:p>
    <w:p>
      <w:pPr>
        <w:pStyle w:val="Normal"/>
        <w:numPr>
          <w:ilvl w:val="0"/>
          <w:numId w:val="1"/>
        </w:numPr>
        <w:rPr/>
      </w:pPr>
      <w:r>
        <w:rPr/>
        <w:t>występowania w tej sprawie w imieniu Rady Gminy Kowale Oleckie przed Wojewódzkim Sądem Administracyjnym w Olsztynie, a w przypadku wniesienia skargi kasacyjnej - przed Naczelnym Sądem Administracyjnym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dzielenia pełnomocnictwa procesowego do reprezentowania Rady Gminy Kowale Oleckie osobom posiadającym uprawnienia radcy prawneg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4. Wykonanie uchwały powierza się Wójtowi Gm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5. 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ab/>
        <w:t xml:space="preserve">   Przewodniczący Rady Gmi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  <w:tab/>
        <w:tab/>
        <w:t xml:space="preserve">Krzysztof Bartczak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32:00Z</dcterms:created>
  <dc:creator>Halina Lasota</dc:creator>
  <dc:description/>
  <cp:keywords/>
  <dc:language>en-US</dc:language>
  <cp:lastModifiedBy>Rada Gminy</cp:lastModifiedBy>
  <cp:lastPrinted>2013-11-14T11:31:00Z</cp:lastPrinted>
  <dcterms:modified xsi:type="dcterms:W3CDTF">2013-11-14T11:40:00Z</dcterms:modified>
  <cp:revision>13</cp:revision>
  <dc:subject/>
  <dc:title/>
</cp:coreProperties>
</file>