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CHWAŁA   NR  V / 38 / 2003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KOWALE OLECKIE</w:t>
      </w:r>
    </w:p>
    <w:p>
      <w:pPr>
        <w:pStyle w:val="TextBodyIndent"/>
        <w:spacing w:lineRule="auto" w:line="360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z dnia  9 kwietnia 2003 roku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walenia miejscowego planu zagospodarowania przestrzennego  części wsi  Kowale Oleckie.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</w:rPr>
        <w:t>Na podstawie art. 18 ust. 2 pkt  5 ustawy z dnia 8 marca 1990 r. o samorządzie gminnym (Dz. U. z 2001 r. Nr 142 poz. 1591, zm. Dz. U z 2002 r. Nr 23, poz. 220, Dz. U Nr 62, poz. 558,Dz.U. Nr 113,poz. 984 , Nr 153, poz.1271, Nr 214,poz.1806) art. 10 ust 3 i art. 26 ustawy z dnia 7 lipca 1994 r. o zagospodarowaniu przestrzennym (Dz. U. z 1999 r., Nr 15 poz. 139, zm.: Nr 41 poz. 412, Nr 111 poz. 1279; z 2000 r. Nr 12 poz. 136, Nr 109 poz. 1157, Nr 120 poz. 1268; z 2001 r., Nr 5 poz. 42, Nr 14 poz. 124, Nr 100 poz. 1085, Nr 115 poz. 1229, Nr 154 poz. 1804, z 2002 r. Nr 25 poz. 253) oraz art. 7 ustawy z dnia 3 lutego 1995 r. o ochronie gruntów rolnych i leśnych (Dz. U. Nr 16 poz. 78, zm.: z 1997 r. Nr 60 poz. 370, Nr 80 poz. 505, Nr 160 poz. 1079; z 1998 r. Nr 106 poz. 668; z 2000 r. Nr 12 poz. 136, Nr 120 poz. 1268; z 2001 r. Nr 81 poz. 875, Nr 100 poz. 1085)  - Rada Gminy Kowale Oleckie postanawia, co następuje:</w:t>
      </w:r>
    </w:p>
    <w:p>
      <w:pPr>
        <w:pStyle w:val="TextBody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 – POSTANOWIENIA OGÓLNE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xtBodyInden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miejscowy plan zagospodarowania przestrzennego części wsi Kowale Oleckie, obejmujący obszar w granicach określonych na rysunku planu w skali   1 : 2 000, stanowiącym załącznik graficzny Nr 1 do niniejszej uchwały.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xtBodyInden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elem regulacji prawnych zawartych w ustaleniach planu jest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miana przeznaczenia gruntów na cele budowlane,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zasad zagospodarowania terenów, z jednoczesną minimalizacją skutków wpływu ustaleń planu na środowisko przyrodnicze.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dmiotem ustaleń planu są: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tereny zabudowy mieszkaniowej wielorodzinnej oznaczone na rysunku planu symbolem  </w:t>
      </w:r>
      <w:r>
        <w:rPr>
          <w:rFonts w:cs="Arial" w:ascii="Arial" w:hAnsi="Arial"/>
          <w:b/>
        </w:rPr>
        <w:t>MW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tereny zabudowy mieszkaniowej jednorodzinnej wolnostojącej lub szeregowej oznaczone na rysunku planu symbolem </w:t>
      </w:r>
      <w:r>
        <w:rPr>
          <w:rFonts w:cs="Arial" w:ascii="Arial" w:hAnsi="Arial"/>
          <w:b/>
        </w:rPr>
        <w:t>MN,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y zabudowy zagrodowej  oznaczone na rysunku planu symbolem </w:t>
      </w:r>
      <w:r>
        <w:rPr>
          <w:rFonts w:cs="Arial" w:ascii="Arial" w:hAnsi="Arial"/>
          <w:b/>
        </w:rPr>
        <w:t>MR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tereny usług handlowych, gastronomicznych i rzemiosła oznaczone na rysunku planu symbolami: </w:t>
      </w:r>
      <w:r>
        <w:rPr>
          <w:rFonts w:cs="Arial" w:ascii="Arial" w:hAnsi="Arial"/>
          <w:b/>
        </w:rPr>
        <w:t>UH, UG, UR</w:t>
      </w:r>
      <w:r>
        <w:rPr>
          <w:rFonts w:cs="Arial" w:ascii="Arial" w:hAnsi="Arial"/>
        </w:rPr>
        <w:t>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tereny administracji i usług z zielenią towarzyszącą (szkoły, boisko sportowe, kościół, poczta)  oznaczone na rysunku planu symbolami: </w:t>
      </w:r>
      <w:r>
        <w:rPr>
          <w:rFonts w:cs="Arial" w:ascii="Arial" w:hAnsi="Arial"/>
          <w:b/>
        </w:rPr>
        <w:t>UA,UO,US, UK,UŁ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tereny obiektów mieszkalnych i gospodarczo – technicznych pracowników Nadleśnictwa Olecko – oznaczone na rysunku planu symbolem </w:t>
      </w:r>
      <w:r>
        <w:rPr>
          <w:rFonts w:cs="Arial" w:ascii="Arial" w:hAnsi="Arial"/>
          <w:b/>
        </w:rPr>
        <w:t>RLU/MN</w:t>
      </w:r>
      <w:r>
        <w:rPr>
          <w:rFonts w:cs="Arial" w:ascii="Arial" w:hAnsi="Arial"/>
        </w:rPr>
        <w:t>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teren Ośrodka Pomocy Społecznej – oznaczony na rysunku planu symbolem </w:t>
      </w:r>
      <w:r>
        <w:rPr>
          <w:rFonts w:cs="Arial" w:ascii="Arial" w:hAnsi="Arial"/>
          <w:b/>
        </w:rPr>
        <w:t xml:space="preserve">U, 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y dróg publicznych oznaczone na rysunku planu symbolami: </w:t>
      </w:r>
      <w:r>
        <w:rPr>
          <w:rFonts w:cs="Arial" w:ascii="Arial" w:hAnsi="Arial"/>
          <w:b/>
        </w:rPr>
        <w:t>KG, KZ, KL, KD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tereny parkingów i targowicy oznaczone na rysunku planu symbolami: </w:t>
      </w:r>
      <w:r>
        <w:rPr>
          <w:rFonts w:cs="Arial" w:ascii="Arial" w:hAnsi="Arial"/>
          <w:b/>
        </w:rPr>
        <w:t>KS, KS/UH,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y ścieżek pieszych i rowerowych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eny zakładów produkcyjno – handlowych oznaczone na rysunku planu symbolem </w:t>
      </w:r>
      <w:r>
        <w:rPr>
          <w:rFonts w:cs="Arial" w:ascii="Arial" w:hAnsi="Arial"/>
          <w:b/>
        </w:rPr>
        <w:t>P,UH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tereny lasów oznaczone na rysunku planu symbolem </w:t>
      </w:r>
      <w:r>
        <w:rPr>
          <w:rFonts w:cs="Arial" w:ascii="Arial" w:hAnsi="Arial"/>
          <w:b/>
        </w:rPr>
        <w:t>RL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tereny upraw polowych i nieużytków bagiennych oznaczone na rysunku planu symbolem </w:t>
      </w:r>
      <w:r>
        <w:rPr>
          <w:rFonts w:cs="Arial" w:ascii="Arial" w:hAnsi="Arial"/>
          <w:b/>
        </w:rPr>
        <w:t xml:space="preserve">RP/RB.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przepisach niniejszej uchwały jest mowa bez bliższego określania o: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</w:rPr>
        <w:t xml:space="preserve">terenie </w:t>
      </w:r>
      <w:r>
        <w:rPr>
          <w:rFonts w:cs="Arial" w:ascii="Arial" w:hAnsi="Arial"/>
        </w:rPr>
        <w:t>– należy przez to rozumieć teren o określonym przeznaczeniu podstawowym, wyznaczony na rysunku planu liniami rozgraniczającymi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</w:rPr>
        <w:t xml:space="preserve">zasadach  obsługi w zakresie infrastruktury technicznej lub uzbrojenia terenu </w:t>
      </w:r>
      <w:r>
        <w:rPr>
          <w:rFonts w:cs="Arial" w:ascii="Arial" w:hAnsi="Arial"/>
        </w:rPr>
        <w:t>– należy przez to rozumieć zasady doprowadzenia energii elektrycznej, zaopatrzenia w wodę, odprowadzenia ścieków i wód opadowych, przebiegu sieci telefonicznej – załącznik Nr 2 (ideogram branżowy)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</w:rPr>
        <w:t xml:space="preserve">linii rozgraniczającej </w:t>
      </w:r>
      <w:r>
        <w:rPr>
          <w:rFonts w:cs="Arial" w:ascii="Arial" w:hAnsi="Arial"/>
        </w:rPr>
        <w:t>– należy przez to rozumieć linię dzielącą tereny o różnych funkcjach, bądź różnych zasadach  zagospodarowania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</w:rPr>
        <w:t xml:space="preserve">linii zabudowy od ulic </w:t>
      </w:r>
      <w:r>
        <w:rPr>
          <w:rFonts w:cs="Arial" w:ascii="Arial" w:hAnsi="Arial"/>
        </w:rPr>
        <w:t>– należy przez to rozumieć linię,  której nie może przekroczyć ściana zewnętrzna budynku z wyłączeniem elementów wystających budynku takich jak: balkon, okap, gzyms, pilaster, murek oporowy, podjazd i schody zewnętrzne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Stosowane na rysunku planu linie ciągłe, rozgraniczające tereny o różnym sposobie użytkowania określone jako </w:t>
      </w:r>
      <w:r>
        <w:rPr>
          <w:rFonts w:cs="Arial" w:ascii="Arial" w:hAnsi="Arial"/>
          <w:b/>
        </w:rPr>
        <w:t>obowiązujące</w:t>
      </w:r>
      <w:r>
        <w:rPr>
          <w:rFonts w:cs="Arial" w:ascii="Arial" w:hAnsi="Arial"/>
        </w:rPr>
        <w:t xml:space="preserve"> wymagają w postępowaniu lokalizacyjnym i przy dokonywaniu podziałów geodezyjnych ścisłego przestrzegania ustalonych granic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Stosowane na rysunku planu linie przerywane, rozgraniczające tereny o różnym sposobie użytkowania określone jako </w:t>
      </w:r>
      <w:r>
        <w:rPr>
          <w:rFonts w:cs="Arial" w:ascii="Arial" w:hAnsi="Arial"/>
          <w:b/>
        </w:rPr>
        <w:t>postulowane</w:t>
      </w:r>
      <w:r>
        <w:rPr>
          <w:rFonts w:cs="Arial" w:ascii="Arial" w:hAnsi="Arial"/>
        </w:rPr>
        <w:t>, mogą być w niewielkim zakresie korygowane w trakcie przeprowadzania podziałów geodezyjnych, ustalania warunków zabudowy i zagospodarowania terenów oraz opracowywania projektów technicznych.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one  na rysunku planu granice podziałów wewnętrznych określają jedynie zasady podziału terenów, nie mają więc charakteru obligatoryjnego. Mogą być korygowane w trakcie przeprowadzania podziałów geodezyjnych, ustalania warunków zabudowy i zagospodarowania terenów oraz przy opracowywaniu projektów technicznych.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II – USTALENIA OGÓLNE PLANU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. Ustalenia w zakresie kształtowania zabudowy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inującym przeznaczeniem terenów objętych granicami opracowania jest budownictwo mieszkaniowe (wielorodzinne, jednorodzinne i zagrodowe), usługi wielofunkcyjne i rzemiosło. Zakłada się możliwość realizacji dwóch miejsc postojowych na jedno mieszkanie, w tym jedno w garażu przybudowanym, wbudowanym lub wolnostojącym.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chitektura projektowanych obiektów powinna harmonizować z tradycyjną architekturą wiejską tego obszaru. Zaleca się obiekty maksymalnie do dwóch kondygnacji nadziemnych, z możliwością wykorzystania poddaszy na cele użytkowe,  dobrze wkomponowane w krajobraz i istniejące ukształtowanie terenu. Zadrzewienie roślinnością niską i wysoką, rodzimą  występującą w sąsiedztwie. Do kształtowania elewacji należy stosować tradycyjne materiały budowlane: dachówka ceramiczna, kamień, cegła klinkierowa, drewno.  Gabaryty budynków, podziały elewacji, proporcje i wielkości otworów okiennych i drzwiowych dostosowane do istniejących w sąsiedztwie obiektów. Zaleca się wyeksponowanie elementów konstrukcyjnych nawiązujących do tradycyjnych rozwiązań lokalnych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218"/>
        <w:jc w:val="both"/>
        <w:rPr/>
      </w:pPr>
      <w:r>
        <w:rPr>
          <w:rFonts w:cs="Arial" w:ascii="Arial" w:hAnsi="Arial"/>
        </w:rPr>
        <w:t>Dachy budynków mieszkalnych dwuspadowe, symetryczne o nachyleniu połaci pod kątem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–  6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ustawione kalenicą równolegle do osi ulicy lub drogi. Zaleca się pokrycie dachówką ceramiczną lub innymi materiałami o zbliżonych walorach pokryciowych, w kolorach różnych odcieni czerwieni, szarości i brązów. Ściany tynkowane i malowane w kolorach pastelowych  zwłaszcza: piaskowym, beżowym, brązach i białym. Unikać czystej bieli w dużych płaszczyznach i ostrych kontrastów.  Cokoły, mury oporowe z kamieni naturalnych lub lastryka płukaneg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218"/>
        <w:jc w:val="both"/>
        <w:rPr/>
      </w:pPr>
      <w:r>
        <w:rPr>
          <w:rFonts w:cs="Arial" w:ascii="Arial" w:hAnsi="Arial"/>
        </w:rPr>
        <w:t>Budynki gospodarcze parterowe, bez poddaszy użytkowych, z dachami dwuspadowymi, równopołaciowymi o nachyleniu połaci pod kątem ok. 25-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z zastosowaniem form i materiałów nawiązujących do wykończenia budynków mieszkalnych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2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kłady usługowe lub rzemieślnicze parterowe z poddaszem użytkowym, z dachem dwuspadowym, równopołaciowym o nachyleniu połaci pod kątem min.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z zastosowaniem form i materiałów nawiązujących do wykończenia budynków mieszkalnych. Prowadzona działalność w w/w obiektach  nie może powodować stałej bądź okresowej uciążliwości dla obiektów  przeznaczenia podstawowego; ewentualna uciążliwość lub szkodliwość dla środowiska nie może wykraczać poza granice działki na której zlokalizowany jest obiekt, a tym samym powodować konieczności ustanowienia stref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2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granicach ustalonych na rysunku planu liniami rozgraniczającymi  adaptuje się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elkie obiekty i urządzenia nie kolidujące z podstawowym przeznaczeniem terenów, z możliwością modernizacji, rozbudowy, przebudowy, łącznie ze zmianą funkcji na nie kolidujące z tym przeznaczeniem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Przy wznoszeniu nowych obiektów budowlanych należy stosować formy architektury zharmonizowane z zabudową istniejącą i otaczającym krajobrazem.</w:t>
      </w:r>
    </w:p>
    <w:p>
      <w:pPr>
        <w:pStyle w:val="TextBodyIndent"/>
        <w:numPr>
          <w:ilvl w:val="0"/>
          <w:numId w:val="8"/>
        </w:numPr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utrzymywać w dobrym stanie technicznym istniejące obiekty budowlane, a przy prowadzeniu ich remontów dążyć do stosowania tradycyjnych materiałów budowlanych.</w:t>
      </w:r>
    </w:p>
    <w:p>
      <w:pPr>
        <w:pStyle w:val="TextBodyIndent"/>
        <w:numPr>
          <w:ilvl w:val="0"/>
          <w:numId w:val="8"/>
        </w:numPr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istniejących i projektowanych budynków mieszkalnych dopuszcza się realizację usług nieuciążliwych dla mieszkalnictwa, ogólnodostępnych.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rodzenia o tradycyjnych formach i wysokości max. 1,50 m z dopuszczeniem indywidualnych rozwiązań w części frontowej. Zaleca się stosowanie żywopłotów oraz trejaży i pergoli  o wysokości do 2,20 m.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podziału na działki budowlane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 przypadku dokonywania podziałów geodezyjnych pod budownictwo jednorodzinne wolnostojące zaleca się minimalną wielkość działki ok. 700,00 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 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szerokość frontu działki od ulicy 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50" w:leader="none"/>
          <w:tab w:val="left" w:pos="1134" w:leader="none"/>
        </w:tabs>
        <w:ind w:left="750" w:firstLine="101"/>
        <w:jc w:val="both"/>
        <w:rPr/>
      </w:pPr>
      <w:r>
        <w:rPr>
          <w:rFonts w:cs="Arial" w:ascii="Arial" w:hAnsi="Arial"/>
        </w:rPr>
        <w:t>7,00 m przy zabudowie szeregowej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50" w:leader="none"/>
          <w:tab w:val="left" w:pos="1134" w:leader="none"/>
        </w:tabs>
        <w:ind w:left="750" w:firstLine="101"/>
        <w:jc w:val="both"/>
        <w:rPr>
          <w:rFonts w:ascii="Arial" w:hAnsi="Arial" w:cs="Arial"/>
        </w:rPr>
      </w:pPr>
      <w:r>
        <w:rPr>
          <w:rFonts w:cs="Arial" w:ascii="Arial" w:hAnsi="Arial"/>
        </w:rPr>
        <w:t>12,00 m przy zabudowie bliźniaczej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50" w:leader="none"/>
          <w:tab w:val="left" w:pos="1134" w:leader="none"/>
        </w:tabs>
        <w:ind w:left="750" w:firstLine="101"/>
        <w:jc w:val="both"/>
        <w:rPr>
          <w:rFonts w:ascii="Arial" w:hAnsi="Arial" w:cs="Arial"/>
        </w:rPr>
      </w:pPr>
      <w:r>
        <w:rPr>
          <w:rFonts w:cs="Arial" w:ascii="Arial" w:hAnsi="Arial"/>
        </w:rPr>
        <w:t>16,00 m przy zabudowie wolnostojącej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łączenie działek w ramach jednej własności,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zakaz podziałów wtórnych,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ydzielone działki powinny posiadać bezpośredni dostęp do drogi publicznej,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yjątkowych przypadkach dopuszcza się wydzielenie dojazdu od drogi publicznej do projektowanych działek o szerokości min. 4,50 m.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e obiekty użyteczności publicznej zwłaszcza usługowe, powinny być dostosowane do  wykorzystania przez osoby niepełnosprawne.</w:t>
      </w:r>
    </w:p>
    <w:p>
      <w:pPr>
        <w:pStyle w:val="TextBodyIndent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zdział II. Ustalenia w zakresie ochrony i kształtowania środowiska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jąc na względzie wnioski zawarte w  „Prognozie oddziaływania na środowisko przyrodnicze ustaleń miejscowego planu zagospodarowania przestrzennego” zaleca się :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ą działkę budowlaną uzupełnić zielenią towarzyszącą rodzimą, która będzie pełniła rolę izolacyjną od szkodliwych oddziaływań spalin samochodowych oraz rekompensatę zajęcia terenów zielonych przez tereny budowlane i będzie poprawiała stan higieny atmosfery oraz poprawi estetykę krajobrazu, 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wić tereny biologicznie czynne na każdej działce od 30 do 60 % powierzchni działki,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orzyć kanalizację deszczową i wyposażyć ją w separatory tłuszczu,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rzystywać paliwa ekologiczne pod warunkiem uzyskania w wyniku spalania spalin o niskiej emisji zanieczyszczeń w przydomowych kotłowniach w celu zminimalizowania zanieczyszczeń atmosfery.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wodę w oparciu o istniejące sieci wodociągowe z gminnego ujęcia wody,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e ścieków</w:t>
      </w:r>
      <w:r>
        <w:rPr>
          <w:rFonts w:cs="Arial" w:ascii="Arial" w:hAnsi="Arial"/>
          <w:color w:val="000000"/>
        </w:rPr>
        <w:t xml:space="preserve"> sanitarnych z projektowanej zabudowy do istniejącej kanalizacji gminnej ze zrzutem do gminnej oczyszczalni ścieków,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Zabrania się: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 działalności rzemieślniczej szkodliwej dla środowiska,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prac ziemnych naruszających w istotny sposób rzeźbę terenu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ealizacji jakichkolwiek elementów degradujących środowisko tj. zbiorników, rurociągów do magazynowania i transportu olejów, smarów w tym lokalizacji stacji paliw. Zakaz nie obejmuje zbiorników do magazynowania gazu i oleju opałowego przeznaczonego do celów grzewczych budynków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. Ustalenia w zakresie komunikacji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1. Obsługa komunikacyjna zapewniona będzie poprzez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ulice układu podstawowego (główne i zbiorcze) – ul. Filipowska w ciągu projektowanej obwodnicy i ul. Kościuszki,  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lice układu obsługującego (lokalne) – cz. ul. Kwiatowej, Poprzeczna, cz. ul. Polnej, Witosa, Kolejowa i ulice lokalne nowoprojektowane,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lice dojazdowe – ulice istniejące i nowoprojektowane,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ścieżki piesze i rowerowe. 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  Projektowane ścieżki piesze  ogólnodostępne o szerokości min. 1,50 m. 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Szerokość ścieżki rowerowej powinna wynosić nie mniej niż: 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,5 m – gdy jest ona jednokierunkowa,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,0 m – gdy jest ona dwukierunkowa,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,5 m – gdy ze ścieżki jednokierunkowej mogą korzystać piesi.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 IV. Ustalenia w zakresie ochrony ludzi i środowiska przed hałasem 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i   wibracjami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TextBodyInden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ludzi i środowiska przed hałasem i wibracjami należy: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ie odsuwać zabudowę mieszkaniową i usługową od ulic o dużym natężeniu ruchu,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udowa mieszkaniowa projektowana wzdłuż projektowanej obwodnicy powinna być usytuowana w odległości zapewniającej zachowanie, w zależności od przeznaczenia budynku, dopuszczalnego hałasu i wibracji, określonego w przepisach o ochronie i kształtowaniu środowiska,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lepszać nawierzchnię ulic,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yć zieleń izolacyjną wzdłuż ciągów komunikacyjnych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.  Zasady obsługi  w zakresie zaopatrzenia w ciepło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color w:val="000000"/>
        </w:rPr>
        <w:t>Ogrzewanie projektowanej zabudowy mieszkaniowej jednorodzinnej i usługowej  należy realizować z indywidualnych kotłowni ekologicznych na paliwo o niskiej zawartości substancji zanieczyszczających powietrze. Dla zabudowy mieszkaniowej wielorodzinnej (MW) nie wyklucza się centralnego źródła ciepła na cele c.o., c.w. i inne zlokalizowane w obiektach kubaturowych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.  Zasady obsługi  w zakresie elektroenergetyki</w:t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0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</w:rPr>
        <w:t>Energia elektryczna dla potrzeb odbiorców na terenie objętym planem dostarczana jest  ze stacji 110/15 kV w Olecku i  Gołdapi za pośrednictwem sieci napowietrznej SN – 15 kV i stacji transformatorowych SN/nn.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z teren opracowania przebiega magistralna linia napowietrzna średniego napięcia 30 kV Olecko – Gołdap. Po wybudowaniu linii 110 kV Węgorzewo – Kętrzyn i zlikwidowaniu napięcia 30 kV w stacjach Olecko i Gołdap linia 30 kV Olecko – Gołdap będzie pracowała na napięciu 15 kV. Plan przewiduje przebudowę powyższej linii i wprowadzenie jej do projektowanej rozdzielni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</w:rPr>
        <w:t>Dla rozdzielni sieciowej przewidziano w planie teren przy ul. Witosa w pobliżu istniejącej linii 30 kV oznaczony symbolem 42 EE.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rojektowanej rozdzielni 15/15 przewiduje się zasilanie pierścienia 15 kV dla wsi oraz wyprowadzenie linii magistralnych. Realizacja sieci SN zmierzać będzie do stopniowej przebudowy i rozbudowy w kierunku powiązania  linii magistralnych z dwoma stacjami 110/15 kV oraz powiązań między magistralami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</w:rPr>
        <w:t>Sieć rozdzielczą średniego napięcia SN – 15 kV na terenie objętym planem tworzyć będą istniejące i projektowane linie napowietrzne i kablowe 15 kV oraz istniejące i projektowane stacje transformatorowe SN/nn(15/04 kV).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y projektowanych linii elektrycznych należy lokalizować w sposób mało kolizyjny  ( lokalizacja słupów na miedzach, unikanie wycinki drzew). Zaleca się, aby projektowane dla terenów budowlanych stacje transformatorowe znajdowały się na terenach ogólnodostępnych.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ość stacji transformatorowych i miejsca ich lokalizacji są orientacyjne. Dokładna lokalizacja, ilość i typ stacji wynikną z potrzeb odbiorców.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ośrednią obsługę odbiorców realizować z istniejących  i projektowanych stacji transformatorowych poprzez linie wysokiego napięcia oraz przyłącza kablowe i napowietrzne. Dla odbiorców wymagających zwiększonej pewności zasilania stosować zasilanie rezerwowe. Doprowadzenie energii elektrycznej do poszczególnych obiektów należy projektować na warunkach wydanych przez ZE Białystok S.A. Rejon Energetyczny Ełk.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kolizji projektowanych obiektów z urządzeniami elektroenergetycznymi należy je dostosować do projektowanego zagospodarowania przestrzennego zgodnie z obowiązującymi przepisami i normami – zakresie dotyczącym zarówno zmian trasy jak i wykonania obostrzeń i uziemień.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y adaptowanych w planie linii elektrycznych mogą ulec zmianie w wyniku ich modernizacji.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one trasy uzbrojenia należy traktować jako orientacyjne. Mogą one ulec zmianie na etapie projektów budowlanych .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ideogramie branżowym – załącznik Nr 2 pokazano trasy istniejącej linii napowietrznej 30 kV, istniejących i projektowanych linii SN – 15 kV napowietrznych i kablowych, istniejące stacje transformatorowe oraz rezerwę terenu pod projektowane stacje 15/0,4 kV i rozdzielnię sieciową 15/15 kV.</w:t>
      </w:r>
    </w:p>
    <w:p>
      <w:pPr>
        <w:pStyle w:val="TextBodyInden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I. Zasady obsługi w zakresie telekomunikacji</w:t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1.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ługę telekomunikacyjną należy rozwiązać w oparciu o istniejące i projektowane sieci kablowe i kanalizację telefoniczną, w zakresie wynikającym z potrzeb potencjalnych odbiorców.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asach rozgraniczających ulic rezerwuje się pas terenu pod budowę linii telekomunikacyjnych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. Zasady obsługi w zakresie  zaopatrzenia w wodę,  odprowadzania ścieków, gromadzenia i usuwania odpadów stałych.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TextBodyIndent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Zaopatrzenie w wodę przewiduje się w oparciu o istniejące sieci wodociągowe gminne. Minimalna szerokość z uwagi na wymagania p.pożarowe dla układu pierścieniowego Ø 100 mm, dla układu rozgałęzionego Ø 150 mm. Projektowany przebieg sieci przesyłowej pokazano na załączniku graficznym Nr 2 – ideogram branżowy.</w:t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3.</w:t>
      </w:r>
    </w:p>
    <w:p>
      <w:pPr>
        <w:pStyle w:val="TextBodyInden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rowadzenie ścieków sanitarnych z projektowanej zabudowy planuje się do istniejącej kanalizacji gminnej poprzez sieci grawitacyjne i ciśnieniowe infrastruktury sanitarnej, ze zrzutem do gminnej oczyszczalni ścieków.   </w:t>
      </w:r>
    </w:p>
    <w:p>
      <w:pPr>
        <w:pStyle w:val="TextBodyIndent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rojektowany przebieg kolektorów sanitarnych pokazano na załączniku graficznym Nr 2. Wydzielono rezerwy terenu pod grupowe przepompownie ścieków. Dopuszcza się stosowanie indywidualnych systemów kanalizacji sanitarnej ciśnieniowej.</w:t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4.</w:t>
      </w:r>
    </w:p>
    <w:p>
      <w:pPr>
        <w:pStyle w:val="TextBodyIndent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a istniejących terenach przewiduje się uporządkowanie i segregację kanałów ogólnospławnych na oddzielne </w:t>
      </w:r>
      <w:r>
        <w:rPr>
          <w:rFonts w:cs="Arial" w:ascii="Arial" w:hAnsi="Arial"/>
          <w:i/>
          <w:color w:val="000000"/>
        </w:rPr>
        <w:t>ks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  <w:i/>
          <w:color w:val="000000"/>
        </w:rPr>
        <w:t>kd</w:t>
      </w:r>
      <w:r>
        <w:rPr>
          <w:rFonts w:cs="Arial" w:ascii="Arial" w:hAnsi="Arial"/>
          <w:color w:val="000000"/>
        </w:rPr>
        <w:t xml:space="preserve">. Wody opadowe z terenów zagospodarowanych będą odprowadzane drogą najkrótszą do cieków wodnych lub do ziemi. Obostrzone warunki dotyczą przypadków odwadniania placów magazynowych, parkingów oraz zrzutu do wód stojących. W takich przypadkach ścieki muszą być podczyszczone w odstojnikach i osadnikach przepływowych o czasowym przetrzymaniu celem neutralizacji szkodliwych dla otoczenia składników. Przewiduje się również kanalizację deszczową w pasie istniejących i projektowanych ciągów komunikacyjnych ze zrzutem do rowów melioracyjnych zlewni rzeki Jarki. Przed zrzutem należy na </w:t>
      </w:r>
      <w:r>
        <w:rPr>
          <w:rFonts w:cs="Arial" w:ascii="Arial" w:hAnsi="Arial"/>
          <w:i/>
          <w:color w:val="000000"/>
        </w:rPr>
        <w:t>kd</w:t>
      </w:r>
      <w:r>
        <w:rPr>
          <w:rFonts w:cs="Arial" w:ascii="Arial" w:hAnsi="Arial"/>
          <w:color w:val="000000"/>
        </w:rPr>
        <w:t xml:space="preserve">  montować separatory zanieczyszczeń.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.</w:t>
      </w:r>
    </w:p>
    <w:p>
      <w:pPr>
        <w:pStyle w:val="TextBodyInden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e trasy uzbrojenia należy traktować jako orientacyjne, które mogą ulec zmianie na etapie projektów budowlanych.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6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 usuwanie odpadów stałych należy organizować na warunkach określonych przez władze gminne.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X. Inne elementy uzbrojenia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7.</w:t>
      </w:r>
    </w:p>
    <w:p>
      <w:pPr>
        <w:pStyle w:val="TextBodyInden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rowadzenie innych elementów uzbrojenia (m. inn. gazu i co) w oparciu o obowiązujące przepisy bez konieczności wprowadzania zmian w planie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>Rozdział X. Ustalenia w zakresie obrony cywilnej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ymagania w zakresie obrony cywilnej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budynkach usługowych, użyteczności publicznej, mieszkalno – usługowych,  mieszkalno – rzemieślniczych  itp. – na etapie sporządzania planów zagospodarowania działek lub terenów   należy przewidzieć schrony i ukrycia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ejonach  zabudowy jednorodzinnej  przewiduje się ukrycia typu II, wykonywane w   budynkach przez mieszkańców we własnym zakresie, w okresie gotowości obronnej RP. Nowe i adaptowane działki budowlane z niepodpiwniczonymi budynkami mieszkalnymi, jednorodzinnymi powinny w ramach swego zagospodarowania posiadać rezerwę terenu pod lokalizację ukryć dla ludności typu II, zaś  budynki mieszkalne podpiwniczone powinny posiadać rezerwę przestrzeni piwnicznej dla umieszczenia ukryć dla ludności typu I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e studnie należy zabezpieczyć przed likwidacją i przystosować do sprawnego uruchomienia eksploatacyjnego w sytuacjach kryzys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etlenie zewnętrzne (ulice, drogi, obiekty) przystosować do zaciemniania i wygasz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right="-1" w:hanging="283"/>
        <w:jc w:val="both"/>
        <w:rPr/>
      </w:pPr>
      <w:r>
        <w:rPr>
          <w:rFonts w:cs="Arial" w:ascii="Arial" w:hAnsi="Arial"/>
          <w:sz w:val="24"/>
        </w:rPr>
        <w:t>Uwzględnia się  system alarmowania i powiadamiania mieszkańców w wypadku zagrożenia poprzez zainstalowanie syren alarmowych na budynku Szkoły Podstawowej i Gimnazjum Publicznego (promień  słyszalności syreny zakłada się do 300 m)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kład projektowanych oraz modernizowanych  ulic winien spełniać następujące warunk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nią szerokość – uniemożliwiającą ewentualne zagruzowanie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ind w:left="709" w:right="-1" w:hanging="283"/>
        <w:jc w:val="both"/>
        <w:rPr/>
      </w:pPr>
      <w:r>
        <w:rPr>
          <w:rFonts w:cs="Arial" w:ascii="Arial" w:hAnsi="Arial"/>
        </w:rPr>
        <w:t>połączenie  z traktami przelotowymi – zapewniające sprawną ewakuację ludności w okresie zagrożenia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bezpiecznych tras przejazdu dla pojazdów z toksycznymi środkami przemysłowymi,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zy opracowywaniu planów zagospodarowania działek i terenów, gdzie przewidziano  do realizacji lub występują przedsięwzięcia  OC (budowle i urządzenia ochronne) nie wolno dopuścić do likwidacji tych obiektów, a ich prawidłowe rozmieszczenie należy uzgodnić z Wydziałem Zarządzania Kryzysowego Urzędu Wojewódzkiego w  Olsztyni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  W zakresie ochrony przeciwpożarowej ustala się obowiązek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konania w projektowanej sieci wodociągowej hydrantów w odległości  min.  100,00  m jeden od drugiego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trzymania zdolności eksploatacyjnej istniejących studni kopanych.</w:t>
      </w:r>
    </w:p>
    <w:p>
      <w:pPr>
        <w:pStyle w:val="TextBodyIndent"/>
        <w:tabs>
          <w:tab w:val="clear" w:pos="708"/>
          <w:tab w:val="left" w:pos="284" w:leader="none"/>
        </w:tabs>
        <w:ind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284" w:leader="none"/>
        </w:tabs>
        <w:ind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I – USTALENIA SZCZEGÓŁOWE DLA TERENÓW  WYRÓŻNIONYCH NA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RYSUNKU PLANU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§ 19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4"/>
        <w:gridCol w:w="7654"/>
      </w:tblGrid>
      <w:tr>
        <w:trPr>
          <w:trHeight w:val="17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</w:rPr>
              <w:t>1 K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ica klasy „G” w ciągu drogi wojewódzkiej z Kowal Oleckich do Suwałk oraz na terenach  upraw polowych przeznaczona na obwodnicę w ciągu drogi krajowej Nr 65 z Ełku do Gołdapi. Szerokość w liniach rozgraniczających min. 35,00 m,  jednojezdniowa, o dwu pasach ruchu po 3,50 m.  Nieprzekraczalne linie zabudowy 10,00 m od linii rozgraniczającej.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K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ga klasy „G” w ciągu drogi wojewódzkiej j.w.  Szerokość w liniach   rozgraniczających 25,00 – 35,00 m jednojezdniowa o dwu pasach ruchu po 3,50 m.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K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ica zbiorcza klasy „Z” do czasu realizacji obwodnicy 1 KG w ciągu drogi krajowej z Ełku do Gołdapi, jednojezdniowa o dwu pasach ruchu po 3,00 m i szerokości 20,00 m w liniach rozgraniczających. Nieprzekraczalne linie zabudowy 5,00 m od linii rozgraniczającej. Trójkąty widoczności minimum 5,00 x 5,00 m.</w:t>
            </w:r>
          </w:p>
        </w:tc>
      </w:tr>
      <w:tr>
        <w:trPr>
          <w:trHeight w:val="11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ica lokalna klasy „L”, jednojezdniowa o dwu pasach ruchu po 3,00 m i szerokości w liniach rozgraniczających 16,00 m. Nieprzekraczalne linie zabudowy minimum 5,00 m od linii rozgraniczających. Trójkąty widoczności minimum 5,00 x 5,00 m.</w:t>
            </w:r>
          </w:p>
        </w:tc>
      </w:tr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K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lica lokalna klasy „L”, jednojezdniowa o dwu pasach ruchu po 2,50 m. </w:t>
            </w:r>
            <w:r>
              <w:rPr>
                <w:rFonts w:cs="Arial" w:ascii="Arial" w:hAnsi="Arial"/>
                <w:color w:val="000000"/>
                <w:sz w:val="24"/>
              </w:rPr>
              <w:t>szerokość w liniach rozgraniczających minimum 12,00 m. Linia zabudowy nowych obiektów mieszkalnych 5,00 m od linii rozgraniczającej. Trójkąty widoczności minimum 5,00 x 5,00 m.</w:t>
            </w:r>
          </w:p>
        </w:tc>
      </w:tr>
      <w:tr>
        <w:trPr>
          <w:trHeight w:val="1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ice dojazdowe klasy „D” jednojezdniowe o dwu pasach ruchu po 2,50 m, o szerokości w liniach rozgraniczających 10,00 m.  Linie zabudowy nowych obiektów mieszkalnych 5,00 m od linii rozgraniczającej. Trójkąty widoczności minimum 5,00 x 5,00 m.</w:t>
            </w:r>
          </w:p>
        </w:tc>
      </w:tr>
      <w:tr>
        <w:trPr>
          <w:trHeight w:val="4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K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lice dojazdowe. Ustalenia zgodnie z rysunkiem planu.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RLU/M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 Nadleśnictwa Olecko – obiekty  mieszkalne i gospodarczo – techniczne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M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</w:rPr>
              <w:t>Tereny istniejącej zabudowy mieszkaniowej wielorodzinnej i związanej z nią gospodarczej. Wjazd na teren położony przy ulicy Filipowskiej jedynie od ulicy Kwiatowej i ewentualnie z parkingu. Konieczne jest uporządkowanie obiektów i terenu szczególnie od strony ulicy Filipowskiej oraz realizacja zieleni i urządzeń rekreacyjnych osiedlowych na wszystkich terenach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  parkingu przydrożnego – MOP.</w:t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MN/UH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y użytkowane rolniczo częściowo zabudowane, przeznaczone na zabudowę mieszkaniową z usługami. Usługi handlowe, gastronomiczne, techniczne związane m. inn. z usytuowanym obok parkingiem 10 KS. Dojazd w przypadku terenu położonego przy ulicy Filipowskiej od przedłużenia ulicy Kwiatowej, ewentualnie od strony parkingu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MR/M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y częściowo zainwestowane, przeznaczone na zabudowę zagrodową i mieszkaniową jednorodzinną. Dojazd od przedłużenia ulicy Kwiatowej w przypadku terenu położonego przy ul. Filipowskiej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M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Tereny częściowo zainwestowane lub użytkowane rolniczo, przeznaczone na zabudowę mieszkaniową jednorodzinną w większości wolno stojącą na działkach o powierzchni minimum 700,00 m 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. Dopuszcza się realizację na działkach budynków gospodarczych lub garaży na samochody osobowe wolnostojące lub przybudowane do budynków mieszkalnych. Istniejący obiekt mieszkalny przy ulicy Kościuszki 56 ma wysokie wartości kulturowe i jest przewidziany do wpisu do rejestru zabytków. Wszelkie prace przy nim oraz w jego otoczeniu winny być prowadzone w uzgodnieniu z Warmińsko – Mazurskim Wojewódzkim Konserwatorem Zabytków w Olsztynie. Na działce nr geod. 467/1 dopuszcza się realizację zabudowy mieszkaniowej jednorodzinnej z usługami handlowymi, gastronomicznymi i agroturystykę. Pozostawić istniejące na działce zadrzewienie  w  dotychczasowym użytkowaniu.   Dojazd do  działki nr  j w. poprzez istniejący wjazd od ulicy Kościuszki.  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ZC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</w:rPr>
              <w:t>Teren nieczynnego cmentarza z okresu I wojny światowej, wpisany do rejestru zabytków pod Nr 327/83. Prace porządkowe i konserwacyjne prowadzić należy pod nadzorem Warmińsko – Mazurskiego Wojewódzkiego Konserwatora Zabytków w Olsztynie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U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 istniejącej szkoły podstawowej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MW/U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</w:rPr>
              <w:t>Teren istniejącej zabudowy mieszkaniowej wielorodzinnej z usługami  w parterach budynków. Niezbędny jest remont elewacji obiektów i uporządkowanie zabudowy gospodarczej istniejącej na zapleczu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MN/UH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ren istniejącej zabudowy mieszkaniowej jednorodzinnej z usługami handlowymi i rzemieślniczymi. 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U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 Kościoła Katolickiego i plebani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MN/UH/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reny częściowo zainwestowane przeznaczone na zabudowę mieszkaniową jednorodzinną wolnostojącą i szeregową z usługami handlu i rzemiosła. W przypadku zabudowy mieszkaniowej jednorodzinnej  szeregowej zabrania się lokalizacji wolnostojących: garaży i budynków gospodarczych. Istniejący obiekt mieszkalny przy ulicy Kościuszki 58 ma wysokie wartości kulturowe i jest przewidziany do wpisu do rejestru zabytków. Wszelkie prace przy nim oraz w jego otoczeniu winny być prowadzone w uzgodnieniu z Warmińsko – Mazurskim Wojewódzkim Konserwatorem Zabytków w Olsztynie. Na działce nr 326/1 dopuszcza się realizację usług handlowo – gastronomicznych w połączeniu z funkcją mieszkaniową.  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reny częściowo zainwestowane przeznaczone na zabudowę zagrodową. 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MR/MN/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reny upraw polowych przeznaczone na zabudowę zagrodową i mieszkaniową jednorodzinną z usługami rzemiosła. 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U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 istniejącego Gimnazjum Publicznego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 istniejącego Domu Pomocy Społecznej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UA/UH/U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 administracji spółdzielczych, usług handlowych i gastronomicznych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 istniejącej przepompowni ścieków użytkowany jako szamba szczelne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ren istniejącego boiska sportowego i propozycja jego powiększenia. 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U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y istniejących i projektowanych usług, handlu i gastronomii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KS/U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</w:rPr>
              <w:t>Istniejący parking samochodowy i targowica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U/M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niejący Urząd Poczty i zabudowa mieszkaniowa jednorodzinna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Z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y istniejącej i projektowanej zieleni urządzonej wysokiej i niskiej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</w:rPr>
              <w:t>Tereny niezainwestowane,  przeznaczone na parkingi na samochody osobowe i dostawcze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MW/MN/U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 częściowo zainwestowany zabudową mieszkaniową wielorodzinną, jednorodzinną i usługową oraz obiektami usług handlowych i składów przeznaczony na dotychczasowe wykorzystanie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RPU/M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</w:rPr>
              <w:t>Teren istniejącej Lecznicy Zwierząt i zabudowy mieszkaniowej jednorodzinnej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P,U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y zakładów produkcyjno – handlowych i usług handlowych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R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 upraw polowych, zmeliorowanych łąk i zbiornika przeciwpożarowego, do pozostawienia w dotychczasowym użytkowaniu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R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y istniejących lasów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RP/R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y upraw polowych i nieużytków bagiennych, dróg dojazdowych do pól. Należy pozostawić istniejącą zieleń śródpolną , zadrzewienia i zakrzaczenia nad drobnymi oczkami wodnymi. Zaleca się zalesianie lub zadrzewianie wszystkich terenów nieprzydatnych dla rolnictwa, stosując rodzime gatunki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 RP/R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y upraw polowych i nieużytków bagiennych.  Ustalenia dotyczące zieleni jak  37 RP/RB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 U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niejąca stacja paliw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RO/RP/Z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 ogrodów, upraw rolnych, pastwisk i zieleni nieurządzonej. Przewiduje się zadrzewienie skarp i części terenu o dużych spadkach. Rezerwa terenu pod zabudowę mieszkaniową wielorodzinną i jednorodzinną, jeżeli pozwoli na to istniejące ukształtowanie terenu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</w:rPr>
              <w:t>Teren istniejących garaży i placu dojazdowego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Z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 projektowanej zieleni parkowej i rekreacyjnej związanej z obsługą mieszkańców osiedla wielorodzinnego położonego w sąsiedztwie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NO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y projektowanych grupowych przepompowni ścieków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</w:rPr>
              <w:t>Teren projektowanej rozdzielni sieciowej 15/15 kV.</w:t>
            </w:r>
          </w:p>
        </w:tc>
      </w:tr>
    </w:tbl>
    <w:p>
      <w:pPr>
        <w:pStyle w:val="TextBodyInden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eastAsia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</w:t>
      </w:r>
    </w:p>
    <w:p>
      <w:pPr>
        <w:pStyle w:val="TextBodyIndent"/>
        <w:ind w:left="-284" w:hanging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DZIAŁ IV – USTALENIA SZCZEGÓŁOWE W ZAKRESIE KSZTAŁTOWANIA  ZIELENI</w:t>
      </w:r>
    </w:p>
    <w:p>
      <w:pPr>
        <w:pStyle w:val="TextBodyIndent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.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asu realizacji projektowanych dróg nie należy usuwać drzew przy nich rosnących , należy natomiast rozpocząć zasadzanie nowych drzew i krzewów w takich samych odległościach od korony istniejącej drogi. Do obsadzania dróg stosować  różne gatunki drzew i krzewów ze szczególnym uwzględnieniem  rodzimych, odpornych na zanieczyszczenia powietrza i gleby związkami metali ciężkich i siarki. </w:t>
      </w:r>
    </w:p>
    <w:p>
      <w:pPr>
        <w:pStyle w:val="TextBodyInden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, że zieleń urządzona, nasadzona w otoczeniu budynków adaptowanych oraz projektowanej zabudowy będzie  pełnić funkcje ozdobne, a wzdłuż ciągów komunikacyjnych również ochronne. </w:t>
      </w:r>
    </w:p>
    <w:p>
      <w:pPr>
        <w:pStyle w:val="TextBodyInden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e zasady kształtowania zieleni o której mowa w ust. 2:</w:t>
      </w:r>
    </w:p>
    <w:p>
      <w:pPr>
        <w:pStyle w:val="TextBodyInden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zewa i krzewy winny stanowić harmonijne uzupełnienie obiektów kubaturowych oraz podkreślać ich walory architektoniczne, materiałowe i przestrzenne,</w:t>
      </w:r>
    </w:p>
    <w:p>
      <w:pPr>
        <w:pStyle w:val="TextBodyInden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adzenia drzew i krzewów należy dokonywać w miejscach wolnych od infrastruktury technicznej, a także w pojemnikach  lub w wydzielonych pasach trawników wzdłuż ciągów komunikacyjnych,</w:t>
      </w:r>
    </w:p>
    <w:p>
      <w:pPr>
        <w:pStyle w:val="TextBodyInden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tunki drzew i krzewów sadzonych wzdłuż ciągów komunikacyjnych i parkingów winny być odporne na spaliny i nie posiadać rozbudowanych systemów korzeniowych (wykluczone topole),</w:t>
      </w:r>
    </w:p>
    <w:p>
      <w:pPr>
        <w:pStyle w:val="TextBodyInden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onę i dbałość o roślinność zastaną uzupełniając ją o nową, w celu tworzenia korytarzy ekologicznych,</w:t>
      </w:r>
    </w:p>
    <w:p>
      <w:pPr>
        <w:pStyle w:val="TextBodyInden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terenów zielonych do rekreacji biernej.</w:t>
      </w:r>
    </w:p>
    <w:p>
      <w:pPr>
        <w:pStyle w:val="Heading4"/>
        <w:spacing w:lineRule="auto" w:line="240"/>
        <w:ind w:right="-1" w:hanging="0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Heading4"/>
        <w:spacing w:lineRule="auto" w:line="240"/>
        <w:ind w:right="-1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ZIAŁ V – POSTANOWIENIA KOŃCOWE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rFonts w:ascii="Arial" w:hAnsi="Arial" w:cs="Arial"/>
          <w:b/>
          <w:b/>
          <w:position w:val="0"/>
          <w:sz w:val="24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21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60" w:right="-1" w:hanging="36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Przeznacza się na cele nierolnicze i nieleśne określone w </w:t>
      </w:r>
      <w:r>
        <w:rPr>
          <w:rFonts w:cs="Arial" w:ascii="Arial" w:hAnsi="Arial"/>
          <w:sz w:val="24"/>
        </w:rPr>
        <w:t>§19</w:t>
      </w:r>
      <w:r>
        <w:rPr>
          <w:rFonts w:cs="Arial" w:ascii="Arial" w:hAnsi="Arial"/>
          <w:color w:val="000000"/>
          <w:sz w:val="24"/>
        </w:rPr>
        <w:t xml:space="preserve"> grunty leśne Ls o powierzchni 0,014 ha (lasy prywatne) na podstawie zgody  Wojewody Warmińsko – Mazurskiego - decyzja Nr RR-Nr 6112-26/02 z dnia 18 czerwca 2002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60" w:right="-1" w:hanging="36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Przeznacza się na cele nierolnicze określone w </w:t>
      </w:r>
      <w:r>
        <w:rPr>
          <w:rFonts w:cs="Arial" w:ascii="Arial" w:hAnsi="Arial"/>
          <w:sz w:val="24"/>
        </w:rPr>
        <w:t>§19 grunty pochodzenia mineralnego następujących klas: RIVa o powierzchni 0,420 ha, RIVb o powierzchni 0,510 ha, RV o powierzchni 8,55 ha, RVI o powierzchni 0,90 ha, ŁIV o powierzchni 1,92 ha, PsIV o powierzchni 1,75 ha, PsV o powierzchni 2,16 ha, PsVI o powierzchni 0,850 ha, N o powierzchni 1,407 h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60" w:right="-1" w:hanging="36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Zgodę na przeznaczenie pozostałych gruntów, objętych niniejszym planem na cele nierolnicze i nieleśne uzyskano na etapie sporządzania miejscowego planu zagospodarowania przestrzennego gminy Kowale Oleckie, zatwierdzonego </w:t>
      </w:r>
      <w:r>
        <w:rPr>
          <w:rFonts w:cs="Arial" w:ascii="Arial" w:hAnsi="Arial"/>
          <w:sz w:val="24"/>
        </w:rPr>
        <w:t>uchwałą Nr XI/5 5/91 Rady  Gminy w  Kowalach Oleckich z dnia 4 października 1991 roku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2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tosunku do terenów objętych niniejszym planem tracą moc ustalenia i rysunek planu miejscowego planu zagospodarowania przestrzennego gminy Kowale Oleckie zatwierdzonego uchwałą Nr XI/55/91 Rady Gminy w Kowalach Oleckich z dnia  4 października 1991 roku (opublikowaną w Dz. Urz.  woj. suwalskiego z 1991 roku, Nr 39 , poz. 315).</w:t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.</w:t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Zgodnie z art. 10 ust. 3 art. 36 ust. 3 ustawy o zagospodarowaniu </w:t>
      </w:r>
      <w:r>
        <w:rPr>
          <w:rFonts w:cs="Arial" w:ascii="Arial" w:hAnsi="Arial"/>
          <w:spacing w:val="6"/>
          <w:sz w:val="24"/>
        </w:rPr>
        <w:t>przestrzennym ustala się jednorazową opłatę od wzrostu wartości nieruchomości w wysokośc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% dla terenów oznaczonych symbolami 11MN/UHR, 12MR/MN, 13MN, 19MN/UH/UR, 21MR/MN/UR, 32MW/MN/UH, zaś dla pozostałych 0 %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4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0632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Wykonanie uchwały powierza się  Wójtowi Gminy Kowale Oleckie.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5.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po upływie 14 dni od daty ogłoszenia w Dzienniku Urzędowym Województwa  Warmińsko - Mazurskiego. </w:t>
      </w:r>
    </w:p>
    <w:p>
      <w:pPr>
        <w:pStyle w:val="Normal"/>
        <w:ind w:left="2832" w:right="-1" w:firstLine="708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Normal"/>
        <w:ind w:left="2832" w:right="-1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832" w:right="-1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832" w:right="-1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zewodniczący Rady Gminy Kowale Oleckie</w:t>
      </w:r>
    </w:p>
    <w:p>
      <w:pPr>
        <w:pStyle w:val="Normal"/>
        <w:ind w:left="4536" w:right="-1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Krzysztof    Bartczak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360"/>
      <w:ind w:right="-1" w:hanging="0"/>
      <w:jc w:val="center"/>
      <w:outlineLvl w:val="3"/>
    </w:pPr>
    <w:rPr>
      <w:rFonts w:ascii="Arial" w:hAnsi="Arial" w:cs="Arial"/>
      <w:b/>
      <w:sz w:val="24"/>
      <w:vertAlign w:val="superscript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0:55:00Z</dcterms:created>
  <dc:creator>LSK</dc:creator>
  <dc:description>Shankar's Birthday falls on 25th July.  Don't Forget to wish him</dc:description>
  <cp:keywords>Birthday</cp:keywords>
  <dc:language>en-US</dc:language>
  <cp:lastModifiedBy>A.M.</cp:lastModifiedBy>
  <cp:lastPrinted>2003-04-16T08:03:00Z</cp:lastPrinted>
  <dcterms:modified xsi:type="dcterms:W3CDTF">2003-05-12T07:45:00Z</dcterms:modified>
  <cp:revision>7</cp:revision>
  <dc:subject>Birthday </dc:subject>
  <dc:title>Are You suprised ?</dc:title>
</cp:coreProperties>
</file>