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900" w:hanging="0"/>
        <w:rPr/>
      </w:pPr>
      <w:r>
        <w:rPr/>
        <w:tab/>
        <w:tab/>
        <w:tab/>
        <w:t xml:space="preserve"> UCHWAŁA   Nr    XII/102/2004   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900" w:hanging="0"/>
        <w:rPr/>
      </w:pPr>
      <w:r>
        <w:rPr/>
        <w:t>Rady Gminy Kowale Oleckie z dnia 4 lutego 2004 roku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/>
      </w:pPr>
      <w:r>
        <w:rPr>
          <w:sz w:val="28"/>
        </w:rPr>
        <w:t>w sprawie</w:t>
        <w:tab/>
        <w:tab/>
      </w:r>
      <w:r>
        <w:rPr>
          <w:b/>
          <w:bCs/>
          <w:sz w:val="28"/>
        </w:rPr>
        <w:t xml:space="preserve">zaopiniowania projektu uchwały  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 xml:space="preserve">Na podstawie art. 18 ust. 2 pkt. 15 ustawy z dnia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8 marca 1990 r. o samorządzie gminnym (Dz. U z 2001 roku Nr 142, poz. 1591 z późn. zm. ) oraz art. 43 ust. 3 ustawy z dnia 30 sierpnia 1991 r. o zakładach opieki zdrowotnej ( Dz. U. Nr 91, poz. 408 z późn. zm. ) – Rada Gminy uchwala, co następuje: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§ 1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Opiniuje się pozytywnie projekt uchwały Sejmiku Województwa Warmińsko – Mazurskiego w sprawie przekształcenia Samodzielnego Publicznego Zespołu Pulmonologii i Onkologii w Olsztynie.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§ 2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Uchwałę doręcza się Zarządowi Województwa Warmińsko –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- Mazurskiego w Olsztynie.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§ 3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Uchwała wchodzi w życie z dniem podjęcia 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Przewodniczący Rady Gminy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firstLine="516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 xml:space="preserve">      Krzysztof Bartczak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58:00Z</dcterms:created>
  <dc:creator>.</dc:creator>
  <dc:description/>
  <dc:language>en-US</dc:language>
  <cp:lastModifiedBy>.</cp:lastModifiedBy>
  <cp:lastPrinted>2004-02-04T08:19:00Z</cp:lastPrinted>
  <dcterms:modified xsi:type="dcterms:W3CDTF">2004-03-10T12:30:00Z</dcterms:modified>
  <cp:revision>13</cp:revision>
  <dc:subject/>
  <dc:title/>
</cp:coreProperties>
</file>