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III/111/2004</w:t>
        <w:br/>
        <w:t>Rady Gminy Kowale Oleckie</w:t>
        <w:br/>
        <w:t>z dnia 12 marca 2004 roku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prawie opłaty administracyjnej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8 ust.2 pkt. 8 ustawy z dnia 8 marca 1990 roku o samorządzie gminnym ( Dz. U. z 2001 r . Nr 142 , poz. 1591, zm.  z 2002r. Nr 23, poz. 220, Nr 62, poz. 558, Nr 113, poz. 984, Nr 153, poz. 1271, Nr 214, poz. 1806, z 2003 r. Nr 80, poz. 717, Nr 162, poz. 1568 ), art. 18, art. 19 pkt. 1 lit. d i pkt. 3 ustawy z dnia 12 stycznia 1991r. o podatkach i opłatach lokalnych ( Dz. U. z 2002 r. Nr 9, poz. 84, zm. Nr 200, poz. 1683, z 2003 r. Nr 96, poz. 874, Nr 110, poz. 1039, Nr 188, poz. 1840, Nr 200, poz. 1953, Nr 203, poz. 1966 ) w związku z art. 30 ust. 2 ustawy z dnia 27 marca 2003 roku o planowaniu i zagospodarowaniu przestrzennym ( Dz. U. Nr 80, poz. 717 ) - Rada Gminy uchwala , co następuje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>Ustala się opłatę administracyjną za wydanie wypisów z  miejscowych planów zagospodarowania przestrzennego gminy Kowale Oleckie w wysokośc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 złotych – za wypis dla 1 do 5 dział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złotych – za wypis dla działek w liczbie 6 do 10 sztu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złotych – za wypis dla działek w liczbie powyżej 10 sztu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Zwalnia się z pobrania powyższych opłat Urząd Gminy w Kowalach Oleckich i jednostki organizacyjne Gminy Kowale Olecki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 xml:space="preserve">. Opłata administracyjna jest płatna z chwilą zgłoszenia wykonania czynności urzędowej od której jest pobieran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>Opłatę administracyjną należy wnosić na konto Urzędu Gminy w Kowalach Olecki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Wykonanie uchwały powierza się Wójtowi Gminy Kowale Oleck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Uchwała wchodzi w życie po upływie 14 dni od dnia opublikowania w Dzienniku Urzędowym Województwa Warmińsko – Mazurskieg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ceprzewodniczący Rady Gminy</w:t>
      </w:r>
    </w:p>
    <w:p>
      <w:pPr>
        <w:pStyle w:val="Normal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resa Truchan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56:00Z</dcterms:created>
  <dc:creator>A.M.</dc:creator>
  <dc:description/>
  <dc:language>en-US</dc:language>
  <cp:lastModifiedBy>.</cp:lastModifiedBy>
  <cp:lastPrinted>2004-03-15T12:36:00Z</cp:lastPrinted>
  <dcterms:modified xsi:type="dcterms:W3CDTF">2004-03-18T07:36:00Z</dcterms:modified>
  <cp:revision>29</cp:revision>
  <dc:subject/>
  <dc:title/>
</cp:coreProperties>
</file>