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198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8 października 201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j.t. Dz. U. z 2013 poz. 885, z późn. zm. ) oraz art. 18 ust. 2 pkt 4 ustawy z dnia 8 marca 1990 r. o samorządzie gminnym ( j.t. Dz. U. z 2013 r. poz. 594, z późn. zm.  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stala się limit zobowiązań z tytułu zaciąganych kredytów i pożyczek oraz emitowanych papierów wartościowych na wyprzedzające finansowanie działań finansowych ze środków pochodzących z budżetu Unii Europejskiej  -  1 051 245,4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2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łącznik Nr 6 do Uchwały Nr RG.0007.196.2013 z dnia 19 września 2013 r. otrzymuje brzmienie jak załącznik Nr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3 rok o kwotę      -   452 438,4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 się planowane wydatki budżetowe na 2013 rok o kwotę        -    33 564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>1. Plan dochodów ogółem                   -                     22 820 820,6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3 365 250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2. Plan wydatków ogółem                   -                     21 291 816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2 853 276,33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Ustala się :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) nadwyżkę budżetu Gminy w kwocie                                                    1 529 004,6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) wolne środki jako nadwyżkę środków pieniężnych na rachun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ieżącym budżetu, wynikających z rozliczeń kredytów i pożycz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lat ubiegłych w wysokości                                                                     1 09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przychody budżetu Gminy pochodzące z pożyczki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na wyprzedzające finansowanie zadań realizowanych z udział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środków pochodzących z budżetu UE w wysokości                                1 051 245,4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spłatę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pożyczki                                                                                              3 020 250,00 zł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rat kredytów                                                                                           6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u w:val="single"/>
        </w:rPr>
        <w:t>Objaśnienia do zmian w budżecie:</w:t>
      </w:r>
      <w:r>
        <w:rPr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Na podstawie Umowy o dofinansowaniu projektu w ramach Programu Operacyjnego Kapitał Ludzki Nr POKL.09.04.00-28-023/13-00 z dnia 11.09.2013r. zwiększa się plan dochodów  w rozdziale 85395 § 2007 o kwotę 33 564,00 zł  i zwiększa się plan wydatków tego rozdziału w poszczególnych paragrafach ( zgodnie z załącznikiem Nr 2) o kwotę  34 374,00 zł  ( w tym środki własne Gminy 810,00 zł) z przeznaczeniem na realizację przedsięwzięcia „Doskonalenie zawodowe nauczycieli ze szkół w Gminie Kowale Olecki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Ze względu na brak możliwości uzyskania zaliczki przed poniesieniem wydatków kwalifikowanych na realizację projektu „Zakup samochodu strażackiego dla OSP w Kowalach Oleckich” i w związku z  koniecznością zaciągnięcia pożyczki na wyprzedzające finansowanie dokonuje się zmian w sposobie finansowania zadania zmniejszając plan dochodów o kwotę 486 002,40 zł i zwiększając plan przychodów na 2013 r. o kwotę 486 002,4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>Wprowadza się do realizacji trzy zadania inwestycyj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>1. dwuletnie zadanie pn. „Remont poddasza w Szkole Podstawowej w Stożnem - II etap” na kwotę ogółem 36 000,00 zł w tym plan na 2013 r. 6 000,00 zł – opracowanie dokumentacji projektowo – kosztorysowej ( rozdział 80101 § 6050 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2. „Wykonanie odnowienia drogi gruntowej przy ul. Kościuszki w Kowalach Oleckich” – 8 000,00 zł ( rozdział 60016 § 6050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3. „Rozbudowa systemu kanalizacji sanitarnej w Kowalach Oleckich”  - 7 000,00 zł ( rozdział 01010 § 6050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Jednocześnie rezygnuje się z realizacji zadania pn. ”Adaptacja pomieszczeń po ośrodku zdrowia w Stożnem na punkt przedszkolny” w związku z tym zmniejsza się plan wydatków w rozdziale 80104 § 6050 o kwotę 25 000,00 zł a środki przeznacza się na w/w zadania oraz 4 000,00 zł na bieżące utrzymanie dróg gmin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Dokonuje się przeniesień w planie wydatków budżetowych na 2013 r. pomiędzy działami, rozdziałami i paragrafami w związku ze zmianą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6:00Z</dcterms:created>
  <dc:creator>oem</dc:creator>
  <dc:description/>
  <cp:keywords/>
  <dc:language>en-US</dc:language>
  <cp:lastModifiedBy>oem</cp:lastModifiedBy>
  <cp:lastPrinted>2013-10-07T14:31:00Z</cp:lastPrinted>
  <dcterms:modified xsi:type="dcterms:W3CDTF">2013-10-07T12:31:00Z</dcterms:modified>
  <cp:revision>13</cp:revision>
  <dc:subject/>
  <dc:title>PROJEKT</dc:title>
</cp:coreProperties>
</file>