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UCHWAŁA  Nr  XI/89/2003</w:t>
        <w:br/>
        <w:t xml:space="preserve">Rady Gminy Kowale Oleckie </w:t>
        <w:br/>
        <w:t>z dnia 30 grudnia 2003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rocznych stawek podatku od środków transport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. 8 ustawy z dnia 8 marca 1990 roku o samorządzie gminnym / Dz. U. z 2001 r.  Nr 142 , poz. 1591 , zm. Dz. U. z 2002 r. Nr 23 , poz. 220, Dz. U. Nr 62 , poz. 558 , Dz. U. Nr 113 , poz. 984, Nr 153, poz.1271 , Nr 214, poz.1806, z 2003 r. Nr 80. poz. 717 /  oraz art. 8 i art. 10 ustawy z dnia 12 stycznia 1991 roku o podatkach i opłatach lokalnych ( Dz. U. z 2002  r.  Nr 9 , poz. 84  zm. Dz. U. Nr 200 , poz. 1683, , z 2003 r. Nr 96, poz. 874, , Nr 110, poz.1039, Nr 188, poz.1840, Nr 200, poz. 1953, Nr 203, poz. 1966) - Rada Gminy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1. Określa się następujące stawki podatku od środków transportowych obowiązujące na terenie gmi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samochodu ciężarowego, o którym mowa w art. 8 pkt. 1 ustawy o podatkach i opłatach lokalnych , o masie całkowit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d 3,5 ton do 5,5 ton - 500 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powyżej 5,5 ton do 9 ton  -  742 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do poniżej 12 ton – 878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2) od samochodu ciężarowego , o którym mowa w art. 8 pkt. 2 ustawy o podatkach i opłatach lokalnych, o masie całkowitej równej i wyższej niż 12 ton – 2 124 zł,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od ciągnika siodłowego i balastowego, o którym mowa w art. 8 pkt. 3 ustawy o podatkach i opłatach lokalnych, o dopuszczalnej masie całkowitej zespołu pojazdów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3,5 ton do 5,5 ton – 1 200 z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powyżej 5,5 ton do 9 ton – 1 300 zł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owyżej 9 ton do poniżej 12 ton – 1 400 zł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d ciągnika siodłowego i balastowego , o którym mowa w art. 8 pkt. 4 ustawy o podatkach i opłatach lokalnych, o dopuszczalnej masie całkowitej zespołu pojazdów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12 ton do 36 ton włącznie – 1 700 zł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powyżej 36 ton – 2 22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5) od przyczep i naczep , o których mowa w art. 8 pkt. 5 ustawy o podatkach i opłatach lokalnych , które łącznie z pojazdem silnikowym posiadają dopuszczalną masę całkowitą od 7 ton i poniżej 12 ton / z wyjątkiem związanych wyłącznie z działalnością rolniczą prowadzoną przez podatnika podatku rolnego/ – 1 100 zł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 przyczep i naczep , o których mowa w art. 8 pkt. 6 ustawy o podatkach i opłatach lokalnych / z wyjątkiem związanych wyłącznie z działalnością rolniczą prowadzoną przez podatnika podatku rolnego /, które łącznie z pojazdem silnikowym posiadają dopuszczalną masę całkowit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od 12 ton do 36 ton włącznie – 1 300 zł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powyżej 36 ton – 1 70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) od autobusów , o których mowa w art. 8 pkt. 7 ustawy o podatkach i opłatach lokalnych, o ilości miejsc do siedzenia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niej niż 30 miejsc – 1 30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równej lub wyższej niż 30 miejsc – 1 700 zł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Stawki podatku dla środków transportowych wyprodukowanych w roku 2 000 i nowszych określa się w wysokości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la środków transportowych , o których mowa w ust. 1 pkt. 1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lit. a/ - 450 zł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- lit. b/ - 85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- lit. c/ - 1 050 zł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dla środków transportowych , o których mowa  w ust. 1 pkt. 3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- lit. a/ - 1 150 zł 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- lit. b/ - 1 25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- lit. c/ - 1 350 zł , 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dla środków transportowych, o których mowa w ust. 1 pkt. 5 – 105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dla środków transportowych, o których mowa w ust. 1 pkt. 7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lit. a / - 1 250 zł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lit. b / - 1 650 zł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Uchwała podlega ogłoszeniu w Dzienniku Urzędowym Województwa Warmińsko - Mazurskiego i obowiązuje od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stycznia 2004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Gminy </w:t>
      </w:r>
    </w:p>
    <w:p>
      <w:pPr>
        <w:pStyle w:val="Normal"/>
        <w:ind w:left="653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rzysztof Bartczak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/>
  <dc:description/>
  <cp:keywords/>
  <dc:language>en-US</dc:language>
  <cp:lastModifiedBy>Pc1</cp:lastModifiedBy>
  <cp:lastPrinted>2004-01-02T09:38:00Z</cp:lastPrinted>
  <dcterms:modified xsi:type="dcterms:W3CDTF">2004-01-26T16:54:00Z</dcterms:modified>
  <cp:revision>30</cp:revision>
  <dc:subject/>
  <dc:title/>
</cp:coreProperties>
</file>