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I/92/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y Gminy Kowale Oleckie z dnia 30 grudni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</w:t>
        <w:tab/>
      </w:r>
      <w:r>
        <w:rPr>
          <w:b/>
          <w:bCs/>
          <w:sz w:val="26"/>
        </w:rPr>
        <w:t>zatwierdzenia taryf  za odbiór i oczyszczanie ściek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Na podstawie art. 18 ust. 2 pkt. 8 ustawy z dnia 8 marca 1990 r. o samorządzie gminnym / Dz.U. z 2001 r. Nr 142, poz. 1591, z póź. zm. /i art. 24 ust. 1, 2, 7, 10 ustawy z dnia 7 czerwca 2002 r. o zbiorowym zaopatrzeniu w wodę i zbiorowym odprowadzaniu ścieków / Dz. U. z 2001 r. Nr 72, poz. 747 z późn. zm./ - Rada Gminy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atwierdza się poniższe taryfy za odbiór i oczyszczanie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 przez gminną oczyszczalnię ścieków w Kowalach Oleckich: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1/ z kolektora sanitarnego</w:t>
        <w:tab/>
        <w:tab/>
        <w:t>-</w:t>
        <w:tab/>
        <w:t xml:space="preserve">2,28 zł 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2/ z rzeźni i masarni</w:t>
        <w:tab/>
        <w:tab/>
        <w:tab/>
        <w:t>-</w:t>
        <w:tab/>
        <w:t>5,52 zł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3/ z wozu asenizacyjnego</w:t>
        <w:tab/>
        <w:tab/>
        <w:t>-</w:t>
        <w:tab/>
        <w:t>3,10 zł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atwierdza się poniższą taryfę za odbiór i oczyszczanie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 przez gminną oczyszczalnię ścieków w Staczach: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1/ z kolektora sanitarnego</w:t>
        <w:tab/>
        <w:tab/>
        <w:t>-</w:t>
        <w:tab/>
        <w:t xml:space="preserve">6,20 zł 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powyższych taryf i opłaty stałej należy doliczyć obowiązujący podatek VA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aryfy obowiązują przez 1 ro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II/17/2002 Rady Gminy Kowale Oleckie z dnia 17 grudnia 2002 r. w sprawie zatwierdzenia taryf za odbiór i oczyszczanie ściek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1 lutego 2004 roku i podlega ogłoszeniu w sposób zwyczajowo przyjęty, tj. poprzez rozplakatowanie na tablicach ogłoszeń w terminie 7 dni od dnia podjęcia uchwały.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"/>
        <w:ind w:left="4248"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rzysztof Bartcza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30:00Z</dcterms:created>
  <dc:creator>Pc1</dc:creator>
  <dc:description/>
  <cp:keywords/>
  <dc:language>en-US</dc:language>
  <cp:lastModifiedBy>Pc1</cp:lastModifiedBy>
  <dcterms:modified xsi:type="dcterms:W3CDTF">2004-01-29T07:31:00Z</dcterms:modified>
  <cp:revision>1</cp:revision>
  <dc:subject/>
  <dc:title>UCHWAŁA Nr XI/92/2003</dc:title>
</cp:coreProperties>
</file>