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 Nr  XII/103/2004</w:t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Rady Gminy Kowale Oleckie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b/>
          <w:bCs/>
          <w:sz w:val="18"/>
        </w:rPr>
        <w:t>z dnia 4 lutego 2004 roku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w sprawie obniżenia wysokości wskaźników procentowych koniecznych do naliczenia dodatków mieszkaniowych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0" w:firstLine="516"/>
        <w:rPr>
          <w:sz w:val="18"/>
        </w:rPr>
      </w:pPr>
      <w:r>
        <w:rPr>
          <w:sz w:val="18"/>
        </w:rPr>
        <w:t xml:space="preserve">Na podstawie art. 6 ust. 11 ustawy z dnia 21 czerwca 2001 roku o dodatkach mieszkaniowych ( Dz. U. Nr 71, poz. 734 zm. z 2002 r. Nr 216, poz. 1826, z 2003 r. Nr 203, poz. 1966 ) – Rada Gminy uchwala , co następuje 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§ 1.</w:t>
      </w:r>
      <w:r>
        <w:rPr>
          <w:sz w:val="18"/>
        </w:rPr>
        <w:t xml:space="preserve"> Obniża się o 20 punktów procentowych wysokość wskaźników procentowych wymienionych w art. 6 ust. 10  ustawy z dnia 21 czerwca 2001 r. o dodatkach mieszkaniowych , t.j. do 50 % wydatków przypadających na normatywną powierzchnię zajmowanego lokalu mieszkalnego lub 50 % faktycznych wydatków ponoszonych za lokal mieszkalny , jeżeli powierzchnia tego lokalu jest mniejsza lub równa normatywnej powierzchni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§2.</w:t>
      </w:r>
      <w:r>
        <w:rPr>
          <w:sz w:val="18"/>
        </w:rPr>
        <w:t xml:space="preserve"> Wykonanie uchwały powierza się Wójtowi Gminy 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§3.</w:t>
      </w:r>
      <w:r>
        <w:rPr>
          <w:sz w:val="18"/>
        </w:rPr>
        <w:t>Uchwała wchodzi w życie  po upływie 14 dni od dnia opublikowania w Dzienniku Urzędowym Województwa Warmińsko – Mazurskiego i obowiązuje od 1 marca 2004 ro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</w:t>
        <w:tab/>
        <w:t xml:space="preserve">Krzysztof Bartczak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24" w:firstLine="516"/>
      <w:jc w:val="center"/>
      <w:outlineLvl w:val="2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14:00Z</dcterms:created>
  <dc:creator>.</dc:creator>
  <dc:description/>
  <cp:keywords/>
  <dc:language>en-US</dc:language>
  <cp:lastModifiedBy>Pc1</cp:lastModifiedBy>
  <cp:lastPrinted>2004-01-26T08:52:00Z</cp:lastPrinted>
  <dcterms:modified xsi:type="dcterms:W3CDTF">2004-03-27T16:18:00Z</dcterms:modified>
  <cp:revision>25</cp:revision>
  <dc:subject/>
  <dc:title/>
</cp:coreProperties>
</file>