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UCHWAŁA  Nr   XII/105/2004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900" w:hanging="0"/>
        <w:rPr/>
      </w:pPr>
      <w:r>
        <w:rPr/>
        <w:t xml:space="preserve">Rady Gminy Kowale Oleckie z dnia 4 lutego 2004 roku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sz w:val="28"/>
        </w:rPr>
        <w:t>w sprawie</w:t>
        <w:tab/>
        <w:tab/>
      </w:r>
      <w:r>
        <w:rPr>
          <w:b/>
          <w:bCs/>
          <w:sz w:val="28"/>
        </w:rPr>
        <w:t xml:space="preserve">powołania zastępcy kierownika Urzędu Stanu </w:t>
      </w:r>
    </w:p>
    <w:p>
      <w:pPr>
        <w:pStyle w:val="Heading2"/>
        <w:ind w:left="3024" w:firstLine="516"/>
        <w:rPr/>
      </w:pPr>
      <w:r>
        <w:rPr/>
        <w:t xml:space="preserve">Cywilnego w Kowalach Oleckich  </w:t>
      </w:r>
    </w:p>
    <w:p>
      <w:pPr>
        <w:pStyle w:val="Normal"/>
        <w:ind w:left="3024" w:firstLine="5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Na podstawie art. 6 ust. 3 ustawy z dnia 29 września 1986 r. – Prawo o aktach stanu cywilnego ( Dz. U. Nr 36, poz. 180 z późn. zm. ) oraz art. 18 ust. 2 pkt. 15 ustawy z dnia 8 marca 1990 r.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( Dz. U. z 2001 r. nr 142, poz. 1591 z późn. zm. ) – Rada Gminy uchwala , co następuje 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§ 1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Powołuje się </w:t>
      </w:r>
      <w:r>
        <w:rPr>
          <w:b/>
          <w:bCs/>
          <w:sz w:val="28"/>
        </w:rPr>
        <w:t xml:space="preserve">Panią Alinę Ewę Burzyńską </w:t>
      </w:r>
      <w:r>
        <w:rPr>
          <w:sz w:val="28"/>
        </w:rPr>
        <w:t xml:space="preserve">na zastępcę kierownika  Urzędu Stanu Cywilnego w Kowalach Oleckich.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§ 2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Uchwała wchodzi w życie z dniem podjęcia .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Przewodniczący Rady Gminy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Krzysztof Bartczak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24" w:firstLine="51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00:00Z</dcterms:created>
  <dc:creator>.</dc:creator>
  <dc:description/>
  <dc:language>en-US</dc:language>
  <cp:lastModifiedBy>.</cp:lastModifiedBy>
  <cp:lastPrinted>2004-02-04T08:20:00Z</cp:lastPrinted>
  <dcterms:modified xsi:type="dcterms:W3CDTF">2004-03-10T12:54:00Z</dcterms:modified>
  <cp:revision>19</cp:revision>
  <dc:subject/>
  <dc:title/>
</cp:coreProperties>
</file>