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UCHWAŁA  Nr  XI/88/2003 </w:t>
        <w:br/>
        <w:t xml:space="preserve">Rady Gminy Kowale Oleckie </w:t>
        <w:br/>
        <w:t>z dnia 30 grudnia 2003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zwolnienia z podatku od posiadania ps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284"/>
        <w:rPr/>
      </w:pPr>
      <w:r>
        <w:rPr/>
        <w:t xml:space="preserve">Na podstawie 18 ust. 2 pkt. 8 ustawy z dnia 8 marca 1990 r. o samorządzie gminnym /Dz. U. z 2001 r. Nr 142 , poz. 1591, zm. z 2002 r. Nr 23 , poz. 220 , Nr 62, poz. 558 , Nr 113 , poz. 984, Nr 153, poz.1271, Nr 214, po. 1806, Nr 80, poz. 717 )  oraz art. 14 pkt. 4 ustawy z dnia 12 stycznia 1991 r. o podatkach i opłatach lokalnych /Dz. U. z 2002 r. Nr 9 , poz. 84, zm. Nr 200, poz. 1683, z 2003 r. Nr 96, poz. 874, Nr 110, poz.1039, Nr 188, poz.1840, Nr 200, poz.1953, Nr 203, poz. 1966 ) - Rada Gminy uchwala, co następ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Zwalnia się z podatku od posiadania psów , posiadanie 3 psów na każde gospodarstwo domowe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Wykonanie uchwały powierza się Wójtowi Gminy 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podlega opublikowaniu w Dzienniku Urzędowym Województwa Warmińsko – Mazurskiego i obwiązuje </w:t>
      </w:r>
    </w:p>
    <w:p>
      <w:pPr>
        <w:pStyle w:val="Tekstpodstawowy2"/>
        <w:rPr>
          <w:i/>
          <w:i/>
        </w:rPr>
      </w:pPr>
      <w:r>
        <w:rPr/>
        <w:t>od 1 stycznia 2004 roku 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Gminy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sztof Bart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47:00Z</dcterms:created>
  <dc:creator/>
  <dc:description/>
  <dc:language>en-US</dc:language>
  <cp:lastModifiedBy>.</cp:lastModifiedBy>
  <cp:lastPrinted>2004-01-02T09:56:00Z</cp:lastPrinted>
  <dcterms:modified xsi:type="dcterms:W3CDTF">2004-01-02T08:59:00Z</dcterms:modified>
  <cp:revision>29</cp:revision>
  <dc:subject/>
  <dc:title/>
</cp:coreProperties>
</file>