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/>
      </w:pPr>
      <w:r>
        <w:rPr/>
        <w:t>UCHWAŁA  Nr XI/85/2003</w:t>
        <w:br/>
        <w:t xml:space="preserve">Rady Gminy Kowale Oleckie </w:t>
        <w:br/>
        <w:t>z dnia 30 grudnia 2003 r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 sprawie określenia wysokości stawek podatku od nieruchomośc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rPr/>
      </w:pPr>
      <w:r>
        <w:rPr/>
        <w:t xml:space="preserve">Na podstawie art. 18 ust. 2 pkt. 8 ustawy  z dnia 8 marca 1990 r. o samorządzie gminnym ( Dz. U. z 2001 r. Nr 142, poz. 1591, zm.   z 2002 Nr 23, poz. 220 , Nr 62, poz. 558 , Nr 113, poz. 984, Nr 153, poz. 1271, Nr 214, poz. 1806, z 2003 r. Nr 80, poz. 717 ) oraz art. 5 ust. 1 ustawy z dnia 12 stycznia 1991 r. o podatkach i opłatach lokalnych /Dz. U. z 2002 r. Nr 9 , poz. 84 zm. Nr 200, poz. 1683, z 2003 r. Nr 96, poz. 874, Nr 110 , poz. 1039, Nr 188, poz. 1840, Nr 200, poz. 1953, Nr 203, poz. 1966)  - Rada Gminy uchwala, co następuje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Ustala się następujące wysokości stawek podatku od nieruch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od budynków mieszkalnych i ich części – 0,44 zł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 powierzchni użytkow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 budynków lub ich części związanych z prowadzeniem działalności gospodarczej oraz od budynków mieszkalnych i ich części zajętych na prowadzenie działalności gospodarczej – 14,86 zł od 1 m2 powierzchni użytkowej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od budynków lub ich części zajętych na prowadzenie działalności gospodarczej w zakresie obrotu kwalifikowanym materiałem siewnym - 8,11 zł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od budynków lub ich części zajętych na prowadzenie działalności gospodarczej w zakresie udzielania świadczeń zdrowotnych – 2,08 od 1m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 xml:space="preserve"> powierzchni użytkowej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od pozostałych budynków lub ich części – 4,06 zł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 budowli – 2 % wartości , z tego :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a) od budowli wykorzystywanych bezpośrednio do wytwarzania ciepła, rurociągów i przewodów sieci rozdzielczej ciepła i wody , od budowli służących do odprowadzania i oczyszczania ścieków – 1,5 % ich wartośc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 gruntów związanych z prowadzeniem działalności gospodarczej, bez względu na sposób zakwalifikowania w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ewidencji gruntów i budynków – 0,63 zł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 gruntów pod jeziorami, zajętych na zbiorniki wodne retencyjne lub elektrowni wodnych – 3,41 zł od 1 ha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powierzchni 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>9)    od pozostałych gruntów – 0,18 zł od 1 m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 xml:space="preserve"> powierzchni .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Wójtowi Gminy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Uchwała podlega opublikowaniu w Dzienniku Urzędowym Województwa Warmińsko – Mazurskiego i obowiązuje od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1 stycznia 2004 roku 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Przewodniczący Rady Gminy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ab/>
        <w:t>Krzysztof Bartczak</w:t>
      </w:r>
    </w:p>
    <w:sectPr>
      <w:headerReference w:type="default" r:id="rId2"/>
      <w:type w:val="nextPage"/>
      <w:pgSz w:w="11906" w:h="16838"/>
      <w:pgMar w:left="1021" w:right="851" w:gutter="0" w:header="709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jc w:val="both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2:31:00Z</dcterms:created>
  <dc:creator/>
  <dc:description/>
  <cp:keywords/>
  <dc:language>en-US</dc:language>
  <cp:lastModifiedBy>Pc1</cp:lastModifiedBy>
  <cp:lastPrinted>2004-01-02T10:15:00Z</cp:lastPrinted>
  <dcterms:modified xsi:type="dcterms:W3CDTF">2004-01-26T16:39:00Z</dcterms:modified>
  <cp:revision>21</cp:revision>
  <dc:subject/>
  <dc:title/>
</cp:coreProperties>
</file>