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I/91/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y Gminy Kowale Oleckie z dnia 30 grudni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</w:t>
        <w:tab/>
      </w:r>
      <w:r>
        <w:rPr>
          <w:b/>
          <w:bCs/>
          <w:sz w:val="26"/>
        </w:rPr>
        <w:t>zatwierdzenia taryf i opłaty stałej za pobór wod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a podstawie art. 18 ust. 2 pkt. 8 ustawy z dnia 8 marca 1990 r. o samorządzie gminnym / Dz.U. z 2001 r. Nr 142, poz. 1591, z póź. zm. /i art. 24 ust. 1, 2, 7, 10 ustawy z dnia 7 czerwca 2002 r. o zbiorowym zaopatrzeniu w wodę i zbiorowym odprowadzaniu ścieków / Dz. U. z 2001 r. Nr 72, poz. 747 z późn. zm./ - Rada Gminy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atwierdza się poniższe taryfy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pobieranej z gminnych urządzeń zaopatrzenia w wodę z Hydroforni: Kowale Oleckie, Stożne i Sokółki: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 xml:space="preserve">1/ dla odbiorców indywidualnych </w:t>
        <w:tab/>
        <w:t>-</w:t>
        <w:tab/>
        <w:t xml:space="preserve">1,64 zł 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2/ dla przedsiębiorców</w:t>
        <w:tab/>
        <w:tab/>
        <w:tab/>
        <w:t>-</w:t>
        <w:tab/>
        <w:t>1,89 zł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Zatwierdza się wprowadzenie opłaty stałej (abonament za wodomierz) dla odbiorców indywidualnych w kwocie</w:t>
        <w:tab/>
        <w:t>-</w:t>
        <w:tab/>
        <w:t xml:space="preserve"> 1,00 zł/ms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 powyższych taryf i opłaty stałej należy doliczyć obowiązujący podatek VA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aryfy obowiązują przez 1 ro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II/16/2002 Rady Gminy Kowale Oleckie z dnia 17 grudnia 2002 r. w sprawie zatwierdzenia taryf za pobór wod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1 lutego 2004 roku i podlega ogłoszeniu w sposób zwyczajowo przyjęty, tj. poprzez rozplakatowanie na tablicach ogłoszeń w terminie 7 dni od dnia podjęcia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1"/>
        <w:ind w:left="5664" w:firstLine="708"/>
        <w:rPr>
          <w:sz w:val="26"/>
        </w:rPr>
      </w:pPr>
      <w:r>
        <w:rPr>
          <w:sz w:val="26"/>
        </w:rPr>
        <w:t>Krzysztof Bartcza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29:00Z</dcterms:created>
  <dc:creator>Pc1</dc:creator>
  <dc:description/>
  <cp:keywords/>
  <dc:language>en-US</dc:language>
  <cp:lastModifiedBy>Pc1</cp:lastModifiedBy>
  <dcterms:modified xsi:type="dcterms:W3CDTF">2004-01-29T07:30:00Z</dcterms:modified>
  <cp:revision>1</cp:revision>
  <dc:subject/>
  <dc:title>UCHWAŁA Nr XI/91/2003</dc:title>
</cp:coreProperties>
</file>