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CHWAŁA  Nr XXIII/165/2004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dy Gminy Kowale Oleck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 dnia 30 grudnia 2004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chwalenia Statutu Gminnego Ośrodka Pomocy Spolecznej w Kowalach Oleckich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a podstawie art. 18 ust. 1 i art. 40 ust. 2 pkt. 2 ustawy z dnia 8 marca 1990 roku o samorządzie gminnym ( Dz. U z 2001 r. Nr 142, poz. 1591, zm. z 2002 r. Nr 23, poz. 220, Nr 62, poz. 558, Nr 113, poz. 984, Nr 153, poz. 1271, Nr 214, poz. 1806, z 2003 r.  Nr 80, poz. 717, Nr 162, poz. 1568, z 2004 r. Nr 102, poz. 1055, nr 116, poz. 1203) – Rada Gminy uchwala, co następuje: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>§1</w:t>
      </w:r>
      <w:r>
        <w:rPr>
          <w:rFonts w:cs="Arial" w:ascii="Arial" w:hAnsi="Arial"/>
          <w:b w:val="false"/>
          <w:sz w:val="18"/>
        </w:rPr>
        <w:t>. Uchwala się  Statut Gminnego Ośrodka Pomocy Społecznej w Kowalach Oleckich, stanowiący załącznik Nr 1 do niniejszej uchwały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2.  </w:t>
      </w:r>
      <w:r>
        <w:rPr>
          <w:rFonts w:cs="Arial" w:ascii="Arial" w:hAnsi="Arial"/>
          <w:b w:val="false"/>
          <w:sz w:val="18"/>
        </w:rPr>
        <w:t xml:space="preserve">Wykonanie uchwały powierza się Wójtowi Gminy.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b w:val="false"/>
          <w:sz w:val="18"/>
        </w:rPr>
        <w:t>Traci moc uchwała Nr XXI/120/96 z dnia 20 września 1996 roku w sprawie nadania Statutu Gminnemu Ośrodkowi Pomocy Społecznej w Kowalach Oleckich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b w:val="false"/>
          <w:sz w:val="18"/>
        </w:rPr>
        <w:t>Uchwała wchodzi w życie po upływie 14 dni od dnia opublikowania w Dzienniku Urzędowym Województwa Warmińsko – Mazurskiego</w:t>
      </w:r>
      <w:r>
        <w:rPr>
          <w:sz w:val="18"/>
        </w:rPr>
        <w:t xml:space="preserve">. </w:t>
      </w:r>
    </w:p>
    <w:p>
      <w:pPr>
        <w:pStyle w:val="Normal"/>
        <w:spacing w:lineRule="atLeast" w:line="200"/>
        <w:ind w:left="0" w:right="0" w:firstLine="283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Przewodniczący Rady Gminy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Krzysztof Bartczak</w:t>
        <w:tab/>
      </w:r>
    </w:p>
    <w:p>
      <w:pPr>
        <w:pStyle w:val="Normal"/>
        <w:spacing w:lineRule="atLeast" w:line="200"/>
        <w:ind w:left="0" w:right="0" w:firstLine="283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tLeast" w:line="200"/>
        <w:ind w:left="0" w:right="0" w:firstLine="283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250"/>
          <w:tab w:val="left" w:pos="6495" w:leader="none"/>
        </w:tabs>
        <w:spacing w:lineRule="atLeast" w:line="200"/>
        <w:ind w:left="0" w:right="0" w:firstLine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łącznik nr 1</w:t>
      </w:r>
    </w:p>
    <w:p>
      <w:pPr>
        <w:pStyle w:val="Normal"/>
        <w:tabs>
          <w:tab w:val="clear" w:pos="1250"/>
          <w:tab w:val="left" w:pos="6495" w:leader="none"/>
        </w:tabs>
        <w:spacing w:lineRule="atLeast" w:line="200"/>
        <w:ind w:left="0" w:right="0" w:firstLine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o uchwały Nr XXIII/165/2004 </w:t>
      </w:r>
    </w:p>
    <w:p>
      <w:pPr>
        <w:pStyle w:val="Normal"/>
        <w:tabs>
          <w:tab w:val="clear" w:pos="1250"/>
          <w:tab w:val="left" w:pos="6495" w:leader="none"/>
        </w:tabs>
        <w:spacing w:lineRule="atLeast" w:line="200"/>
        <w:ind w:left="0" w:right="0" w:firstLine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Rady Gminy Kowale Oleckie </w:t>
      </w:r>
    </w:p>
    <w:p>
      <w:pPr>
        <w:pStyle w:val="Normal"/>
        <w:tabs>
          <w:tab w:val="clear" w:pos="1250"/>
          <w:tab w:val="left" w:pos="6495" w:leader="none"/>
        </w:tabs>
        <w:spacing w:lineRule="atLeast" w:line="200"/>
        <w:ind w:left="0" w:right="0" w:firstLine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z dnia  30  grudnia 2004 roku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 w:val="false"/>
          <w:sz w:val="18"/>
        </w:rPr>
        <w:t>Gminny Ośrodek Pomocy Społecznej w Kowalach Oleckich,  zwany dalej ,, Ośrodkiem</w:t>
      </w:r>
      <w:r>
        <w:rPr>
          <w:rFonts w:cs="Arial" w:ascii="Arial" w:hAnsi="Arial"/>
          <w:sz w:val="18"/>
        </w:rPr>
        <w:t>” działa na podstawie :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stawy z dnia 12 marca 2004 roku o pomocy społecznej ( Dz. U z 2004 r. Nr 64, poz. 593 z późn. zm. ),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iniejszego Statutu,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innych przepisów szczególnych, nakładających na Ośrodek obowiązki i uprawnienia.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b w:val="false"/>
          <w:sz w:val="18"/>
        </w:rPr>
        <w:t>Obszar działania Ośrodka obejmuje teren Gminy Kowale Oleckie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3. </w:t>
      </w:r>
      <w:r>
        <w:rPr>
          <w:rFonts w:cs="Arial" w:ascii="Arial" w:hAnsi="Arial"/>
          <w:b w:val="false"/>
          <w:sz w:val="18"/>
        </w:rPr>
        <w:t xml:space="preserve">Ośrodek  jest  gminną jednostką organizacyjną utworzoną w celu realiazcji zadań z zakresu pomocy społecznej, które obejmują w szczególności: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) wspieranie osoby i rodziny w wysiłkach zmierzających do zaspokojenia niezbędnych potrzeb i umożliwienia im  życia w warunkach odpowiadających godności człowieka,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283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pobieganie sytuacjom, o których mowa w ust. 1,  przez podejmowanie działań zmierzających do życiowego usamodzielnienia osób i rodzin oraz ich integracja ze środowiskiem.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b w:val="false"/>
          <w:sz w:val="18"/>
        </w:rPr>
        <w:t xml:space="preserve">W ramach swojej działalności Ośrodek realizuje zadania z zakresu pomocy społecznej zlecone Gminie oraz zadania własne Gminy. 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b w:val="false"/>
          <w:sz w:val="18"/>
        </w:rPr>
        <w:t>Do zadań zleconych gminie z zakresu pomocy społecznej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 w:val="false"/>
          <w:sz w:val="18"/>
        </w:rPr>
        <w:t xml:space="preserve">należy: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5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yznawanie i wypłacanie zasiłków stałych,</w:t>
      </w:r>
    </w:p>
    <w:p>
      <w:pPr>
        <w:pStyle w:val="Normal"/>
        <w:spacing w:lineRule="atLeast" w:line="200"/>
        <w:ind w:left="425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5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płacanie składek na ubezpieczenie zdrowotne określone w przepisach o powszechnym ubezpieczeniu w  Narodowym Funduszu Zdrowia,</w:t>
      </w:r>
    </w:p>
    <w:p>
      <w:pPr>
        <w:pStyle w:val="Normal"/>
        <w:spacing w:lineRule="atLeast" w:line="200"/>
        <w:ind w:left="425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5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rganizowanie i świadczenie specjalistycznych usług opiekuńczych w miejscu zamieszkania dla osób z zaburzeniami psychicznymi,</w:t>
      </w:r>
    </w:p>
    <w:p>
      <w:pPr>
        <w:pStyle w:val="Normal"/>
        <w:spacing w:lineRule="atLeast" w:line="200"/>
        <w:ind w:left="425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5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yznawanie i wypłacanie zasiłków celowych na pokrycie wydatków związanych z klęską żywiołową lub ekologiczną,</w:t>
      </w:r>
    </w:p>
    <w:p>
      <w:pPr>
        <w:pStyle w:val="Normal"/>
        <w:spacing w:lineRule="atLeast" w:line="200"/>
        <w:ind w:left="425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5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owadzenie i rozwój infrastruktury środowiskowych domów samopomocy dla osób z zaburzeniami  psychicznymi,</w:t>
      </w:r>
    </w:p>
    <w:p>
      <w:pPr>
        <w:pStyle w:val="Normal"/>
        <w:spacing w:lineRule="atLeast" w:line="200"/>
        <w:ind w:left="425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5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realizacja zadań wynikających z rządowych programów pomocy spolecznej,  mających na celu ochronę poziomu życia osób,  rodzin i grup społecznych oraz rozwój specjalistycznego wsparcia.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70"/>
        <w:jc w:val="left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. </w:t>
      </w:r>
      <w:r>
        <w:rPr>
          <w:rFonts w:cs="Arial" w:ascii="Arial" w:hAnsi="Arial"/>
          <w:b w:val="false"/>
          <w:sz w:val="18"/>
        </w:rPr>
        <w:t>Do zadań własnych o charakterze obowiązkowym należy: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403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pracowanie i realizacja gminnej strategii rozwiązywania problemów społecznych ze szczególnym uwzględnieniem programów pomocy społecznej,  profilaktykii rozwiązywania problemów alkoholowych i innych, ktorych celem jest integracja  osób i rodzin z grup szczególnego ryzyka,</w:t>
      </w:r>
    </w:p>
    <w:p>
      <w:pPr>
        <w:pStyle w:val="Normal"/>
        <w:spacing w:lineRule="atLeast" w:line="200"/>
        <w:ind w:left="283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sporządzenia bilansu potrzeb Gminy w zakresie pomocy społecznej, 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dzielanie schronienia, zapewnienie posiłku oraz niezbędnego ubrania osobom tego pozbawionym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yznawanie i wypłacanie zasiłków okresowych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yznawanie i wypłacanie zasiłków celowych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yznawanie i wypłacanie zasiłków celowych na  pokrycie wydatków powstałych w wyniku zdarzenia losowego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yznawanie i wypłacanie zasilków celowych na pokrycie wydatków na świadczenia zdrowotne osobom bezdomnym oraz innym osobom niemającym dochodu i możliwości uzyskania świadczeń na  podstawie przepisów o powszechnym ubezpieczeniu w Narodowym Funduszu Zdrowia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opłacanie składek na ubezpieczenie emerytalno – rentowe za osobę, która zrezygnuje z zatrudnienia  w związku z koniecznością sprawowania bezpośredniej, osobistej  opieki nad długotrwale lub ciężko chorym czlonkiem rodziny oraz wspólnie zamieszkującymi matką , ojcem lub rodzeństwem, 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aca socjalna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rganizowanie i świadczenie usług opiekuńczych, w tym specjalistycznych w miejscu zamieszkania, z wyłączeniem specjalistycznych usług opiekuńczych dla osób z zaburzeniami psychicznymi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owadzenie i zapewnienie miejsc w placówkach opiekuńczo – wychowawczych wsparacia dziennego lub mieszkaniach chronionych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tworzenie gminnego systemu profilaktyki i opieki nad dzieckiem i rodziną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ożywianie dzieci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prawienie pogrzebu, w tym osobom bezdomnym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kierowanie do domu pomocy społecznej i ponoszenie odpłatności  za pobyt mieszkańca Gminy w tym domu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porządzanie sprawozdawczości oraz przekazywanie jej wojewodzie, również w wersji elektronicznej, z zastosowaniem systemu informatycznego,</w:t>
      </w:r>
    </w:p>
    <w:p>
      <w:pPr>
        <w:pStyle w:val="Normal"/>
        <w:spacing w:lineRule="atLeast" w:line="200"/>
        <w:ind w:left="388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88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tworzenie i utrzymywanie ośrodka pomocy społecznej, w tym zapewnienie środków na wynagrodzenia pracowników.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Do zadań własnych należy: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425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yznawanie i wypłacanie zasiłków specjalnych celowych,</w:t>
      </w:r>
    </w:p>
    <w:p>
      <w:pPr>
        <w:pStyle w:val="Normal"/>
        <w:spacing w:lineRule="atLeast" w:line="200"/>
        <w:ind w:left="425" w:right="0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425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yznawanie i wypłacanie pomocy na ekonomiczne usamodzielnienie w formie zasiłków,  pożyczek oraz pomocy w naturze,</w:t>
      </w:r>
    </w:p>
    <w:p>
      <w:pPr>
        <w:pStyle w:val="Normal"/>
        <w:spacing w:lineRule="atLeast" w:line="200"/>
        <w:ind w:left="425" w:right="0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425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owadzenie i zapewnienie miejsc w domach pomocy  społecznej i ośrodkach wsparcia o gminnym zasięgu  oraz kierowanie do nich osób wymagających opieki,</w:t>
      </w:r>
    </w:p>
    <w:p>
      <w:pPr>
        <w:pStyle w:val="Normal"/>
        <w:spacing w:lineRule="atLeast" w:line="200"/>
        <w:ind w:left="425" w:right="0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425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dejmowanie innych zadań z zakresu pomocy społecznej wynikających z rozeznania potrzeb gminy, w tym utworzenie klubów integracji społecznej oraz tworzenie i realizacja programów osłonowych.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b w:val="false"/>
          <w:sz w:val="18"/>
        </w:rPr>
        <w:t xml:space="preserve">Do zadań Ośrodka należy również prowadzenie postępowania,  przyznawanie i wypłata świadczeń rodzinnych i pielęgnacyjnych .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b w:val="false"/>
          <w:sz w:val="18"/>
        </w:rPr>
        <w:t>W celu realizacji zadań z zakresu pomocy społecznej , w tym również w celu udzielnia pomocy i doprowadzenia do integracji osób niepełnosprawnych ze środowiskiem, ośrodek współpracuje z organizacjami społecznym, kościołami, związkami wyznaniowymi, fundacjami, stowarzyszeniami, pracodowcami  oraz osobami  fizycznymi i prawnymi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b w:val="false"/>
          <w:sz w:val="18"/>
        </w:rPr>
        <w:t xml:space="preserve"> Działalność ośrodka nadzorują: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403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 odniesieniu do zadań zleconych Gminie – Wojewoda Warmińsko – Mazurski,</w:t>
      </w:r>
    </w:p>
    <w:p>
      <w:pPr>
        <w:pStyle w:val="Normal"/>
        <w:spacing w:lineRule="atLeast" w:line="200"/>
        <w:ind w:left="283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403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 odniesieniu do zadań własnych Gminy – Wójt Gminy.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 10. 1.  </w:t>
      </w:r>
      <w:r>
        <w:rPr>
          <w:rFonts w:cs="Arial" w:ascii="Arial" w:hAnsi="Arial"/>
          <w:b w:val="false"/>
          <w:sz w:val="18"/>
        </w:rPr>
        <w:t xml:space="preserve"> Podstawą gospodarki finansowej Ośrodka jest plan finansowo – rzeczowy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6"/>
        </w:numPr>
        <w:spacing w:lineRule="atLeast" w:line="200"/>
        <w:ind w:left="567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bsługę finansowo – ksiegową Ośrodka zapewnia Wójt Gminy 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1"/>
          <w:numId w:val="7"/>
        </w:numPr>
        <w:spacing w:lineRule="atLeast" w:line="200"/>
        <w:ind w:left="567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ziałalność Ośrodka w zakresie zadań własnych finansowana jest z budżetu Gminy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1"/>
          <w:numId w:val="8"/>
        </w:numPr>
        <w:spacing w:lineRule="atLeast" w:line="200"/>
        <w:ind w:left="567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ziałalność Ośrodka w zakresie zadań zleconych finansowana jest z budżetu Wojewody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5. Działalność Ośrodka może być finansowana z innych żródeł niż określone w ust. 3 i 4, na podstawie przepisów szczególnych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b w:val="false"/>
          <w:sz w:val="18"/>
        </w:rPr>
        <w:t xml:space="preserve"> 1.  Działalnością Ośrodka kieruje kierownik.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1"/>
          <w:numId w:val="9"/>
        </w:numPr>
        <w:spacing w:lineRule="atLeast" w:line="200"/>
        <w:ind w:left="567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Kierownika zatrudnia Wójt Gminy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1"/>
          <w:numId w:val="10"/>
        </w:numPr>
        <w:spacing w:lineRule="atLeast" w:line="200"/>
        <w:ind w:left="567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o podstawowych obowiązków kierownika należy: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11"/>
        </w:numPr>
        <w:spacing w:lineRule="atLeast" w:line="200"/>
        <w:ind w:left="403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rganizowanie pracy Ośrodka,</w:t>
      </w:r>
    </w:p>
    <w:p>
      <w:pPr>
        <w:pStyle w:val="Normal"/>
        <w:spacing w:lineRule="atLeast" w:line="200"/>
        <w:ind w:left="403" w:right="0" w:firstLine="15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11"/>
        </w:numPr>
        <w:spacing w:lineRule="atLeast" w:line="200"/>
        <w:ind w:left="403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ydawanie decyzji administracyjnych w granicach upoważnienia wydanego przez Wójta; upoważnienie do wydawania decyzji administracyjnych może być także udzielone innej osobie na wniosek Kierownika,</w:t>
      </w:r>
    </w:p>
    <w:p>
      <w:pPr>
        <w:pStyle w:val="Normal"/>
        <w:spacing w:lineRule="atLeast" w:line="200"/>
        <w:ind w:left="403" w:right="0" w:firstLine="15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11"/>
        </w:numPr>
        <w:spacing w:lineRule="atLeast" w:line="200"/>
        <w:ind w:left="403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kładanie Radzie Gminy corocznego sprawozdania z działalności Ośrodka oraz przedstawianie potrzeb w  zakresie pomocy społecznej,</w:t>
      </w:r>
    </w:p>
    <w:p>
      <w:pPr>
        <w:pStyle w:val="Normal"/>
        <w:spacing w:lineRule="atLeast" w:line="200"/>
        <w:ind w:left="403" w:right="0" w:firstLine="15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11"/>
        </w:numPr>
        <w:spacing w:lineRule="atLeast" w:line="200"/>
        <w:ind w:left="403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spółdziałanie z komisjami Rady Gminy,</w:t>
      </w:r>
    </w:p>
    <w:p>
      <w:pPr>
        <w:pStyle w:val="Normal"/>
        <w:spacing w:lineRule="atLeast" w:line="200"/>
        <w:ind w:left="403" w:right="0" w:firstLine="15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11"/>
        </w:numPr>
        <w:spacing w:lineRule="atLeast" w:line="200"/>
        <w:ind w:left="403" w:right="0" w:hanging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trudnianie pracowników Ośrodka.</w:t>
      </w:r>
    </w:p>
    <w:p>
      <w:pPr>
        <w:pStyle w:val="Normal"/>
        <w:spacing w:lineRule="atLeast" w:line="200"/>
        <w:ind w:left="0" w:right="0" w:firstLine="14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4. Szczegółowy zakres obowiązków i uprawnień Kierownika Ośrodka ustala Wójt Gminy. 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5. Szczegółowy zakres obowiązków i uprawnień pracowników  Ośrodka ustala Kierownik.</w:t>
      </w:r>
    </w:p>
    <w:p>
      <w:pPr>
        <w:pStyle w:val="Normal"/>
        <w:spacing w:lineRule="atLeast" w:line="200"/>
        <w:ind w:left="0" w:right="0" w:firstLine="28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tLeast" w:line="200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12. </w:t>
      </w:r>
      <w:r>
        <w:rPr>
          <w:rFonts w:cs="Arial" w:ascii="Arial" w:hAnsi="Arial"/>
          <w:b w:val="false"/>
          <w:sz w:val="18"/>
        </w:rPr>
        <w:t>Prawa i obowiązki pracowników Ośrodka regulują przepisy ustawy o pracownikach samorządowych, ustawy o pomocy społecznej oraz inne przepisy szczególne.</w:t>
      </w:r>
    </w:p>
    <w:sectPr>
      <w:type w:val="nextPage"/>
      <w:pgSz w:w="11906" w:h="16838"/>
      <w:pgMar w:left="99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2004-12-31T12:53:19Z</dcterms:modified>
  <cp:revision>20</cp:revision>
  <dc:subject/>
  <dc:title/>
</cp:coreProperties>
</file>