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UNDACJI ROZWOJU ZIEMI OLEC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Heading1"/>
        <w:jc w:val="both"/>
        <w:rPr/>
      </w:pPr>
      <w:r>
        <w:rPr/>
        <w:t>Fundację Rozwoju Ziemi Oleckiej, zwaną dalej Fundacją, ustanawiają: Powiat Olecki, Gmina Olecko,  Gmina Kowale Oleckie, Gmina Świętajno oraz Gmina Wieliczki – zwani dalej Fundator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dacja posiada osobowość prawn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ą Fundacji jest miasto Oleck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Terenem działania Fundacji jest obszar Rzeczypospolitej Polskiej, a w szczególności region Miasta i Gminy  Olecko</w:t>
      </w:r>
      <w:r>
        <w:rPr>
          <w:color w:val="000000"/>
          <w:sz w:val="24"/>
        </w:rPr>
        <w:t>, Gminy Kowale Oleckie, Gminy Świętajno, Gminy Wieliczki oraz okolic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Dla właściwego realizowania celów gospodarczych i społecznych Fundacja może prowadzić działalność poza granicami Rzeczypospolitej Polski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Fundacja może przystępować do spółek i fundacj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Fundacja może prowadzić działalność gospodarcz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undacja używa pieczęci </w:t>
      </w:r>
      <w:r>
        <w:rPr>
          <w:color w:val="000000"/>
          <w:sz w:val="24"/>
        </w:rPr>
        <w:t xml:space="preserve">okrągłej z napisem w otoku „FUNDACJA ROZWOJU ZIEMI OLECKIEJ” , w środku której znajduje się herb Olecka oraz może używać znaku graficznego Fundacji.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Tekstpodstawowy2"/>
        <w:rPr/>
      </w:pPr>
      <w:r>
        <w:rPr/>
        <w:t>Fundacja może ustanawiać odznaki, medale honorowe i przyznawać je wraz z innymi nagrodami i wyróżnieniami osobom fizycznym i prawnym, zasłużonym dla Fundacji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Tekstpodstawowy2"/>
        <w:rPr/>
      </w:pPr>
      <w:r>
        <w:rPr/>
        <w:t>Ministrem właściwym ze względu na cele Fundacji, w rozumieniu  art. 9 ust. 2 ustawy z dnia 6 kwietnia 1984r. o fundacjach (Dz. U. z 1991r. Nr 46, poz. 203 z późn. zm.) jest Minister Spraw Wewnętrznych i Administracji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e i zasady działania Fundacj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elem Fundacji jes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stymulowanie i wspieranie lokalnych inicjatyw gospodarczo – społecznych oraz inicjatyw w zakresie rozwoju przedsiębiorczośc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działań administracyjno – organizacyjnych w gminach, w których występuje wysokie bezrobocie lub zagrożonych takim bezroboc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pomaganie inicjatyw regionalnych w zakresie rozwoju myśli naukowo – technicznej oraz informacj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pieranie przedsięwzięć kulturalnych, sportowych i oświatowych, w tym międzynarodowych, mających na celu rozwój i aktywizację regionów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pagowanie nowoczesnych, proekologicznych technologii i nowoczesnej organizacji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ośrodków leczenia odwykowego i resocjalizacji dla osób uzależnionych oraz profilaktyka w tym zakres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ganizacja bazy do realizacji zadań związanych ze świadczeniem usług rehabilitacy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inicjatyw w zakresie rozwoju turysty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młodzieży oraz osób starszych i niepełnos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i integracja organizacji pozarządowych działających w powiec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tymulowanie współpracy samorządów lokalnych w zakresie inicjatyw ponadgmin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4"/>
        </w:rPr>
        <w:t>pozyskiwanie środków pomocowych na realizowanie projektów inwestycyjnych oraz  pozainwestycyjnych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Fundacja realizuje swoje cele po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kierowanie zainteresowanych osób na odpowiednie szkolenia, udzielanie pomocy finansowej wspomagającej inicjatywy gospodarcze, </w:t>
      </w:r>
      <w:r>
        <w:rPr>
          <w:sz w:val="24"/>
        </w:rPr>
        <w:t>stworzenie możliwości korzystania z doświadczeń i ekspertyz specjalistów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dzielanie poręczeń podmiotom gospodarczym w ramach Funduszu Poręczeń Kredy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organizowanie pomocy finansowej dla rozwoju przemysłu regionalnego, </w:t>
        <w:br/>
        <w:t>a w szczególności przetwórstwa produktów rolnych, przemysłu drzewnego i innego rodzaju przemysłu opartego na wykorzystaniu lokalnych surowców i materiałów, organizowanie bezpłatnego doradztwa, pomoc finansową w zagospodarowaniu nieużytków, dostarczenie specjalistycznych maszyn i urządzeń oraz ekologicznych nawozów i środków ochrony roślin</w:t>
      </w:r>
      <w:r>
        <w:rPr>
          <w:sz w:val="24"/>
        </w:rPr>
        <w:t xml:space="preserve"> oraz wspomaganie inwestycji proekologi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rganizowanie, finansowanie i obsługę zjazdów, konferencji i szkoleń naukowych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romocję kultury regionalnej w kraju i za granicą poprzez organizowanie festiwali </w:t>
        <w:br/>
        <w:t xml:space="preserve">i festynów, wydawanie książek, folderów i informatorów o dorobku i potrzebach </w:t>
      </w:r>
      <w:r>
        <w:rPr>
          <w:color w:val="000000"/>
          <w:sz w:val="24"/>
        </w:rPr>
        <w:t>Ziemi Olec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współpracę z ośrodkami regionalnymi w kraju i za granicą na polu oświaty, kultury, sportu, przemysłu drobnego i rzemiosła poprzez wyposażanie w sprzęt komputerowy </w:t>
        <w:br/>
        <w:t>i</w:t>
      </w:r>
      <w:r>
        <w:rPr>
          <w:sz w:val="24"/>
        </w:rPr>
        <w:t xml:space="preserve"> programy edukacyjne, a także prowadzenie szkoleń w tym zakresie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rganizowanie imprez sportowych i turystycznych dla społeczności regionu, promocję walorów regionu oraz wspomaganie gospodarstw agroturys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tworzenie bazy informacyjnej regionalnych imprez kulturalnych, sportowych i atrakcji turys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utworzenie bazy dziedzictwa historycznego powiatu i regionalnych tradycji kulturow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wspieranie i koordynowanie działania ośrodków rehabilitacyj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pozyskiwanie środków przeznaczonych na likwidację barier architektonicznych </w:t>
        <w:br/>
        <w:t xml:space="preserve">w komunikacji społecznej, a w szczególności w istniejącej w powiecie bazie hotelarskiej </w:t>
        <w:br/>
        <w:t>i gastronom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umożliwienie korzystania z doradztwa odnośnie organizacji i zarządzania modelowego opracowywania odpowiednich struktur na szczeblu gminy, organizowanie kursów </w:t>
        <w:br/>
        <w:t xml:space="preserve">i szkoleń w tym zakresie, udzielanie pomocy finansowej na zakup środków trwałych, </w:t>
        <w:br/>
        <w:t xml:space="preserve">a także stworzenie możliwości korzystania ze środków trwałych pozostających </w:t>
        <w:br/>
        <w:t>w zarządzie Fund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wspieranie inicjatyw gospodarczych przyczyniających się do wzrostu gospodarczego </w:t>
        <w:br/>
        <w:t>i ograniczenia bezrobocia w regionie poprzez pomoc w organizowaniu robót publicznych, budowy oczyszczalni ścieków, dofinansowanie budowy wodociągów, dróg, ośrodków ochrony zdrowia i bezpiecznego dowozu osób do zakładów pracy i szkó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finansową i medyczną pomoc ośrodkom leczenia odwykowego i resocjalizacji, doradztwo ekonomiczne i medyczne w tym zakres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organizowanie i finansowanie forum umożliwiającego zapoznanie się z najnowszymi technologiami i sposobami zarządzania, stworzenie możliwości korzystania z maszyn </w:t>
        <w:br/>
        <w:t>i urządzeń zakupionych przez Fundację, a także z odpowiednich programów komputer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wysyłanie zainteresowanych osób na szkolenia i sympozja krajowe oraz zagraniczne,</w:t>
        <w:br/>
        <w:t>a także kursy i szkolenia organizowane przez Fundacj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udzielanie stypendiów dla osób realizujących cele Fundacji oraz za ich dokonania </w:t>
        <w:br/>
        <w:t>w zakresie promocji region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promowanie i dofinansowanie lokalnej działalności wydawniczej i informatyczn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tworzenie funduszu stypendialnego dla młodzież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pomoc osobom starszym i niepełnosprawnym, a w szczególności zakup odpowiedniego sprzętu rehabilitacyjnego, organizowanie szkoleń w celu przystosowania zawodowego, organizowanie sympozjów i balów charytaty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tworzenie forum organizacji pozarządowych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color w:val="000000"/>
          <w:sz w:val="24"/>
        </w:rPr>
        <w:t>utworzenie forum kobiet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celu zwiększenia środków na realizację zadań statutowych Fundacja mo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ić samodzielnie w kraju i za granicą działalność gospodarczą zgodnie </w:t>
        <w:br/>
        <w:t>z obowiązującymi przepisami praw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wspierać działalność innych osób fizycznych i prawnych prowadzących działalność zbieżną z celami Fundac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uczestniczyć w spółkach prawa handlowego, w tym z udziałem podmiotów zagranicznych, na zasadach określonych w przepisach praw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Fundacja może zlecać prowadzenie i obsługę swoich spraw wyspecjalizowanym podmiotom prowadzącym działalność w określonych dziedzinach.</w:t>
      </w:r>
    </w:p>
    <w:p>
      <w:pPr>
        <w:pStyle w:val="Heading2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jątek i dochody Fundacj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 xml:space="preserve">Majątek Fundacji stanowi fundusz założycielski w kwocie pieniężnej 20.000 </w:t>
      </w:r>
      <w:r>
        <w:rPr>
          <w:color w:val="000000"/>
          <w:sz w:val="24"/>
        </w:rPr>
        <w:t xml:space="preserve">PLN </w:t>
        <w:br/>
        <w:t>( dwadzieścia tysięcy złotych)</w:t>
      </w:r>
      <w:r>
        <w:rPr>
          <w:sz w:val="24"/>
        </w:rPr>
        <w:t xml:space="preserve"> wymieniony w akcie notarialnym jej ustanowienia oraz środki finansowe, ruchomości i nieruchomości nabyte przez Fundację w toku jej działalnośc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 xml:space="preserve">Z funduszu założycielskiego na działalność gospodarczą przeznacza się </w:t>
      </w:r>
      <w:r>
        <w:rPr>
          <w:color w:val="000000"/>
          <w:sz w:val="24"/>
        </w:rPr>
        <w:t>kwotę 1.000 PLN ( jeden tysiąc złotych)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/>
      </w:pPr>
      <w:r>
        <w:rPr/>
        <w:t>Majątek Fundacji przeznaczony jest przede wszystkim na realizację statutowych celów Fundacji, służy on także na pokrycie kosztów jej utrzymania oraz prowadzenia działalności gospodarcz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dacja odpowiada za zobowiązania całym swoim majątki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Fundacji pochodzą w szczególności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arowizn, spadków oraz  zapi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płat pieniężnych przekazywanych w ramach pomocy zagranicznej na potrzeby rozwoju regionalnego w Polsc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chodów z majątku ruchomego i nieruchom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chodów z działalności gospodarczej prowadzonej przez Fundacj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dsetek bankowych od środków finansowych Fundacji zdeponowanych na rachunkach bank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chodów ze zbiórek, aukcji, przetargów organizowanych przez lub na rzecz Fund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chodów uzyskanych na giełdach papierów wartościowych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innych wpływów i dochodów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chody pochodzące z darowizn, spadków i zapisów mogą być użyte na realizację wszystkich celów statutowych Fundacji, o ile ofiarodawcy nie postanowili inaczej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powołania Fundacji do dziedziczenia Zarząd Fundacji składa oświadczenie o przyjęciu spadku z dobrodziejstwem inwentarza i tylko wówczas, gdy w chwili składania oświadczenia jest oczywiste, że stan czynny spadku przewyższa długi spadkow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oby fizyczne i prawne, które dokonują na rzecz Fundacji darowizny (jednorazowej lub łącznej) w wysokości co najmniej </w:t>
      </w:r>
      <w:r>
        <w:rPr>
          <w:color w:val="000000"/>
          <w:sz w:val="24"/>
        </w:rPr>
        <w:t xml:space="preserve">1.000 PLN (jeden tysiąc złotych) </w:t>
      </w:r>
      <w:r>
        <w:rPr>
          <w:sz w:val="24"/>
        </w:rPr>
        <w:t xml:space="preserve">lub gdy darowizny dokonuje osoba zagraniczna  w wysokości co najmniej </w:t>
      </w:r>
      <w:r>
        <w:rPr>
          <w:color w:val="000000"/>
          <w:sz w:val="24"/>
        </w:rPr>
        <w:t>1.000 USD (jeden tysiąc dolarów amerykańskich)</w:t>
      </w:r>
      <w:r>
        <w:rPr>
          <w:sz w:val="24"/>
        </w:rPr>
        <w:t xml:space="preserve"> uzyskują tytuł sponsora Fundacji, jeżeli wyrażają takie życz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spacing w:lineRule="auto" w:line="360"/>
        <w:rPr/>
      </w:pPr>
      <w:r>
        <w:rPr>
          <w:sz w:val="24"/>
        </w:rPr>
        <w:t>Tytuł sponsora Fundacji ma charakter osobisty i honor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i sposób  zorganizowania Fundacj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ganami Fundacji są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Zgromadzenie Fundatorów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Rada Fundacji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Zarząd Fund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 skład Zgromadzenia Fundatorów wchodzą dwaj przedstawiciele delegowani przez każdego Fundatora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Radę Fundacji tworzy od </w:t>
      </w:r>
      <w:r>
        <w:rPr>
          <w:color w:val="000000"/>
        </w:rPr>
        <w:t>pięciu do dziewięciu osób</w:t>
      </w:r>
      <w:r>
        <w:rPr/>
        <w:t xml:space="preserve"> wybieranych na okres 4</w:t>
      </w:r>
      <w:r>
        <w:rPr>
          <w:color w:val="000000"/>
        </w:rPr>
        <w:t xml:space="preserve"> lat </w:t>
      </w:r>
      <w:r>
        <w:rPr/>
        <w:t xml:space="preserve"> przez Zgromadzenie Fundatorów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Zarząd Fundacji tworzą 3 osoby wybierane na okres 4 lat przez Radę Fund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gromadzenie Fundatorów jest najwyższym organem Fun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 wyłącznej właściwości Zgromadzeni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hwalanie wieloletnich kierunków rozwoju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atrywanie sprawozdań Rady Fundacji, zatwierdzanie sprawozdań rocznych </w:t>
        <w:br/>
        <w:t>z działalności Zarządu Fundacji i sprawozdań finansowych oraz udzielanie Zarządowi absolutori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hwalanie zmian statu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znaczanie najwyższej sumy zobowiązań jaką Fundacja może zaciągną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bór członków Rady Fund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jęcie uchwały o likwidacji Fund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jęcie decyzji o przystąpieniu fundacji do spółek i fundacji - po pisemnym pozytywnym zaopiniowaniu przez Rad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lanie organizacji zewnętrznej Fundacji i podejmowanie decyzji o tworzeniu </w:t>
        <w:br/>
        <w:t>i likwidacji zakładów gospodarcz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Posiedzenia Zgromadzenia odbywają się przynajmniej </w:t>
      </w:r>
      <w:r>
        <w:rPr>
          <w:color w:val="000000"/>
          <w:sz w:val="24"/>
        </w:rPr>
        <w:t>raz w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Posiedzenia zwyczajne zwoływane są przez Zarząd a nadzwyczajne również przez Ra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Zgromadzenie Fundatorów zwołuje się listami poleconymi lub pocztą kurierską, za pisemnym potwierdzeniem odbioru, wysyłanymi co najmniej 10 dni przed terminem posie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W zaproszeniu należy oznaczyć dzień, godzinę i miejsce posiedzenia oraz porządek obrad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ada jest organem o uprawnieniach nadzorczych i opiniodaw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Członków Rady wybiera Zgromadzenie Fundatorów spośród kandydatów zaproponowanych przez Fundatorów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§ 25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 zakresu działania i kompetencji Rady należ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dzór nad prawidłową realizacją kierunków działalności Funda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piniowanie zmian statut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powoływanie i odwoływanie członków Zarządu Fundacji oraz nawiązywanie </w:t>
        <w:br/>
        <w:t>i rozwiązywanie stosunku pracy z członkami Zarząd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wyrażanie opinii w sprawach przedłożonych jej przez Zarząd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podejmowanie uchwał i decyzji w sprawach wskazanych w poszczególnych postanowieniach niniejszego statut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Wszystkie opinie dla Zarządu i Zgromadzenia Rada przedstawia na piśmi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§ 27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Rada wybiera ze swego grona w głosowaniu tajnym Przewodniczącego, Wiceprzewodniczącego i Sekretarza Rady na okres </w:t>
      </w:r>
      <w:r>
        <w:rPr>
          <w:color w:val="000000"/>
          <w:sz w:val="24"/>
        </w:rPr>
        <w:t>czterech la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Rada pracuje na posiedzeniach, które odbywają się nie rzadziej niż </w:t>
      </w:r>
      <w:r>
        <w:rPr>
          <w:color w:val="000000"/>
          <w:sz w:val="24"/>
        </w:rPr>
        <w:t>raz na kwarta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 posiedzeniach Rady mogą uczestniczyć z głosem doradczym członkowie Zarząd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Rada może uchwałą powołać do swego grona inne osoby fizyczne lub przedstawicieli osób prawnych, które dokonały znacznego przysporzenia majątkowego na rzecz Fundacji lub w inny sposób wspomagają w działalności Fundacj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Odwołanie członka Rady przed upływem kadencji następuje decyzją Zgromadzenia Fundatorów w przypadk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łożenia rezygnac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choroby, ułomności powodujących trwałą niezdolność wykonywania funkc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nie wypełniania obowiązków przez okres dłuższy niż 6 miesięc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nienależytego wypełniania funkcji członka Rad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 chwili śmierci członkostwo ustaje, a Zgromadzenie Fundatorów powołuje do końca kadencji nowego członka Rad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Członkostwo w Radzie wygasa samoczynnie jeżeli członek Rady lub jego małżonek jest zatrudniony na podstawie umowy o pracę i pobiera wynagrodzenie za pracę w Fundacji lub jednostkach gospodarczych będących własnością Fundacj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wodniczący Rady jest zobowiązany zwołać posiedzenie Rady w ciągu 14 dni na pisemne żądanie 7 przedstawicieli Fundatorów, Zarządu lub 5 członków Rad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zwołuje pisemnie posiedzenie na 7 dni przed terminem, podając porządek posie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skład Zarządu wchodzi 3 członków powoływanych i odwoływanych przez Radę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ada powierza wybranym członkom Zarządu funkcję prezesa i wicepreze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woływanie i odwoływanie członków Zarządu następuje w głosowaniu ta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łonkostwo w Zarządzie ustaje z chwilą odwołania bądź śmierci członka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wołanie członka Zarządu przez Radę następuje w przypadku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złożenia rezygna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jęcia pracy, której charakter uniemożliwia należyte wykonywanie funkcji członka Zarządu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choroby, ułomności lub utraty sił powodujących trwałą niezdolność do wykonywania funk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nie pełnienia obowiązków członka przez okres dłuższy niż 6 miesięc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nienależytego wypełniania funkcji członka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 Zarządu należy podejmowanie decyzji we wszystkich sprawach nie zastrzeżonych do kompetencji Rady lub Zgromadzenia Fundato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rząd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ieruje bieżącą działalnością Fundacji zgodnie z jej celem statutowym i obowiązującymi przepisami pra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eprezentuje Fundację na zewnąt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uchwala roczne programy działania Fundacji po pisemnym pozytywnym zaopiniowaniu przez Radę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i zarząd nad majątkiem Fund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dministruje Funduszem Poręczeń Kredy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zyjmuje subwencje, darowizny, spadki i zapi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ustala wielkość zatrudnienia i wysokość środków na wynagrodzenia dla pracowników Fundacji – poza wynagrodzeniami członków Zarzą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odpowiada za realizację jej celów statutowych oraz za wyniki działalności finansowo – gospodarczej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owołuje kierowników zakładów oraz zatwierdza regulamin organizacyjny zakład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kstpodstawowy3"/>
        <w:rPr/>
      </w:pPr>
      <w:r>
        <w:rPr/>
        <w:t>Jeśli Zarząd jest wieloosobowy oświadczenia woli w imieniu Fundacji składają dwaj członkowie Zarząd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siedzenia Zarządu odbywają się w miarę potrzeb, nie rzadziej jednak niż </w:t>
      </w:r>
      <w:r>
        <w:rPr>
          <w:color w:val="000000"/>
          <w:sz w:val="24"/>
        </w:rPr>
        <w:t>raz w miesiącu</w:t>
      </w:r>
      <w:r>
        <w:rPr>
          <w:sz w:val="24"/>
        </w:rPr>
        <w:t xml:space="preserve"> i są one protokołowa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Zarządu mogą pozostawać z Fundacją w stosunk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mowę o pracę z członkami Zarządu zawiera Rada Fund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członków Zarządu określa Rada Fund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stawiciel Fundatora może być członkiem Zarząd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TextBody"/>
        <w:jc w:val="both"/>
        <w:rPr/>
      </w:pPr>
      <w:r>
        <w:rPr/>
        <w:t>W umowie między Fundacją a członkiem zarządu oraz w sporze z nim Fundację reprezentuje Rada Fundacji lub pełnomocnik powołany uchwałą Zgromadzenia Fundator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Decyzje organów Fundacji zapadają w formie uchwał podejmowanych zwykłą większością głosów z wyjątkiem uchwał o połączeniu lub likwidacji Fundacji oraz zmiany jej statutu, które zapadają  większością 3 / 4 głosów Zgromadzenia Fundatorów a powołanie i odwołanie Zarządu następuje bezwzględną większością statutowego składu Rady Fundacj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Do ważności uchwał organów Fundacji wymagana jest obecność co najmniej połowy składu ich człon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Rady i Zarządu nie mogą brać udziału w głosowaniu w sprawach wyłącznie ich dotycząc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siedzenia wszystkich organów Fundacji winny być protokołowane i podpisane przez osoby biorące udział w posiedz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bycie nieruchomości przekraczającej wartość </w:t>
      </w:r>
      <w:r>
        <w:rPr>
          <w:color w:val="000000"/>
          <w:sz w:val="24"/>
        </w:rPr>
        <w:t>30.000 PLN (trzydzieści tysięcy złotych)</w:t>
      </w:r>
      <w:r>
        <w:rPr>
          <w:sz w:val="24"/>
        </w:rPr>
        <w:t xml:space="preserve"> stanowiących własność Fundacji może nastąpić tylko za zgodą Zgromadzenia Fundatorów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miana statu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Zmiana statutu nie może dotyczyć podstawowych celów Fundacji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ecyzję w przedmiocie zmiany statutu podejmuje Zgromadzenie Fundatorów w formie uchwa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ziałalność gospodarcza Fundacj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Źródłem pozyskiwania środków na realizację celów Fundacji jest również prowadzenie działalności gospodarczej w kraju i za granicą zgodnie z obowiązującymi w tym zakresie przepisami prawa. Podstawowa działalność gospodarcza Fundacji polegać będzie na utworzeniu spółek prawa handlowego lub wnoszeniu wkładów pieniężnych lub aportów do spółek już istniejących. Fundacja w takich spółkach będzie reprezentowana przez Zarzą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Fundacja może pozyskiwać środki pieniężne na realizację celów statutowych również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zierżawę nieruchomości i lokali będących jej własności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ddawanie majątku ruchomego w płatne użytk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świadczenie usług poligraf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wystaw i targów handl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ykonywanie usług w zakresie przemysłu </w:t>
      </w:r>
      <w:r>
        <w:rPr>
          <w:color w:val="000000"/>
          <w:sz w:val="24"/>
        </w:rPr>
        <w:t>drzewnego,</w:t>
      </w:r>
      <w:r>
        <w:rPr>
          <w:sz w:val="24"/>
        </w:rPr>
        <w:t xml:space="preserve"> chemicznego, poligraficznego, spożywczego i związanego z produkcją rolną i zwierzęc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usług transportowych i remon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usług hotelarskich i gastronom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twarzanie wyrobów przemysłu drzewnego, skórzanego, spożywczego, produktów ogrodnictwa, chowu zwierząt, gospodarki leśnej i łowiecki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ganizacja działalności gospodarczej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Fundacja prowadzi działalność gospodarczą bezpośrednio lub za pośrednictwem innych podmiotów gospodarcz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Fundacja prowadzi Fundusz Poręczeń Kredytowych. Zasady działania Funduszu Poręczeń Kredytowych określa odrębny regulami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Składnikami majątkowymi przeznaczonymi na prowadzenie działalności gospodarczej s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 xml:space="preserve">część funduszu założycielskiego w wysokości </w:t>
      </w:r>
      <w:r>
        <w:rPr>
          <w:color w:val="000000"/>
          <w:sz w:val="24"/>
        </w:rPr>
        <w:t>1.000 PLN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ęść zysków osiągniętych przez utworzone spółki prawa handlowego w wysokości określonej przez Rad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zęść zysków z bezpośredniej działalności gospodarczej prowadzonej przez Fundację w wysokości określonej przez Rad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ubwencje od sponsorów Fund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Tekstpodstawowy3"/>
        <w:rPr/>
      </w:pPr>
      <w:r>
        <w:rPr/>
        <w:t xml:space="preserve">Działalność gospodarcza jest prowadzona na zasadach rachunku ekonomicznego i zgodnie </w:t>
        <w:br/>
        <w:t>z obowiązującymi w tym zakresie przepisami pra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działalności gospodarczej w każdym roku kalendarzowym Zarząd sporządza bilans </w:t>
        <w:br/>
        <w:t>i rachunek wyników, które podlegają zatwierdzeniu przez Rad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 zatwierdzeniu bilansu i rachunku wyników Zgromadzenie Fundatorów podejmuje uchwałę o udzieleniu Zarządowi absolutorium oraz uchwałę o podziale zysków </w:t>
        <w:br/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ć statutową Fund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ozwój działalności gospodar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Jeżeli wynik gospodarczy wykaże straty, Zarząd przedstawia Radzie i Zgromadzeniu Fundatorów informację wraz z odpowiednimi wnioskami co do potrzeby i możliwości kontynuowania dotychczasowej działalności oraz sposobu i źródłach pokrycia strat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Tekstpodstawowy3"/>
        <w:rPr/>
      </w:pPr>
      <w:r>
        <w:rPr/>
        <w:t>Zarząd określa wielkość zatrudnienia w prowadzonej działalności gospodarczej oraz zasadę wynagrodzenia i limit środków przeznaczonych na wynagro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Tekstpodstawowy3"/>
        <w:rPr/>
      </w:pPr>
      <w:r>
        <w:rPr/>
        <w:t>Składniki majątku trwałego wykorzystane w działalności gospodarczej podlegają amortyzacji i umarzaniu stosownie do obowiązujących przepisów pra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Tekstpodstawowy3"/>
        <w:rPr/>
      </w:pPr>
      <w:r>
        <w:rPr/>
        <w:t>Decyzje dotyczące przedsięwzięć inwestycyjnych podejmuje Zarząd po zasięgnięciu opinii Rady Fundacji przedstawionej na piśmie.</w:t>
      </w:r>
    </w:p>
    <w:p>
      <w:pPr>
        <w:pStyle w:val="Heading3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Dla efektywnego urzeczywistnienia swoich celów Fundacja może połączyć się z inną fundacj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ołączenie nie może nastąpić jeśli w jego wyniku mógłby zmienić się cel Fund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Decyzję o połączeniu podejmuje Zgromadzenie Fundator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Decyzję o likwidacji Fundacji podejmuje Zgromadzenie Fundatorów w formie uchwa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Uchwała w sprawie likwidacji musi określać tryb likwidacji i przeznaczenie likwidowanego majątk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O likwidacji Fundacji jej Rada zawiadamia organ nadzorują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TextBody"/>
        <w:rPr/>
      </w:pPr>
      <w:r>
        <w:rPr/>
        <w:t>Fundacja składa właściwemu ministrowi do dnia 31 marca coroczne sprawozdania ze swej działalności za rok ubieg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spacing w:lineRule="auto" w:line="360"/>
        <w:rPr/>
      </w:pPr>
      <w:r>
        <w:rPr>
          <w:sz w:val="24"/>
        </w:rPr>
        <w:t>Statut wchodzi w życie z dniem uzyskania przez Fundację osobowości prawnej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7</w:t>
      </w:r>
    </w:p>
    <w:p>
      <w:pPr>
        <w:pStyle w:val="TextBody"/>
        <w:rPr/>
      </w:pPr>
      <w:r>
        <w:rPr/>
        <w:t>Wypisy tego aktu można wydawać Fundatorom i Fundacji w dowolnej ilości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5:00Z</dcterms:created>
  <dc:creator>Ala</dc:creator>
  <dc:description/>
  <dc:language>en-US</dc:language>
  <cp:lastModifiedBy>STAROSTWO POWIATOWE</cp:lastModifiedBy>
  <cp:lastPrinted>2003-11-20T08:19:00Z</cp:lastPrinted>
  <dcterms:modified xsi:type="dcterms:W3CDTF">2003-12-17T08:55:00Z</dcterms:modified>
  <cp:revision>2</cp:revision>
  <dc:subject/>
  <dc:title>STATUT</dc:title>
</cp:coreProperties>
</file>