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UCHWAŁA  Nr XI/86/200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Gminy Kowale Oleckie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30 grudnia 2003 roku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sprawie zwolnień w podatku od nieruchomości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tabs>
          <w:tab w:val="clear" w:pos="708"/>
          <w:tab w:val="left" w:pos="6804" w:leader="none"/>
        </w:tabs>
        <w:ind w:left="14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Na podstawie art. 18 ust. 2 pkt. 8 ustawy z dnia 8 marca 1990 r. o samorządzie gminnym ( Dz. U. z 2001 r. Nr 142, poz. 1591, zm. z 2002 r. Nr 23, poz. 220, Nr 62, poz. 558, Dz. U. Nr 113, poz. 984, Nr 153, poz. 1271, Nr 214, poz. 1806, z 2003 r. Nr 80, poz. 717) oraz  art. 7 ust. 3 ustawy  z dnia 12 stycznia 1991 r. o podatkach i opłatach lokalnych ( Dz. U. z 2002 r. Nr 9 , poz. 84, zm. Nr 200, poz. 1683, z 2003 r. Nr 96, poz. 874, Nr 110, poz.1039 , Nr 188, poz. 1840 , Nr 200, poz. 1953, Nr 203, poz. 1966) – Rada Gminy uchwala , co następuje: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b/>
          <w:bCs/>
          <w:sz w:val="18"/>
        </w:rPr>
        <w:t xml:space="preserve">§1. </w:t>
      </w:r>
      <w:r>
        <w:rPr>
          <w:rFonts w:cs="Arial" w:ascii="Arial" w:hAnsi="Arial"/>
          <w:sz w:val="18"/>
        </w:rPr>
        <w:t>1. Zwalnia się z podatku od nieruchomości, nieruchomości lub ich części zajęte na potrzeby jednostek kultury, ochrony przeciwpożarowej, boisk sportowych.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2. Zwalnia się grunty, budynki i budowle gminne nie będące w posiadaniu innych osób .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Wójtowi Gminy .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b/>
          <w:bCs/>
          <w:sz w:val="18"/>
        </w:rPr>
        <w:t xml:space="preserve">§3. </w:t>
      </w:r>
      <w:r>
        <w:rPr>
          <w:rFonts w:cs="Arial" w:ascii="Arial" w:hAnsi="Arial"/>
          <w:sz w:val="18"/>
        </w:rPr>
        <w:t xml:space="preserve">Uchwała podlega opublikowaniu w Dzienniku Urzędowym Województwa Warmińsko – Mazurskiego i obowiązuje od dnia 1 stycznia 2004 r.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Przewodniczący Rady Gminy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Krzysztof Bartczak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021" w:right="851" w:gutter="0" w:header="709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jc w:val="both"/>
      <w:outlineLvl w:val="1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6:36:00Z</dcterms:created>
  <dc:creator>Pc1</dc:creator>
  <dc:description/>
  <cp:keywords/>
  <dc:language>en-US</dc:language>
  <cp:lastModifiedBy>Pc1</cp:lastModifiedBy>
  <dcterms:modified xsi:type="dcterms:W3CDTF">2004-01-26T16:36:00Z</dcterms:modified>
  <cp:revision>1</cp:revision>
  <dc:subject/>
  <dc:title>UCHWAŁA  Nr XI/86/2003</dc:title>
</cp:coreProperties>
</file>