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UCHWAŁA Nr    XI/90/2003 </w:t>
        <w:br/>
        <w:t xml:space="preserve">Rady Gminy Kowale Oleckie </w:t>
        <w:br/>
        <w:t>z dnia 30 grudnia 2003 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zwolnień w podatku od środków transportowych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18 ust. 2 pkt. 8 ustawy z dnia 8 marca 1990 roku o samorządzie gminnym / Dz. U. z 2001 r. Nr 142 , poz. 1591 , zm. Dz. U. z 2002 Nr 23 , poz. 220  , Dz. U. Nr 62 , poz. 558 , Dz. U. Nr 113 , poz. 984, Nr 153, poz.1271, Nr 214, poz.1806, z 2003 r. Nr 80, poz. 717) oraz art. 12 ust. 4 ustawy z dnia 12 stycznia 1991 r. o podatkach i opłatach lokalnych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 Dz. U. z 2002 r. Nr 9 , poz. 84,  zm. Nr 200 , poz. 1683, z 2003 r. Nr 96,poz. 874, Nr 110, poz. 1039, Nr 188, poz.1840, Nr 200, poz. 1953, Nr 203, poz. 1966 ) –  Rada Gminy uchwala , co następuj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1. Zwalnia się od podatku od środków transportowych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142"/>
        <w:rPr/>
      </w:pPr>
      <w:r>
        <w:rPr/>
        <w:t xml:space="preserve">1) środki transportowe stanowiące własność gminy, za wyjątkiem określonych w art. 8 pkt.  2,4,6 ustawy o podatkach i opatach lokalnych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autobusy wykorzystywane do dowozu dzieci do szkó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środki transportowe będące we władaniu jednostek straży pożarnej, za wyjątkiem określonych w art. 8 pkt. 2,4,6 ustawy o podatkach i opłatach lokalnych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Zwolnienia, o których mowa w ust. 1, nie obejmują środków transportowych związanych z prowadzeniem działalności gospodarcz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Uchwała podlega ogłoszeniu w Dzienniku Urzędowym Województwa Warmińsko – Mazurskiego i obowiązuje od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stycznia 2004 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Gminy </w:t>
      </w:r>
    </w:p>
    <w:p>
      <w:pPr>
        <w:pStyle w:val="Normal"/>
        <w:ind w:left="653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rzysztof Bartcza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50:00Z</dcterms:created>
  <dc:creator>Pc1</dc:creator>
  <dc:description/>
  <cp:keywords/>
  <dc:language>en-US</dc:language>
  <cp:lastModifiedBy>Pc1</cp:lastModifiedBy>
  <dcterms:modified xsi:type="dcterms:W3CDTF">2004-01-26T16:50:00Z</dcterms:modified>
  <cp:revision>1</cp:revision>
  <dc:subject/>
  <dc:title>UCHWAŁA Nr    XI/90/2003 </dc:title>
</cp:coreProperties>
</file>