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/>
      </w:pPr>
      <w:r>
        <w:rPr>
          <w:rFonts w:cs="Arial" w:ascii="Arial" w:hAnsi="Arial"/>
          <w:sz w:val="18"/>
          <w:szCs w:val="18"/>
        </w:rPr>
        <w:t>UCHWAŁA  Nr  XII/107/2004</w:t>
        <w:br/>
        <w:t>Rady Gminy Kowale Oleckie</w:t>
        <w:br/>
        <w:t>z dnia 4 lutego 2004 ro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w sprawie </w:t>
      </w:r>
      <w:r>
        <w:rPr>
          <w:rFonts w:cs="Arial" w:ascii="Arial" w:hAnsi="Arial"/>
          <w:b/>
          <w:bCs/>
          <w:sz w:val="18"/>
          <w:szCs w:val="18"/>
        </w:rPr>
        <w:t>zaciągnięcia długoterminowej pożyczki z WFOŚ i GW na sfinansowanie inwestycj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8 ust. 2 pkt. 9 lit. c  i art. 58 ustawy z dnia 8 marca 1990 r. o samorządzie gminnym / Dz. U. z 2001 r. Nr 142, poz. 1591 z późn. zm. /, art. 48 ust. 1 pkt.2  i art. 49 ust. 1 ustawy z dnia 26 listopada 1998 r. o  finansach publicznych / Dz. U. Nr 155, poz. 1014 z późn. zm. / - Rada Gminy uchwala, co następuj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 xml:space="preserve">§ 1. 1. Zaciągnąć długoterminową pożyczkę z Wojewódzkiego Funduszu Ochrony Środowiska i Gospodarki Wodnej w Olsztynie w kwocie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350 000 zł ( słownie: trzysta pięćdziesiąt tysięcy złotych</w:t>
      </w:r>
      <w:r>
        <w:rPr>
          <w:rFonts w:cs="Arial" w:ascii="Arial" w:hAnsi="Arial"/>
          <w:sz w:val="18"/>
          <w:szCs w:val="18"/>
        </w:rPr>
        <w:t xml:space="preserve">) z przeznaczeniem na sfinansowanie następującego zadania : 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budowa stacji uzdatniania wody w Stożnem i sieci wodociągowej do miejscowości Sokółk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/>
      </w:pPr>
      <w:r>
        <w:rPr>
          <w:rFonts w:cs="Arial" w:ascii="Arial" w:hAnsi="Arial"/>
          <w:sz w:val="18"/>
          <w:szCs w:val="18"/>
        </w:rPr>
        <w:t>2. Spłata pożyczki nastąpi w okresie 3 lat począwszy od 2005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/>
      </w:pPr>
      <w:r>
        <w:rPr>
          <w:rFonts w:cs="Arial" w:ascii="Arial" w:hAnsi="Arial"/>
          <w:sz w:val="18"/>
          <w:szCs w:val="18"/>
        </w:rPr>
        <w:t>3. Zabezpieczeniem pożyczki będzie weksel in blanco wystawiony przez Gminę Kowale Oleckie wraz z deklaracją wekslow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/>
      </w:pPr>
      <w:r>
        <w:rPr>
          <w:rFonts w:cs="Arial" w:ascii="Arial" w:hAnsi="Arial"/>
          <w:sz w:val="18"/>
          <w:szCs w:val="18"/>
        </w:rPr>
        <w:t>4. Źródłami spłaty pożyczki będą dochody własne budżetu z podatku rolnego, leśnego i od nieruchomośc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 xml:space="preserve">§ 2. Szczegółowe warunki przekazania pożyczki, wysokość odsetek i terminy  spłaty rat pożyczki określi umowa pomiędzy Funduszem a Gminą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§ 3. Wykonanie uchwały powierza się Wójtowi Gminy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§ 4. Uchwała wchodzi w życie z dniem podjęcia i podlega ogłoszeniu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Gminy</w:t>
      </w:r>
    </w:p>
    <w:p>
      <w:pPr>
        <w:pStyle w:val="Normal"/>
        <w:ind w:left="6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zysztof Bartczak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3:22:00Z</dcterms:created>
  <dc:creator>.</dc:creator>
  <dc:description/>
  <cp:keywords/>
  <dc:language>en-US</dc:language>
  <cp:lastModifiedBy>Pc1</cp:lastModifiedBy>
  <cp:lastPrinted>2004-02-04T10:19:00Z</cp:lastPrinted>
  <dcterms:modified xsi:type="dcterms:W3CDTF">2004-03-27T16:53:00Z</dcterms:modified>
  <cp:revision>23</cp:revision>
  <dc:subject/>
  <dc:title/>
</cp:coreProperties>
</file>