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0" w:hanging="0"/>
        <w:rPr/>
      </w:pPr>
      <w:r>
        <w:rPr/>
        <w:t xml:space="preserve">  </w:t>
      </w:r>
      <w:r>
        <w:rPr/>
        <w:tab/>
        <w:tab/>
        <w:t xml:space="preserve">      </w:t>
        <w:tab/>
        <w:t>UCHWAŁA  Nr  XIII/109/2004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900" w:hanging="0"/>
        <w:rPr/>
      </w:pPr>
      <w:r>
        <w:rPr/>
        <w:t xml:space="preserve">Rady Gminy Kowale Oleckie z dnia 12 marca 2004 roku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w sprawie </w:t>
        <w:tab/>
        <w:tab/>
      </w:r>
      <w:r>
        <w:rPr>
          <w:b/>
          <w:bCs/>
          <w:sz w:val="28"/>
        </w:rPr>
        <w:t xml:space="preserve">zaciągnięcia długoterminowego kredytu 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termomodernizacyjnego na sfinansowanie </w:t>
      </w:r>
    </w:p>
    <w:p>
      <w:pPr>
        <w:pStyle w:val="Normal"/>
        <w:ind w:left="3024" w:firstLine="516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westycji 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Na podstawie art. 18 ust. 2 pkt. 9 lit. c  i art. 58 ustawy z dnia 8 marca 1990 r. o samorządzie gminnym ( Dz. U. z 2001 r. Nr 142, poz. 1591 z późn. zm.), art. 48 ust. 1 pkt.2  i art. 49 ust. 1 ustawy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z dnia 26 listopada 1998 r. o  finansach publicznych (Dz. U. Nr 155, poz. 1014 z późn. zm.) - Rada Gminy uchwala, co następuje: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ciągnąć długoterminowy kredyt termomodernizacyjny w wysokości 80 000 zł ( słownie : osiemdziesiąt tysięcy złotych ) w Banku Ochrony Środowiska S.A. Oddział 0peracyjny w Suwałkach  z przeznaczeniem na sfinansowanie następującego zadania: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Modernizacja budynku Szkoły Podstawowej  w Kowalach Oleckich.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nastąpi w okresie 5 lat począwszy od 2004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bezpieczeniem kredytu będzie weksel in blanco wystawiony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z Gminę Kowale Oleckie wraz z deklaracją wekslow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Źródłami spłaty kredytu będą dochody z podatku rolnego, leśnego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od nieruchomości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2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Szczegółowe warunki przekazania kredytu, wysokość odsetek i terminy  spłaty rat kredytowych określi umowa pomiędzy Bankiem a Gminą.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3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4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Uchwała wchodzi w życie z dniem podjęcia i podlega ogłoszeniu 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Wiceprzewodniczący Rady Gminy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Teresa Truchan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22:00Z</dcterms:created>
  <dc:creator>.</dc:creator>
  <dc:description/>
  <dc:language>en-US</dc:language>
  <cp:lastModifiedBy>.</cp:lastModifiedBy>
  <cp:lastPrinted>2004-03-18T08:21:00Z</cp:lastPrinted>
  <dcterms:modified xsi:type="dcterms:W3CDTF">2004-03-18T07:21:00Z</dcterms:modified>
  <cp:revision>19</cp:revision>
  <dc:subject/>
  <dc:title/>
</cp:coreProperties>
</file>