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</w:rPr>
        <w:t xml:space="preserve">UCHWAŁA  Nr  XXIII/168/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y Gminy Kowale Oleckie z dnia 30 grudnia 200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 xml:space="preserve">w sprawie </w:t>
        <w:tab/>
      </w:r>
      <w:r>
        <w:rPr>
          <w:b/>
        </w:rPr>
        <w:t xml:space="preserve">tygodniowego obowiązkowego wymiaru godzin nauczycieli niewymienionych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w art. 42 ust. 3 Karty Nauczyci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 w:val="false"/>
        </w:rPr>
        <w:t>Na podstawie art. 18 ust. 2 pkt. 15 ustawy z dnia 8 marca 1990 roku o samorządzie gminnym ( Dz. U. z 2001 r. Nr</w:t>
      </w:r>
      <w:r>
        <w:rPr/>
        <w:t xml:space="preserve"> 142, poz. 1591 z późn. zm. ) oraz art. 42 ust. 7 pkt. 3 ustawy z dnia 26 stycznia 1982 roku – Karta Nauczyciela ( Dz. U. z 2001 r. Nr 118, poz. 1112 z późn. zm. ) - po uzyskaniu opinii organu sprawującego nadzór pedagogiczny - uchwala się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godniowy obowiązkowy wymiar godzin zajęć dydaktycznych, wychowawczych i opiekuńczych prowadzonych bezpośrednio z uczniami przez nauczycieli niewymienionych w art. 42 ust. 3 Karty Nauczyciela zatrudnionych w pełnym wymiarze zajęć ustala się następująco: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509"/>
        <w:gridCol w:w="3213"/>
      </w:tblGrid>
      <w:tr>
        <w:trPr>
          <w:tblHeader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Tygodniowy wymiar zajęć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sycholog zatrudniony w szko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gopeda zatrudniony w szko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prowadzący inne zajęcia specjalistyczne w szko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prowadzący gimnastykę korekcyjną w szko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wspomagający zatrudniony w szkole w oddziałach integracyj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edagog zatrudniony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sycholog zatrudniony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Logopeda zatrudniony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prowadzący inne zajęcia specjalistyczne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prowadzący gimnastykę korekcyjną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wspomagający zatrudniony w przedszkolu w oddziałach integracyj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przedszkola prowadzący zajęcia w grupach mieszanych, obejmujących dzieci sześcioletnie i dzieci innych grup wiekow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auczyciel szkoły prowadzący zajęcia w grupie mieszanej, obejmujących dzieci z oddziału przedszkolnego oraz uczniów klasy pierwszej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- 2 -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§ 2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Wykonanie uchwały powierza się Wójtowi Gminy.</w:t>
        <w:tab/>
      </w:r>
    </w:p>
    <w:p>
      <w:pPr>
        <w:pStyle w:val="Normal"/>
        <w:ind w:left="4078" w:right="0" w:hanging="0"/>
        <w:rPr/>
      </w:pPr>
      <w:r>
        <w:rPr/>
      </w:r>
    </w:p>
    <w:p>
      <w:pPr>
        <w:pStyle w:val="Normal"/>
        <w:ind w:left="4078" w:right="0" w:hanging="0"/>
        <w:rPr/>
      </w:pPr>
      <w:r>
        <w:rPr>
          <w:rFonts w:eastAsia="Times New Roman"/>
        </w:rPr>
        <w:t xml:space="preserve">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5 r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Krzysztof Bartczak</w:t>
        <w:tab/>
      </w:r>
    </w:p>
    <w:p>
      <w:pPr>
        <w:pStyle w:val="Normal"/>
        <w:ind w:left="4078" w:right="0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4-12-31T10:35:29Z</dcterms:modified>
  <cp:revision>19</cp:revision>
  <dc:subject/>
  <dc:title/>
</cp:coreProperties>
</file>