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UCHWAŁA  Nr  XIII/110/2004</w:t>
        <w:br/>
        <w:t xml:space="preserve">Rady Gminy Kowale Oleckie </w:t>
        <w:br/>
        <w:t>z dnia 12 marca 2004 ro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w sprawie zmiany uchwały dotyczącej rocznych stawek podatku od środków transportowych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Na podstawie art. 18 ust. 2 pkt. 8 ustawy z dnia 8 marca 1990 roku o samorządzie gminnym ( Dz. U. z 2001 r.  Nr 142 , poz. 1591 , zm. Dz. U. z 2002 r. Nr 23 , poz. 220, Nr 62 , poz. 558 , Nr 113 , poz. 984, Nr 153, poz.1271 , Nr 214, poz.1806, z 2003 r. Nr 80. poz. 717, Nr 162, poz. 1568)  oraz art. 8 i art. 10 ustawy z dnia 12 stycznia 1991 roku o podatkach i opłatach lokalnych ( Dz. U. z 2002  r.  Nr 9 , poz. 84,  zm. Dz. U. Nr 200 , poz. 1683, z 2003 r. Nr 96, poz. 874, , Nr 110, poz.1039, Nr 188, poz.1840, Nr 200, poz. 1953, Nr 203, poz. 1966) - Rada Gminy uchwala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1. W §1 ust. 1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a) pkt. 2 otrzymuje brzmieni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/>
        <w:t>,,2) od samochodu ciężarowego , o którym mowa w art. 8 pkt. 2 ustawy o podatkach i opłatach lokalnych, o masie całkowitej równej i wyższej niż 12 ton – 2 452,80 zł.</w:t>
      </w:r>
      <w:r>
        <w:rPr>
          <w:vertAlign w:val="superscript"/>
        </w:rPr>
        <w:t>,,</w:t>
      </w:r>
      <w:r>
        <w:rPr/>
        <w:t xml:space="preserve"> 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b) pkt. 4 otrzymuje brzmienie: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,, 4) od ciągnika siodłowego i balastowego , o którym mowa w art. 8 pkt. 4 ustawy o podatkach i opłatach lokalnych, o dopuszczalnej masie całkowitej zespołu pojazdów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od 12 ton do 36 ton włącznie – 1 937,76 zł 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b) powyżej 36 ton – 2 548,65 zł .</w:t>
      </w:r>
      <w:r>
        <w:rPr>
          <w:rFonts w:cs="Arial" w:ascii="Arial" w:hAnsi="Arial"/>
          <w:sz w:val="18"/>
          <w:vertAlign w:val="superscript"/>
        </w:rPr>
        <w:t>,,</w:t>
      </w:r>
      <w:r>
        <w:rPr>
          <w:rFonts w:cs="Arial" w:ascii="Arial" w:hAnsi="Arial"/>
          <w:sz w:val="18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. </w:t>
      </w:r>
      <w:r>
        <w:rPr>
          <w:rFonts w:cs="Arial" w:ascii="Arial" w:hAnsi="Arial"/>
          <w:sz w:val="18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3.</w:t>
      </w:r>
      <w:r>
        <w:rPr>
          <w:rFonts w:cs="Arial" w:ascii="Arial" w:hAnsi="Arial"/>
          <w:sz w:val="18"/>
        </w:rPr>
        <w:t xml:space="preserve"> Uchwała wchodzi w życie po upływie 14 dni od dnia opublikowania w Dzienniku Urzędowym Województwa Warmińsko – Mazurskiego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8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iceprzewodniczący Rady Gminy </w:t>
      </w:r>
    </w:p>
    <w:p>
      <w:pPr>
        <w:pStyle w:val="Normal"/>
        <w:ind w:left="6532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esa Truchan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11" w:hanging="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1:52:00Z</dcterms:created>
  <dc:creator/>
  <dc:description/>
  <dc:language>en-US</dc:language>
  <cp:lastModifiedBy>.</cp:lastModifiedBy>
  <cp:lastPrinted>2004-03-18T09:59:00Z</cp:lastPrinted>
  <dcterms:modified xsi:type="dcterms:W3CDTF">2004-03-18T09:01:00Z</dcterms:modified>
  <cp:revision>28</cp:revision>
  <dc:subject/>
  <dc:title/>
</cp:coreProperties>
</file>