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III/167/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Gminy Kowale Oleckie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 dnia 30 grudnia 2004 r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stalenia zasad zwrotu wydatków na pomoc rzeczową, zasiłki okresowe i zasiłki celowe</w:t>
      </w:r>
    </w:p>
    <w:p>
      <w:pPr>
        <w:pStyle w:val="Normal"/>
        <w:spacing w:lineRule="atLeast" w:line="200"/>
        <w:ind w:left="0" w:right="0" w:firstLine="28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a podstawie art. 18 ust. 2 pkt. 15 i art. 40 ust. 1 ustawy z dnia 8 marca 1990 roku o samorządzie gminnym ( Dz. U.  z 2001 r. Nr 142,  poz. 1591, zm.  z 2002 r. Nr 23, poz. 220, Nr 62, poz. 558, Nr 113, poz. 984, Nr 153, poz. 1271, Nr 214, poz. 1806, z 2003 r. Nr 80,  poz. 717, Nr 162, poz. 1568, z 2004 Nr 102, poz. 1055,  Nr 116,  poz.1203 ) oraz art. 96 ust. 4 ustawy z dnia 12 marca 2004 roku o pomocy społecznej ( Dz. U. Nr 64, poz. 593,  zm. Nr 99, poz. 1001 ) - Rada Gminy uchwala, co następuje: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1.  </w:t>
      </w:r>
      <w:r>
        <w:rPr>
          <w:rFonts w:cs="Arial" w:ascii="Arial" w:hAnsi="Arial"/>
          <w:b w:val="false"/>
          <w:sz w:val="18"/>
        </w:rPr>
        <w:t>Ustala sie zasady zwrotu wydatków na pomoc rzeczową,  zasiłki okresowe i zasiłki celowe przyznawane pod warunkiem zwrotu w częśći lub całości kwoty zasiłków lub wydatków na pomoc rzeczową, stanowiące załącznik Nr 1 do niniejszej uchwały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b w:val="false"/>
          <w:sz w:val="18"/>
        </w:rPr>
        <w:t xml:space="preserve">Wykonanie uchwały powierza się Wójtowi Gminy.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>§3. T</w:t>
      </w:r>
      <w:r>
        <w:rPr>
          <w:rFonts w:cs="Arial" w:ascii="Arial" w:hAnsi="Arial"/>
          <w:b w:val="false"/>
          <w:sz w:val="18"/>
        </w:rPr>
        <w:t>raci moc uchwała Nr V/39/2003 Rady Gminy Kowale Oleckie z dnia 9 kwietnia 2003 roku w sprawie zasad zwrotu wydatków na pomoc rzeczową, zasilki celowe oraz na pokrycie kosztów pogrzebu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>§4.</w:t>
      </w:r>
      <w:r>
        <w:rPr>
          <w:rFonts w:cs="Arial" w:ascii="Arial" w:hAnsi="Arial"/>
          <w:b w:val="false"/>
          <w:sz w:val="18"/>
        </w:rPr>
        <w:t xml:space="preserve"> Uchwała wchodzi w życie po upływie 14 dni od daty ogłoszenia w Dzienniku Urzędowym Województwa Warmińsko – Mazurskiego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6540" w:leader="none"/>
        </w:tabs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 xml:space="preserve">Przewodniczący Rady Gminy </w:t>
      </w:r>
    </w:p>
    <w:p>
      <w:pPr>
        <w:pStyle w:val="Normal"/>
        <w:tabs>
          <w:tab w:val="clear" w:pos="1250"/>
          <w:tab w:val="left" w:pos="6540" w:leader="none"/>
        </w:tabs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>Krzysztof Bartczak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7080" w:leader="none"/>
        </w:tabs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Załącznik Nr 1 </w:t>
      </w:r>
    </w:p>
    <w:p>
      <w:pPr>
        <w:pStyle w:val="Normal"/>
        <w:tabs>
          <w:tab w:val="clear" w:pos="1250"/>
          <w:tab w:val="left" w:pos="7080" w:leader="none"/>
        </w:tabs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do uchwały Nr XXIII/167/2004 </w:t>
      </w:r>
    </w:p>
    <w:p>
      <w:pPr>
        <w:pStyle w:val="Normal"/>
        <w:tabs>
          <w:tab w:val="clear" w:pos="1250"/>
          <w:tab w:val="left" w:pos="7080" w:leader="none"/>
        </w:tabs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Rady Gminy Kowale Oleckie</w:t>
      </w:r>
    </w:p>
    <w:p>
      <w:pPr>
        <w:pStyle w:val="Normal"/>
        <w:tabs>
          <w:tab w:val="clear" w:pos="1250"/>
          <w:tab w:val="left" w:pos="7080" w:leader="none"/>
        </w:tabs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z dnia 30 grudnia  2004 r. </w:t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sady zwrotu wydatków na pomoc rzeczową, zasiłki okresowe i zasiłki celowe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1. </w:t>
      </w:r>
      <w:r>
        <w:rPr>
          <w:rFonts w:cs="Arial" w:ascii="Arial" w:hAnsi="Arial"/>
          <w:b w:val="false"/>
          <w:sz w:val="18"/>
        </w:rPr>
        <w:t>W szczególnie uzasadnionych przypadkach osobie lub rodzinie o dochodach przekraczających kryterium dochodowe określone w art. 8 ust. 1 ustawy o pomocy społecznej, może być przyznana pomoc rzeczowa, zasiłek okresowy, zasiłek celowy pod  warunkiem zwrotu części lub całości kwoty zasiłków lub wydatków na pomoc rzeczową.</w:t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2.  1. </w:t>
      </w:r>
      <w:r>
        <w:rPr>
          <w:rFonts w:cs="Arial" w:ascii="Arial" w:hAnsi="Arial"/>
          <w:b w:val="false"/>
          <w:sz w:val="18"/>
        </w:rPr>
        <w:t>Wydatki poniesione na pomoc rzeczową, kwoty zasiłków okresowych i zasiłków celowych podlegają zwrotowi:</w:t>
      </w:r>
    </w:p>
    <w:p>
      <w:pPr>
        <w:pStyle w:val="Normal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) w części – od osób i rodzin,  których dochód osoby samotnie gospodarującej,  dochód w rodzinie lub dochód rodziny</w:t>
      </w:r>
    </w:p>
    <w:p>
      <w:pPr>
        <w:pStyle w:val="Normal"/>
        <w:ind w:left="142" w:right="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 xml:space="preserve">przekracza kryterium dochodowe określone w art. 8 ust. 1 ustawy o pomocy społecznej i jednocześnie nie przekracza </w:t>
      </w:r>
    </w:p>
    <w:p>
      <w:pPr>
        <w:pStyle w:val="Normal"/>
        <w:ind w:left="142" w:right="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200 % kryterium,</w:t>
      </w:r>
    </w:p>
    <w:p>
      <w:pPr>
        <w:pStyle w:val="Normal"/>
        <w:numPr>
          <w:ilvl w:val="0"/>
          <w:numId w:val="1"/>
        </w:numPr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 całości – od osób i rodzin, których dochód osoby samotnie gospodarującej, dochód osoby w rodzinie lub dochód</w:t>
      </w:r>
    </w:p>
    <w:p>
      <w:pPr>
        <w:pStyle w:val="Normal"/>
        <w:ind w:left="425" w:right="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odziny przekracza 200% kryterium dochodowego, okreslonego w art. 8 ust. 1 ustawy o pomocy społecznej.</w:t>
      </w:r>
    </w:p>
    <w:p>
      <w:pPr>
        <w:pStyle w:val="Normal"/>
        <w:ind w:left="142" w:right="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142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2. Wysokość podlegającej zwrotowi części kwoty zasiłku okresowego, zasiłku celowego oraz częśći wydatków poniesionych na pomoc rzeczową jest uzależniona od procentowo określonej wysokości posiadanego dochodu osoby lub rodziny zgodnie z poniższą tabelą:                                                                                                    </w:t>
      </w:r>
    </w:p>
    <w:p>
      <w:pPr>
        <w:pStyle w:val="Normal"/>
        <w:ind w:left="142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  <w:gridCol w:w="3346"/>
      </w:tblGrid>
      <w:tr>
        <w:trPr>
          <w:tblHeader w:val="true"/>
          <w:trHeight w:val="270" w:hRule="exac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 dochodu osoby  lub rodziny wg kryterium ustalonego zgodnie z art. 8 ust. 1 ustawy o pomocy społecznej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okość zwrotu wydatków określona w %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by samotnie gospodarującej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by w rodzinie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100 do 130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130 do 16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160 do 20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ind w:left="142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3. 1. </w:t>
      </w:r>
      <w:r>
        <w:rPr>
          <w:rFonts w:cs="Arial" w:ascii="Arial" w:hAnsi="Arial"/>
          <w:b w:val="false"/>
          <w:sz w:val="18"/>
        </w:rPr>
        <w:t>Zwrot kwot zasiłków okresowych, zasiłków celowych oraz wydatków poniesionych na pomoc rzeczową może nastąpić jednorazowo lub w ratach.</w:t>
      </w:r>
    </w:p>
    <w:p>
      <w:pPr>
        <w:pStyle w:val="Normal"/>
        <w:ind w:left="397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Pracownik socjalny pomocy społecznej na podstawie rodzinnego wywiadu środowiskowego ustala sytuację osobistą, dochodową i majątkową osoby i rodziny ubiegającej się o świadczenia zwrotne i wnioskuje w jakim zakresie i jaka część wydatków podlega zwrotowi.</w:t>
      </w:r>
    </w:p>
    <w:p>
      <w:pPr>
        <w:pStyle w:val="Normal"/>
        <w:ind w:left="0" w:right="0" w:firstLine="39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3. Obowiązek zwrotu kwot zasiłków okresowych, zasiłków celowych i wydatków poniesionych na pomoc rzeczową oraz wysokość kwoty podlegającej jednorazowemu zwrotowi wraz z terminami jej zwrotu lub wysokości rat i terminy ich zwrotu ustala się każdorazowo w  indywidualnej decyzji administracyjnej o przyznaniu świadczenia, z uwzględnieniem sytuacji osobistej, rodzinnej, dochodowej i majątkowej osób i rodzin ubiegających się o przyznanie świadczenia.</w:t>
      </w:r>
    </w:p>
    <w:p>
      <w:pPr>
        <w:pStyle w:val="Normal"/>
        <w:ind w:left="0" w:right="0" w:firstLine="39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firstLine="39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4. Zwrot kwot zasiłków okresowych, zasiłków celowych oraz wydatków poniesionych na pomoc rzeczową dokonuje się w sposób wskazany w decyzji administracyjnej, o której mowa w ust. 3.</w:t>
      </w:r>
    </w:p>
    <w:p>
      <w:pPr>
        <w:pStyle w:val="Normal"/>
        <w:ind w:left="0" w:right="0" w:firstLine="39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firstLine="397"/>
        <w:jc w:val="left"/>
        <w:rPr/>
      </w:pPr>
      <w:r>
        <w:rPr>
          <w:rFonts w:cs="Arial" w:ascii="Arial" w:hAnsi="Arial"/>
          <w:b w:val="false"/>
          <w:sz w:val="18"/>
        </w:rPr>
        <w:t>5. W przypadku</w:t>
      </w:r>
      <w:r>
        <w:rPr>
          <w:rFonts w:cs="Arial" w:ascii="Arial" w:hAnsi="Arial"/>
          <w:sz w:val="18"/>
        </w:rPr>
        <w:t xml:space="preserve"> nie zwrócenia wydatków w terminach ustalonych w decyzji administracyjnej, o ktorej mowa w ust. 3, należność z tego tytułu podlega ściagnięciu w trybie przepisów o postępowaniu egzekucyjnym w administracji.</w:t>
      </w:r>
    </w:p>
    <w:p>
      <w:pPr>
        <w:pStyle w:val="Normal"/>
        <w:ind w:left="0" w:right="0" w:firstLine="39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397"/>
        <w:jc w:val="left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b w:val="false"/>
          <w:sz w:val="18"/>
        </w:rPr>
        <w:t xml:space="preserve"> W przypadkach szczególnych, zwłaszcza jeżeli żądanie zwrotu wydatków na udzielone świadczenia w całości lub w częśći stanowiłoby dla osoby zobowiązanej nadmierne obciążenie lub też niweczyłoby skutki udzielonej pomocy, osoba upoważniona do wydawania decyzji administracyjnych na podstawie przepisów ustawy o pomocy społecznej, na wniosek pracownika socjalnego lub osoby zainteresowanej, może odstąpić od żądania takiego zwrotu.</w:t>
      </w:r>
    </w:p>
    <w:p>
      <w:pPr>
        <w:pStyle w:val="Normal"/>
        <w:ind w:left="0" w:right="0" w:firstLine="39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firstLine="397"/>
        <w:jc w:val="left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b w:val="false"/>
          <w:sz w:val="18"/>
        </w:rPr>
        <w:t xml:space="preserve"> Możliwości i zakres udzielania pomocy rzeczowej i świadczeń pieniężnych podlegających zwrotowi uzależnia się od środków finansowych przeznaczonych na ten cel w budżecie gminy w ramach realizacji zadań własnych z zakresu pomocy społecznej. </w:t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4-12-31T14:00:37Z</dcterms:modified>
  <cp:revision>32</cp:revision>
  <dc:subject/>
  <dc:title/>
</cp:coreProperties>
</file>