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/>
      </w:pPr>
      <w:r>
        <w:rPr/>
        <w:t>UCHWAŁA  Nr  XI/87/2003</w:t>
        <w:br/>
        <w:t xml:space="preserve">Rady Gminy Kowale Oleckie </w:t>
        <w:br/>
        <w:t>z dnia 30 grudnia 200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określenia wysokości stawek podatku od posiadania psów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Na podstawie art. 18 ust.2 pkt. 8 ustawy z dnia 8 marca 1990 r.  o samorządzie gminnym / Dz. U. z 2001 r. Nr 142, poz. 1591, zm. z 2002 r. Nr 23 , poz. 220, Nr 62 , poz. 558 , Nr 113 , poz. 984, Nr 153, poz. 1271, Nr 214, po.1806 , z 2003 Nr 80, poz. 717 / , art. 13, 14 pkt. 1-3 ustawy z dnia 12 stycznia 1991 roku o podatkach i opłatach lokalnych / Dz. U. z 2002  Nr 9 , poz. 84 , zm. Nr 200 , poz.1683, z 2003 r. Nr 96, poz. 874, , Nr 110, poz. 1039, Nr 188, poz.1840, Nr 200, poz. 1953, Nr 203, poz. 1966)  - Rada Gminy uchwala, co następuje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 xml:space="preserve">Stawkę roczną  podatku od posiadania psów ustala się w wysokości </w:t>
      </w:r>
      <w:r>
        <w:rPr>
          <w:rFonts w:cs="Arial" w:ascii="Arial" w:hAnsi="Arial"/>
          <w:bCs/>
          <w:sz w:val="18"/>
        </w:rPr>
        <w:t>25</w:t>
      </w:r>
      <w:r>
        <w:rPr>
          <w:rFonts w:cs="Arial" w:ascii="Arial" w:hAnsi="Arial"/>
          <w:sz w:val="18"/>
        </w:rPr>
        <w:t xml:space="preserve"> zł od jednego ps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Podatek od posiadania psów płatny jest bez wezwania do 31 marca roku podatkowego, w przypadku powstania obowiązku podatkowego w ciągu roku w terminie 14 dni od dnia powstania obowiązku podatkowego . W przypadku powstania lub wygaśnięcia obowiązku  podatkowego w ciągu roku podatek ustala się proporcjonalnie do liczby miesięcy , w których zaistniał obowiązek podatkowy. Obowiązek podatkowy powstaje od pierwszego dnia miesiąca  następującego po miesiącu, </w:t>
        <w:br/>
        <w:t xml:space="preserve">w którym powstały okoliczności uzasadniające powstanie tego obowiązku i wygasa z upływem miesiąca , w którym ustały okoliczności uzasadniające ten obowiązek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Pobór podatku , w drodze inkasa , powierza się sołtysom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Ustala się wynagrodzenie za inkaso podatku od posiadania psów w wysokości 10 % od zainkasowanej kwoty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5.</w:t>
      </w:r>
      <w:r>
        <w:rPr>
          <w:rFonts w:cs="Arial" w:ascii="Arial" w:hAnsi="Arial"/>
          <w:sz w:val="18"/>
        </w:rPr>
        <w:t xml:space="preserve"> Wykonanie uchwały powierza się Wójtowi Gminy .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6.</w:t>
      </w:r>
      <w:r>
        <w:rPr>
          <w:rFonts w:cs="Arial" w:ascii="Arial" w:hAnsi="Arial"/>
          <w:sz w:val="18"/>
        </w:rPr>
        <w:t xml:space="preserve"> Uchwała podlega opublikowaniu w Dzienniku Urzędowym Województwa Warmińsko -– Mazurskiego  i obowiązuj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 dnia 1 stycznia 2004 roku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both"/>
        <w:rPr/>
      </w:pPr>
      <w:r>
        <w:rPr>
          <w:rFonts w:cs="Arial" w:ascii="Arial" w:hAnsi="Arial"/>
          <w:sz w:val="18"/>
        </w:rPr>
        <w:t xml:space="preserve">Przewodniczący Rady Gminy 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rzysztof Bartczak   </w:t>
      </w:r>
    </w:p>
    <w:sectPr>
      <w:headerReference w:type="default" r:id="rId2"/>
      <w:type w:val="nextPage"/>
      <w:pgSz w:w="11906" w:h="16838"/>
      <w:pgMar w:left="1021" w:right="851" w:gutter="0" w:header="709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7:22:00Z</dcterms:created>
  <dc:creator/>
  <dc:description/>
  <dc:language>en-US</dc:language>
  <cp:lastModifiedBy>.</cp:lastModifiedBy>
  <cp:lastPrinted>2004-01-02T10:01:00Z</cp:lastPrinted>
  <dcterms:modified xsi:type="dcterms:W3CDTF">2004-01-02T09:01:00Z</dcterms:modified>
  <cp:revision>26</cp:revision>
  <dc:subject/>
  <dc:title/>
</cp:coreProperties>
</file>