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ab/>
        <w:tab/>
        <w:tab/>
        <w:t xml:space="preserve">UCHWAŁA   Nr   XI/98/200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Rady Gminy Kowale Oleckie z dnia 30 grudnia 2003 rok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 sprawie</w:t>
        <w:tab/>
        <w:tab/>
      </w:r>
      <w:r>
        <w:rPr>
          <w:b/>
          <w:bCs/>
          <w:sz w:val="32"/>
        </w:rPr>
        <w:t xml:space="preserve">przyjęcia Programu Profilaktyk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i Rozwiązywania Problemów Alkoholowych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gm. Kowale Oleckie na rok 200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sz w:val="32"/>
        </w:rPr>
        <w:t xml:space="preserve">Na podstawie art. 18 ust. 2 pkt. 15 ustawy </w:t>
      </w:r>
    </w:p>
    <w:p>
      <w:pPr>
        <w:pStyle w:val="Normal"/>
        <w:rPr>
          <w:sz w:val="32"/>
        </w:rPr>
      </w:pPr>
      <w:r>
        <w:rPr>
          <w:sz w:val="32"/>
        </w:rPr>
        <w:t xml:space="preserve">z dnia 8 marca 1990 roku o samorządzie gminnym / Dz. U. </w:t>
      </w:r>
    </w:p>
    <w:p>
      <w:pPr>
        <w:pStyle w:val="Normal"/>
        <w:rPr/>
      </w:pPr>
      <w:r>
        <w:rPr>
          <w:sz w:val="32"/>
        </w:rPr>
        <w:t>z 2001 r. Nr 142 , poz. 1591 z późn. zm. / oraz art. 4</w:t>
      </w:r>
      <w:r>
        <w:rPr>
          <w:sz w:val="32"/>
          <w:vertAlign w:val="superscript"/>
        </w:rPr>
        <w:t>1</w:t>
      </w:r>
      <w:r>
        <w:rPr>
          <w:sz w:val="32"/>
        </w:rPr>
        <w:t xml:space="preserve"> ust. 2 ustawy z dnia 26 października 1982 roku o wychowaniu </w:t>
      </w:r>
    </w:p>
    <w:p>
      <w:pPr>
        <w:pStyle w:val="Normal"/>
        <w:rPr>
          <w:sz w:val="32"/>
        </w:rPr>
      </w:pPr>
      <w:r>
        <w:rPr>
          <w:sz w:val="32"/>
        </w:rPr>
        <w:t xml:space="preserve">w trzeźwości i przeciwdziałaniu alkoholizmowi / Dz. U. z 2002 r. Nr 147 , poz. 1231 z późn. zm. / - Rada Gminy uchwala, co następuje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jmuje się Program Profilaktyki i Rozwiązywania Problemów Alkoholowych gm. Kowale Oleckie na 2004 rok </w:t>
      </w:r>
    </w:p>
    <w:p>
      <w:pPr>
        <w:pStyle w:val="Normal"/>
        <w:rPr>
          <w:sz w:val="32"/>
        </w:rPr>
      </w:pPr>
      <w:r>
        <w:rPr>
          <w:sz w:val="32"/>
        </w:rPr>
        <w:t xml:space="preserve">stanowiący załącznik Nr 1 do niniejszej uchwały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ykonanie uchwały powierza się Wójtowi Gminy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§ 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chwała wchodzi w życie z dniem podjęcia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Przewodniczący Rady Gmin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Krzysztof Bartczak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bCs/>
          <w:sz w:val="32"/>
        </w:rPr>
        <w:t xml:space="preserve">Załącznik Nr 1 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sz w:val="32"/>
        </w:rPr>
        <w:t xml:space="preserve">do uchwały Nr XI/98/03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Rady Gminy Kowale Olecki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z dnia 30 grudnia 2003 r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Zadanie 1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większenie dostępności pomocy terapeutycznej </w:t>
      </w:r>
    </w:p>
    <w:p>
      <w:pPr>
        <w:pStyle w:val="TextBody"/>
        <w:rPr>
          <w:sz w:val="24"/>
        </w:rPr>
      </w:pPr>
      <w:r>
        <w:rPr/>
        <w:t xml:space="preserve">i rehabilitacyjnej dla osób uzależnionych od alkoholu </w:t>
      </w:r>
    </w:p>
    <w:p>
      <w:pPr>
        <w:pStyle w:val="TextBody"/>
        <w:rPr/>
      </w:pPr>
      <w:r>
        <w:rPr/>
        <w:t xml:space="preserve">i narkotyków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066"/>
        <w:gridCol w:w="1530"/>
        <w:gridCol w:w="1980"/>
        <w:gridCol w:w="10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zad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owanie osób uzależnionych i nadmiernie pijących alkohol na leczenie odwykowe i zajęcia terapeutyczne w poradniach odwykowych – pokrywanie kosztów przejazd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funduszu realizacji GPPiR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 xml:space="preserve">w miarę 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potr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odniczący Komisj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racowanie i wdrażanie zasad udziału placówek podstawowej opieki zdrowotnej w udzielaniu pomocy osobom uzależniony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w miar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trzeb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Przewodniczący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świadczeń w zakresie uzależnień na rok 2004 Niepublicznego Zakładu Opieki Zdrowotnej Poradnia Terapii Uzależnień od Alkoholi , Narkotyków i Współuzależnienia w Olecku (oferta w załączeniu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ra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god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pracownicy Porad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Oleck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2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adanie 2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dzielanie rodzinom , w których występują problemy alkoholowe pomocy psychospołecznej i prawnej , a </w:t>
      </w:r>
    </w:p>
    <w:p>
      <w:pPr>
        <w:pStyle w:val="Normal"/>
        <w:rPr/>
      </w:pPr>
      <w:r>
        <w:rPr>
          <w:sz w:val="32"/>
        </w:rPr>
        <w:t>w szczególności ochrony przed przemocą w rodzinie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6"/>
        <w:gridCol w:w="1528"/>
        <w:gridCol w:w="1807"/>
        <w:gridCol w:w="1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ób realizacji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tynuacja pracy Punktu Konsultacyjno –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Informacyjnego dla ofiar przemocy i ich rodzin oraz osób uzależnio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alkoholu i narkotyk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ierowanie do Poradni Terapii Uzależnień w Olec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kierowanie ofiar przemocy do Powiatowej Komendy w Policji w Oleck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Przewodniczący 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Komis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Szkolenie osób zawodowo związanych z problematyk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zakresie przemo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rodzinie/ policja , pracownicy GOPS , pedagodzy , kuratorzy społeczni , członkowie komisj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Zorganizowanie prelekcji, pogadanek z rodzicami w ramach programu szkolnego ,, Edukacja rodziców</w:t>
            </w:r>
            <w:r>
              <w:rPr>
                <w:b/>
                <w:bCs/>
                <w:vertAlign w:val="superscript"/>
              </w:rPr>
              <w:t>,,</w:t>
            </w:r>
            <w:r>
              <w:rPr>
                <w:b/>
                <w:bCs/>
              </w:rPr>
              <w:t xml:space="preserve"> w trakcie wywiadówek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 xml:space="preserve">cały rok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Komisj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Włączenie sołtysów do wspierania działań w obronie przed przemocą w rodzi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zorganizowanie pogadan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sołtysa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</w:rPr>
              <w:t xml:space="preserve">Komisj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lic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owszechnianie informacji o możliwościach korzystania z ochrony przed przemocą oraz udzielanie pomocy prawnej ; informacje  dostępne w Punkcie Konsultacyjnym oraz GOP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Komisja 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ołtysi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3 </w:t>
      </w:r>
      <w:r>
        <w:rPr>
          <w:b/>
          <w:bCs/>
          <w:sz w:val="32"/>
        </w:rPr>
        <w:t xml:space="preserve">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Zadanie 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Prowadzenie profilaktycznej działalności informatycznej </w:t>
      </w:r>
    </w:p>
    <w:p>
      <w:pPr>
        <w:pStyle w:val="Normal"/>
        <w:rPr>
          <w:sz w:val="32"/>
        </w:rPr>
      </w:pPr>
      <w:r>
        <w:rPr>
          <w:sz w:val="32"/>
        </w:rPr>
        <w:t xml:space="preserve">i edukacyjnej w szczególności dla młodzieży i dzieci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810"/>
        <w:gridCol w:w="1962"/>
        <w:gridCol w:w="1807"/>
        <w:gridCol w:w="11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ILAKTYKA SZKOL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drażanie i realizowanie programów profilaktycznych realizowanych w środowisku szkolnym i rodzinnym oraz grupach podwyższonego ryzyka w uzgodnieniu z dyrektorami gimnazjów i szkól podstaw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ały rok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sja , dyrektorzy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uczycie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kół podstawowych  i gimnazj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rganizowanie konkursów o tematyce alkoholowej , o przemocy w rodzinie i narkomanii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 literac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plasty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/ testowego z wiedz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 szkodliwości alkohol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Komisja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yrektorz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zkó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Organizowanie form spędzania wolnego czasu zwłaszcza w postaci obozów terapeutycznych, zimowisk ,  wycieczek dla dzieci z rodzin alkohol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tkniętych przemoc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Utworzenie świetlicy socjoterapeutycznej przy Publicznym Gimnazjum w Kowalach Olecki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Organizowanie pozalekcyjnych zajęć sportowych przez Gminne Centrum Kultury i Sportu w Kowalach Olecki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ały 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uczyciel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4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danie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Ustalenie szczegółowych zasad wydawania i cofania zezwoleń na prowadzenie sprzedaży napojów alkoholowych przeznaczonych do spożycia na miejscu lub poza miejscem sprzedaży oraz kontrole przestrzegania zasad obrotu tymi napojami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967"/>
        <w:gridCol w:w="1619"/>
        <w:gridCol w:w="1807"/>
        <w:gridCol w:w="11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 za realizacj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enie kontroli punktów  sprzedaży napojów alkoholowych pod względem przestrzegania przepisów u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wychowaniu w trzeźwości art. 14 i 15 ustawy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enie kontroli stoisk sprzedaży alkoholu w czasie trwania imprez okoliczności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festynów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ały ro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rekontrol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w miarę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trz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ażnie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łonk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sji 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owanie społeczeństwa w formie wywieszek o istniejąc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ulacjach prawnych w zakresie obrotu alkoholem i podjętych uchwał Rady Gminy dotyczących profilaktyki alkoholowej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w miarę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otrze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Komisj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5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Zadanie 5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spomaganie działalności instytucji , stowarzyszeń i osób fizycznych służącej rozwiązywaniu problemów alkoholowych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065"/>
        <w:gridCol w:w="1491"/>
        <w:gridCol w:w="1807"/>
        <w:gridCol w:w="12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zad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za realizację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w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zymanie Gminnej Komisji Profilakty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Rozwiązywania Problemów Alkohol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/ diety członków komis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/ obsług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/ opinie sądowo –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psychiatryczne do prac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komisj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 Komis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owanie dyżur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Punkcie Informacyjno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onsultacyjny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zewodniczący Komis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Finansowanie w miarę potrzeb treningów dla osób uzależnionych i współuzależnionych – wyjazdy na spotkania trzeźwościowe , obozy terapeutyczne , wycieczki , it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finansowanie Niepublicznego Zakładu Opieki Zdrowotnej Poradnia Terapii Uzależnień w Olec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ły ro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sięgowość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- 6 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danie 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Wspieranie zatrudnienia socjalnego poprzez organizowanie </w:t>
      </w:r>
    </w:p>
    <w:p>
      <w:pPr>
        <w:pStyle w:val="Normal"/>
        <w:rPr>
          <w:sz w:val="32"/>
        </w:rPr>
      </w:pPr>
      <w:r>
        <w:rPr>
          <w:sz w:val="32"/>
        </w:rPr>
        <w:t xml:space="preserve">i finansowanie Centrów Integracji Społecznej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finansowanie Gminnego Centrum Informacji w Kowalach Oleckic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09:00Z</dcterms:created>
  <dc:creator>Gminny Ośrodek Kultury</dc:creator>
  <dc:description/>
  <dc:language>en-US</dc:language>
  <cp:lastModifiedBy>.</cp:lastModifiedBy>
  <cp:lastPrinted>2004-01-02T09:12:00Z</cp:lastPrinted>
  <dcterms:modified xsi:type="dcterms:W3CDTF">2004-01-02T08:16:00Z</dcterms:modified>
  <cp:revision>29</cp:revision>
  <dc:subject/>
  <dc:title/>
</cp:coreProperties>
</file>