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 xml:space="preserve">UCHWAŁA   Nr   XXIII/169/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dy Gminy Kowale Oleckie z dnia 30 grudnia 2004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w sprawie</w:t>
        <w:tab/>
        <w:t xml:space="preserve">   </w:t>
      </w:r>
      <w:r>
        <w:rPr>
          <w:b/>
          <w:sz w:val="32"/>
        </w:rPr>
        <w:t xml:space="preserve">przyjęcia Programu Profilaktyki i Rozwiązywania Problemów  </w:t>
      </w:r>
      <w:r>
        <w:rPr>
          <w:b/>
          <w:sz w:val="32"/>
          <w:szCs w:val="32"/>
        </w:rPr>
        <w:t xml:space="preserve">Alkoholowych  gm. Kowale Oleckie na rok 200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</w:rPr>
        <w:t>Na podstawie art. 18 ust. 2 pkt. 15 ustawy z dnia 8 marca 1990 roku o samorządzie gminnym ( Dz. U. z 2001 r. Nr 142, poz. 1591 z późn. zm. ) oraz art. 4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ust. 2 ustawy z dnia 26 października 1982 roku o wychowaniu w trzeźwości i przeciwdziałaniu alkoholizmowi ( Dz. U. z 2002 r. Nr 147, poz. 1231 z późn. zm. ) - Rada Gminy uchwala, co następuje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§ 1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zyjmuje się Program Profilaktyki i Rozwiązywania Problemów Alkoholowych gm. Kowale Oleckie na 2005 rok, stanowiący załącznik Nr 1 do niniejszej uchwały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§ 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ykonanie uchwały powierza się Wójtowi Gminy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§ 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chwała wchodzi w życie z dniem podjęci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</w:t>
        <w:tab/>
        <w:t xml:space="preserve">        Krzysztof Bartczak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ałącznik Nr 1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do uchwały Nr XXIII/169 /04 </w:t>
      </w:r>
    </w:p>
    <w:p>
      <w:pPr>
        <w:pStyle w:val="Normal"/>
        <w:rPr/>
      </w:pPr>
      <w:r>
        <w:rPr/>
        <w:tab/>
        <w:tab/>
        <w:tab/>
        <w:tab/>
        <w:tab/>
        <w:tab/>
        <w:t>Rady Gminy Kowale Olecki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 dnia 30 grudnia 2004 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Zadanie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większenie dostępności pomocy terapeutycznej i rehabilitacyjnej dla osób uzależnionych od alkoholu i narkotyków </w:t>
      </w:r>
    </w:p>
    <w:p>
      <w:pPr>
        <w:pStyle w:val="Normal"/>
        <w:rPr/>
      </w:pPr>
      <w:r>
        <w:rPr/>
        <w:t xml:space="preserve"> 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014"/>
        <w:gridCol w:w="1504"/>
        <w:gridCol w:w="1946"/>
        <w:gridCol w:w="1074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 zadania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owiedzialny za realizację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rowanie osób uzależnionych i nadmiernie pijących alkohol na leczenie odwykowe i zajęcia terapeutyczne w poradniach odwykowych – pokrywanie kosztów przejaz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funduszu realizacji GPPiRP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 xml:space="preserve">w miarę 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potrzeb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odniczący Komisji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świadczeń w zakresie uzależnień na rok 2005 Niepublicznego Zakładu Opieki Zdrowotnej Poradnia Terapii Uzależnień od Alkoholi, Narkotyków i Współuzależnienia w Olecku (oferta w załączeniu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godniu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pracownicy Porad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Olecku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- 2 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Zadanie 2 </w:t>
      </w: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Udzielanie rodzinom, w których występują problemy alkoholowe pomocy psychospołecznej i prawnej, a w szczególności ochrony przed przemocą w rodzini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182"/>
        <w:gridCol w:w="1502"/>
        <w:gridCol w:w="1776"/>
        <w:gridCol w:w="1161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Sposób realizacji zadani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min realizacji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owiedzialny za realizację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Uwagi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ynuacja pracy Punktu Konsultacyjno –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Informacyjnego dla ofiar przemocy i ich rodzin oraz osób uzależnio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alkoholu i narkoty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ierowanie do Poradni Terapii Uzależnień w Olec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kierowanie ofiar przemocy do Powiatowej Komendy  Policji w Olecku 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cały rok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Przewodniczący </w:t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Komisj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Szkolenie osób zawodowo związanych z problematyk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zakresie przemo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odzinie ( policja, pracownicy GOPS, pedagodzy,  kuratorzy społeczni, członkowie komisj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Zorganizowanie prelekcji, pogadanek z rodzicami w ramach programu szkolnego </w:t>
            </w:r>
          </w:p>
          <w:p>
            <w:pPr>
              <w:pStyle w:val="Normal"/>
              <w:rPr/>
            </w:pPr>
            <w:r>
              <w:rPr>
                <w:b/>
              </w:rPr>
              <w:t>,, Edukacja rodziców</w:t>
            </w:r>
            <w:r>
              <w:rPr>
                <w:b/>
                <w:vertAlign w:val="superscript"/>
              </w:rPr>
              <w:t>,,</w:t>
            </w:r>
            <w:r>
              <w:rPr>
                <w:b/>
              </w:rPr>
              <w:t xml:space="preserve"> w trakcie wywiadówek  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1 szkolenie</w:t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 xml:space="preserve">w roku    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Przewodniczący    </w:t>
            </w:r>
          </w:p>
          <w:p>
            <w:pPr>
              <w:pStyle w:val="Heading3"/>
              <w:rPr/>
            </w:pPr>
            <w:r>
              <w:rPr/>
              <w:t>Komis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zy szkó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owszechnianie informacji o możliwościach korzystania z ochrony przed przemocą oraz udzielanie pomocy prawnej ; informacje  dostępne w Punkcie Konsultacyjnym oraz GOPS 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ały rok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Komisja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ownicy GOPS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- 3 -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danie 3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sz w:val="24"/>
        </w:rPr>
        <w:t xml:space="preserve">Prowadzenie profilaktycznej działalności informatycznej </w:t>
      </w:r>
      <w:r>
        <w:rPr/>
        <w:t>i</w:t>
      </w:r>
      <w:r>
        <w:rPr>
          <w:sz w:val="24"/>
        </w:rPr>
        <w:t xml:space="preserve"> edukacyjnej w      szczególności dla młodzieży i dzieci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763"/>
        <w:gridCol w:w="1928"/>
        <w:gridCol w:w="1776"/>
        <w:gridCol w:w="1164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 zad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owiedzialny za realizację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wag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LAKTYKA SZKOLNA </w:t>
            </w:r>
          </w:p>
          <w:p>
            <w:pPr>
              <w:pStyle w:val="Normal"/>
              <w:rPr/>
            </w:pPr>
            <w:r>
              <w:rPr>
                <w:b/>
              </w:rPr>
              <w:t>Wdrażanie i realizowanie programów profilaktycznych realizowanych w środowisku szkolnym i rodzinnym oraz grupach podwyższonego ryzyka w uzgodnieniu z dyrektorami gimnazjów i szkół podstaw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ały rok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, dyrektorzy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uczycie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ół podstawowych  i gimnazjów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organizowanie konkursów o tematyce alkoholowej, o przemocy w rodzinie i narkomani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 literac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/ plastycz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/ testowego z wied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 szkodliwości alkoholu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każdej szkole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półrocz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zec 2005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omisja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yrektorz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zkół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rganizowanie form spędzania wolnego czasu dzieci i młodzieży (wypoczynek   letni, zimowy z  elementami profilaktyczno – socjoterapeutycznymi w formie półkolonii, kolonii, obozów, zimowisk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powszechnianie kultury fizycznej i sportu poprzez organizację zawodów i rozgrywek sportowych w gminie Kowale Oleckie oraz udział w nich na terenie innych g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rzeciwdziałanie i organiczanie skutków patologii i bezrobocia, opiekę nad dziećmi, zapewnienie posiłku oraz integracja środowiska dzieci młodzieży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ferii i waka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y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y rok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zy szkó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K i S, Stowarzyszenia, U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zy  pla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etlica socjoterapeutycz. świetlice szkolne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  -</w:t>
      </w:r>
    </w:p>
    <w:p>
      <w:pPr>
        <w:pStyle w:val="Normal"/>
        <w:ind w:left="3858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Zadanie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stalenie szczegółowych zasad wydawania i cofania zezwoleń na prowadzenie sprzedaży napojów alkoholowych przeznaczonych do spożycia na miejscu lub poza miejscem sprzedaży oraz kontrole przestrzegania zasad obrotu tymi napojami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917"/>
        <w:gridCol w:w="1592"/>
        <w:gridCol w:w="1776"/>
        <w:gridCol w:w="1161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 zadani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y za realizację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wag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enie kontroli punktów  sprzedaży napojów alkoholowych pod względem przestrzegania przepisów usta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wychowaniu w trzeźwości art. 14 i 15 ustawy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enie kontroli stoisk sprzedaży alkoholu w czasie trwania imprez okoliczności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festynów 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x  w roku   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łonk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i 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c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owanie społeczeństwa w formie wywieszek o istnie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ulacjach prawnych w zakresie obrotu alkoholem i podjętych uchwał Rady Gminy dotyczących profilaktyki alkoholowej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w miarę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trzeb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omisja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/>
        <w:t xml:space="preserve">- 5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nie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spomaganie działalności instytucji, stowarzyszeń i osób fizycznych służącej rozwiązywaniu problemów alkoholowych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013"/>
        <w:gridCol w:w="1466"/>
        <w:gridCol w:w="1776"/>
        <w:gridCol w:w="1209"/>
      </w:tblGrid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 zadan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owiedzialny za realizację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rzymanie Gminnej Komisji Profilakty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Rozwiązywania Problemów Alkohol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diety członków komis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obsługa komis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opinie sądowo –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psychiatryczne do pra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omis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prowadzenie całokształtu spraw związanych z uzależnieniami 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z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wartał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Komisj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sowanie dyżur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Punkcie Informacyjno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nsultacyjnym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 w tygodniu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wodniczący Komisj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Niepublicznego Zakładu Opieki Zdrowotnej Poradnia Terapii Uzależnień w Olecku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ły rok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sięgowość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adanie 6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spieranie zatrudnienia socjalnego poprzez dofinansowanie Klubu  Integracji Społecznej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ofinansowanie Gminnego Centrum Informacji</w:t>
      </w:r>
      <w:r>
        <w:rPr>
          <w:sz w:val="32"/>
        </w:rPr>
        <w:t xml:space="preserve"> </w:t>
      </w:r>
      <w:r>
        <w:rPr/>
        <w:t xml:space="preserve">w Kowalach Oleckic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55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27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099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371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43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15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187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459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35">
    <w:name w:val="WW-WW8Num1z35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36">
    <w:name w:val="WW-WW8Num1z36"/>
    <w:qFormat/>
    <w:rPr>
      <w:rFonts w:ascii="Symbol" w:hAnsi="Symbol" w:cs="Symbol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37">
    <w:name w:val="WW-WW8Num1z37"/>
    <w:qFormat/>
    <w:rPr>
      <w:rFonts w:ascii="Symbol" w:hAnsi="Symbol" w:cs="Symbol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1z18">
    <w:name w:val="WW-WW8Num1z18"/>
    <w:qFormat/>
    <w:rPr>
      <w:rFonts w:ascii="Courier New" w:hAnsi="Courier New" w:cs="Courier New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38">
    <w:name w:val="WW-WW8Num1z38"/>
    <w:qFormat/>
    <w:rPr>
      <w:rFonts w:ascii="Symbol" w:hAnsi="Symbol" w:cs="Symbol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minny Ośrodek Kultury</dc:creator>
  <dc:description/>
  <dc:language>en-US</dc:language>
  <cp:lastModifiedBy>User</cp:lastModifiedBy>
  <dcterms:modified xsi:type="dcterms:W3CDTF">2005-02-21T07:27:00Z</dcterms:modified>
  <cp:revision>2</cp:revision>
  <dc:subject/>
  <dc:title/>
</cp:coreProperties>
</file>