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z wykonania budżetu Gminy Kowale Oleckie za I półrocze 2006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1"/>
          <w:numId w:val="2"/>
        </w:numPr>
        <w:ind w:left="720" w:hanging="36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chody budżetow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lan roczny dochodów po  zmianach na 2006 rok wynosi – 12 656 711 zł,  wykonanie za I półrocze – 6 730 224 zł co stanowi 53,18 %.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płaty za pobór wody wyniosły 111 071 zł na plan 205 000 zł, tj. 54,18%, odbiór ścieków: wpłynęło 61 592 zł na plan 140 000 zł, tj. 33,99 %, wywóz śmieci : 8 285 zł na plan 30 000 zł , tj. 27,62 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pływy z mienia komunalnego ( czynsze, użytkowanie wieczyste, sprzedaż mienia ) to kwota 105 896 zł na plan 142 500 zł, tj. 74,31 %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płaty udziałów w budowie wodociągów  wyniosły 85 836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pływy z  podatków od osób prawnych to: </w:t>
      </w:r>
    </w:p>
    <w:p>
      <w:pPr>
        <w:pStyle w:val="Normal"/>
        <w:rPr/>
      </w:pPr>
      <w:r>
        <w:rPr>
          <w:rFonts w:cs="Arial" w:ascii="Arial" w:hAnsi="Arial"/>
        </w:rPr>
        <w:t>- podatek od nieruchomości na plan 650 000 zł  wpłynęło 319 520 zł, tj. 49,16 %,</w:t>
      </w:r>
    </w:p>
    <w:p>
      <w:pPr>
        <w:pStyle w:val="Normal"/>
        <w:rPr/>
      </w:pPr>
      <w:r>
        <w:rPr>
          <w:rFonts w:cs="Arial" w:ascii="Arial" w:hAnsi="Arial"/>
        </w:rPr>
        <w:t xml:space="preserve">- podatek rolny –  plan – 36 000 zł, wykonanie – 8 498 zł, tj. 23,61 %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atek leśny –  plan – 133 000 zł, wpłynęło – 75 972 zł, tj. 57 %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datek od środków transportowych na plan  2 600 zł wpłynęło 2 335 zł, tj. 89,81 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ływy z podatków od osób indywidualnych przedstawiają się następują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datek od nieruchomości: wpływy – 122 804 zł, tj. 44,33 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atek rolny – wpływy – 197 016 zł, tj. 56,29 % planu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atek leśny – wpływy – 5 609 zł, tj. 56,0 % planu,</w:t>
      </w:r>
    </w:p>
    <w:p>
      <w:pPr>
        <w:pStyle w:val="Normal"/>
        <w:rPr/>
      </w:pPr>
      <w:r>
        <w:rPr>
          <w:rFonts w:cs="Arial" w:ascii="Arial" w:hAnsi="Arial"/>
        </w:rPr>
        <w:t xml:space="preserve">- podatek od środków transportowych – 10 523 zł, tj. 70,15 planu %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 udziałów w podatku dochodowym od osób prawnych na plan 5 000 zł wpłynęło 16 824 zł , zaś od osób indywidualnych na plan 690 000 zł wpłynęło 254 002 zł., tj. 36,81 %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płaty za zezwolenia na sprzedaż napojów alkoholowych na plan 55 000 zł  wyniosły 37 120,40 zł, co stanowi 67,49 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 2006 r. otrzymuje subwenc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światową: plan – 3 796 064 zł, wpłynęło – 2 336 040 zł , tj. 61,54 %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równawczą: plan – 1 970 021, wpłynęło – 985 008 zł , tj. 50 %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ównoważącą: plan – 153 216 zł, wpłynęło – 76 608 zł , tj. 50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trzymaliśmy dotacje na realizację zadań zleconych i własny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z pomocy społecznej – 1 483 383 zł, </w:t>
      </w:r>
    </w:p>
    <w:p>
      <w:pPr>
        <w:pStyle w:val="Normal"/>
        <w:rPr/>
      </w:pPr>
      <w:r>
        <w:rPr>
          <w:rFonts w:cs="Arial" w:ascii="Arial" w:hAnsi="Arial"/>
        </w:rPr>
        <w:t xml:space="preserve">- na stypendia -  72 061 zł . </w:t>
      </w:r>
    </w:p>
    <w:p>
      <w:pPr>
        <w:pStyle w:val="Normal"/>
        <w:rPr/>
      </w:pPr>
      <w:r>
        <w:rPr>
          <w:rFonts w:cs="Arial" w:ascii="Arial" w:hAnsi="Arial"/>
        </w:rPr>
        <w:t xml:space="preserve">Wpłynęły również końcowe płatności programów  realizowanych w ubiegłym roku z udziałem  środków PHA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ozprowadzenie wody pitnej we wsiach Puszczy Boreckiej – 109 882 z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tworzenie i oznakowanie 3 szlaków turystycznych – 7 479 z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przątamy mazury Garbate – 40 094,30 zł. </w:t>
      </w:r>
    </w:p>
    <w:p>
      <w:pPr>
        <w:pStyle w:val="Normal"/>
        <w:rPr/>
      </w:pPr>
      <w:r>
        <w:rPr>
          <w:rFonts w:cs="Arial" w:ascii="Arial" w:hAnsi="Arial"/>
        </w:rPr>
        <w:t xml:space="preserve">Wpłynęły środki na realizację zadania inwestycyjnego ,, Likwidacja barier architektonicznych’’ z SP GOZ – 16 869zł i PFRON – 35 710,11 zł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Wydatki budżet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ealizacja wydatków budżetowych za I półrocze 2006 r. przedstawia się następują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 roczny wynosi 14 456 711 zł, wykonanie – 5 754 434,95 zł, tj. 39,8 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I półroczu zrealizowano następujące wydatki inwestycyjne</w:t>
      </w:r>
      <w:r>
        <w:rPr>
          <w:rFonts w:cs="Arial" w:ascii="Arial" w:hAnsi="Arial"/>
          <w:b/>
          <w:u w:val="single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kończono montaż studni redukcyjnych na wodociągu Stacze- Czerwony Dwór na kwotę 23 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udowę wodociągu Stacze – 252 495,08 zł, </w:t>
      </w:r>
    </w:p>
    <w:p>
      <w:pPr>
        <w:pStyle w:val="Normal"/>
        <w:rPr/>
      </w:pPr>
      <w:r>
        <w:rPr>
          <w:rFonts w:cs="Arial" w:ascii="Arial" w:hAnsi="Arial"/>
        </w:rPr>
        <w:t xml:space="preserve">- zakupiono sprzęt komputerowy do Urzędu Gminy  na kwotę 14 999,99 zł, </w:t>
      </w:r>
    </w:p>
    <w:p>
      <w:pPr>
        <w:pStyle w:val="Normal"/>
        <w:rPr/>
      </w:pPr>
      <w:r>
        <w:rPr>
          <w:rFonts w:cs="Arial" w:ascii="Arial" w:hAnsi="Arial"/>
        </w:rPr>
        <w:t xml:space="preserve">- rozliczono budowę wodociągu we wsiach Puszczy Boreckiej:  opłacono audytora na kwotę 4 620,76 zł + 219,60 zł za tłumaczenie wniosku, </w:t>
      </w:r>
    </w:p>
    <w:p>
      <w:pPr>
        <w:pStyle w:val="Normal"/>
        <w:rPr/>
      </w:pPr>
      <w:r>
        <w:rPr>
          <w:rFonts w:cs="Arial" w:ascii="Arial" w:hAnsi="Arial"/>
        </w:rPr>
        <w:t xml:space="preserve">- zamontowano platformę w SP GOZ na  kwotę 72 265,12 z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a boisko w Drozdowie w I półroczu wydatkowano 400 zł – dokumentacj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emont równiarki wyniósł 28 670,00 zł, </w:t>
      </w:r>
    </w:p>
    <w:p>
      <w:pPr>
        <w:pStyle w:val="Normal"/>
        <w:rPr/>
      </w:pPr>
      <w:r>
        <w:rPr>
          <w:rFonts w:cs="Arial" w:ascii="Arial" w:hAnsi="Arial"/>
        </w:rPr>
        <w:t xml:space="preserve">- remont stadionu sportowego w Kowalach Oleckich  wyniósł 14 628,04 zł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a remont ciągu technologicznego oczyszczalni  ścieków w  Kowalach Oleckich wydatkowano w I półroczu 35 617,90 zł , </w:t>
      </w:r>
    </w:p>
    <w:p>
      <w:pPr>
        <w:pStyle w:val="Normal"/>
        <w:rPr/>
      </w:pPr>
      <w:r>
        <w:rPr>
          <w:rFonts w:cs="Arial" w:ascii="Arial" w:hAnsi="Arial"/>
        </w:rPr>
        <w:t>- opłacono rachunki związane z budową sali gimnastycznej na kwotę 186 508, 06 zł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ostałe zadania inwestycyjne będą realizowane w II półrocz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ydatki bieżące przedstawiają si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stępująco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podstawowywcity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ział 010 - rolnictwo i łowiectwo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podstawowywcity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a wydatkami inwestycyjnymi dokonano przelewów na Izbę Rolniczą w kwocie 4 328,66 zł</w:t>
      </w:r>
    </w:p>
    <w:p>
      <w:pPr>
        <w:pStyle w:val="Tekstpodstawowywcity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400 - Wytworzenie i zaopatrywanie w energię elektryczną, gaz i wodę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a plan 187 925 zł wydano 97 824, 37 zł, tj. 52 % . Główne wydatki w tym zakresie to wynagrodzenie i pochodne pracowników zajmujących się utrzymaniem wodociągów wiejskich oraz zakup energii elektrycznej. Półroczna opłata środowiskowa za pobór wody to kwota 6 272, 9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600 – Transport i łączność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datki bieżące wyniosły 40 053,37 zł na plan 100 000 zł, tj. 40 %, były związane z odśnieżaniem  oraz remontami bieżącymi dróg i  utrzymaniem sprzętu.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ział 700 - Gospodarka mieszkaniow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lan 29 800 wydatkowano 11 176,30 zł , tj. 37,5 %. Są to wydatki związane z  utrzymaniem budynków i lokali gminnych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wcity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ział 710 - Działalność usługow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Wydatkowano kwotę 12 974,94 zł, tj. 37 %  na szacunki nieruchomości przeznaczonych do sprzedaży i opracowania geodezyjne z tym związ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ział 750 - Administracja publicz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2"/>
        <w:rPr/>
      </w:pPr>
      <w:r>
        <w:rPr>
          <w:rFonts w:cs="Arial" w:ascii="Arial" w:hAnsi="Arial"/>
        </w:rPr>
        <w:t>Na wydatki bieżące wydano 717 754,81 zł, co stanowi 49,06 % planu . Są to wydatki na utrzymanie urzędu gminy, koszty rady gminy, wydatki na promocję Gminy, prowizje sołtysów.</w:t>
      </w:r>
    </w:p>
    <w:p>
      <w:pPr>
        <w:pStyle w:val="Normal"/>
        <w:ind w:firstLine="12"/>
        <w:rPr>
          <w:rFonts w:ascii="Arial" w:hAnsi="Arial" w:cs="Arial"/>
        </w:rPr>
      </w:pPr>
      <w:r>
        <w:rPr>
          <w:rFonts w:cs="Arial" w:ascii="Arial" w:hAnsi="Arial"/>
        </w:rPr>
        <w:t>Na  opracowania decyzji o warunkach zabudowy na plan 15 000zł wydano już w I półroczu kwotę 12 191,98 zł.</w:t>
      </w:r>
    </w:p>
    <w:p>
      <w:pPr>
        <w:pStyle w:val="Normal"/>
        <w:ind w:firstLine="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ział 754  - Bezpieczeństwo publiczne i ochrona przeciwpożarow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lan 41 300 zł wydatkowano 21 374, 38 zł, tj. 51,75 zł %. Są to wydatki związane z utrzymaniem ochotniczych straży pożarnych ( zakup energii, oleju opałowego, wypłaty strażakom za udział w akcjach gaszenia pożarów, ubezpieczenie pojazdów )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u w:val="single"/>
        </w:rPr>
        <w:t>Dział 757 - Obsługa długu publicznego</w:t>
      </w:r>
    </w:p>
    <w:p>
      <w:pPr>
        <w:pStyle w:val="Normal"/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Wydatkowano kwotę 8 293,12 zł, tj. 18,85 % na opłatę odsetek od kredytów i pożyczek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u w:val="single"/>
        </w:rPr>
        <w:t>Dział 801 - Oświata i wychowanie</w:t>
      </w:r>
    </w:p>
    <w:p>
      <w:pPr>
        <w:pStyle w:val="Normal"/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datki bieżące wyniosły 2 090 143,60 zł, tj. 51,38 % na wynagrodzenia nauczycieli, administracji szkolnej, dowożenie uczniów do szkół, utrzymanie budynków szkolnych oraz pojazdów  dowożących.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ział 851 - Ochrona zdrowia</w:t>
      </w:r>
    </w:p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Wydatki bieżące wyniosły 25 284,19 zł ( utrzymanie świetlicy  terapeutycznej, badanie osób uzależnionych, dotacje podmiotom nie zaliczanym do sektora finansów publicznych na wypoczynek dzieci i młodzieży oraz wspieranie rodzin zagrożonych patologią  i ubóstwe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Dział 852 - Opieka społeczn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wyniosły 1 422 158,86 zł, tj. 44,44 %. i tak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wypłata świadczeń rodzinnych wyniosła 873 538,69 zł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na utrzymanie osób w DPS – 25 453,38 zł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składki na ubezpieczenie zdrowotne świadczeniobiorców – 5 905,87 zł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zasiłki stałe, okresowe, celowe – 190 169,27 zł,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) dodatki mieszkaniowe – 130 077,95 zł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) utrzymanie GOPS- u – 68 362,87 zł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) wydatki na utrzymanie opiekunek – 11 458,29 zł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) wydatki na KIS wyniosły – 10 811, 34 zł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 ) dożywianie uczniów – 76.576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ział 854 - Edukacyjna opieka wychowawcza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  <w:sz w:val="24"/>
        </w:rPr>
        <w:br/>
        <w:t xml:space="preserve">Wydatki wyniosły 194 975,87 zł, tj. 61,82 zł. Były to wydatki związane z utrzymaniem świetlic szkolnych, wynagrodzenia nauczycieli,  obsługi .Wypłacono  stypendia na kwotę 69 955 zł.  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ział 900 - Gospodarka komunalna i ochrona środowiska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owano kwotę 293 328,44 zł , tj. 54,99 %. Są to wydatki bieżące. I tak: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a oświetlenie ulic i konserwację oświetlenia wydano – 76 321,37 zł, tj. 47,40 %,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ozostałe wydatki w tym dziale dotyczą utrzymania pracowników,  zakupu części   zamiennych i paliwa ( do ciągnika, Ostrówka, kosiarek, urządzenia ciśnieniowego), opłaty półrocznej  za korzystanie ze środowiska.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ział 921 - Kultura i ochrona dziedzictwa narodowego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Wydatki wyniosły 170 150 zł  tj 50%  jest  to dotacja na utrzymanie GCK i S oraz bibliotek.</w:t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ział 926 - Kultura fizyczna i sport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Wydatki  bieżące wyniosły 12 991zł w tym 11 000 zł to dotacje dla podmiotów nie zaliczanych do sektora finansów publicznych na organizację imprez sportowych i turystycznych integrujących społeczność oraz  wspieranie rozwoju sportu i turystyki w gmi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I półroczu 2006 roku spłacono 72 000 zł pożyczek i  97 539,41 zł kredytów. Zadłużenie gminy na dzień 30.06.2006r wynosi 423 741,1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zień 30 czerwca gmina nie miała zobowiązań wymaga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021" w:right="851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360"/>
    </w:pPr>
    <w:rPr>
      <w:sz w:val="28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35:00Z</dcterms:created>
  <dc:creator>Urząd Gminy</dc:creator>
  <dc:description/>
  <cp:keywords/>
  <dc:language>en-US</dc:language>
  <cp:lastModifiedBy>oem</cp:lastModifiedBy>
  <cp:lastPrinted>2006-08-23T09:11:00Z</cp:lastPrinted>
  <dcterms:modified xsi:type="dcterms:W3CDTF">2006-08-23T07:14:00Z</dcterms:modified>
  <cp:revision>33</cp:revision>
  <dc:subject/>
  <dc:title>Sprawozdanie z wykonania budżetu gminy Kowale Oleckie za 2005rok</dc:title>
</cp:coreProperties>
</file>