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I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dostawa fabrycznie nowego samochodu strażackiego dla OSP w Kowalach Oleckich, spełniającego poniższe parametry i wymag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1"/>
        <w:gridCol w:w="14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MAG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WIERDZENIE SPEŁNIENIA WYMAGA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eastAsia="Courier New" w:cs="Arial Narrow"/>
                <w:b/>
                <w:b/>
              </w:rPr>
            </w:pPr>
            <w:r>
              <w:rPr>
                <w:rFonts w:eastAsia="Courier New" w:cs="Arial Narrow" w:ascii="Arial Narrow" w:hAnsi="Arial Narrow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jazd powinien spełniać przepisy Polskiej Normy PN-EN 1846-1 oraz PN-EN 18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owinien spełniać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 Dz. U. Nr 143 poz. 1002 z 2007 r., i Rozporządzenie zmieniające- Dz. U. Nr 85 poz. 553 z 201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musi posiadać świadectwo dopuszczenia wyrobu, do stosowania w jednostkach ochrony przeciwpożarowej wydany przez polską jednostkę certyfikującą. Świadectwa ważne na dzień składania ofert. Należy potwierdzić spełnienie wymagań i załączyć kompletne świadectwo dopuszczenia do ofer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musi posiadać aktualne świadectwo homologacji typu podwozia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TECHNICZNO - UŻY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eastAsia="Courier New" w:cs="Arial Narrow"/>
                <w:b/>
                <w:b/>
              </w:rPr>
            </w:pPr>
            <w:r>
              <w:rPr>
                <w:rFonts w:eastAsia="Courier New" w:cs="Arial Narrow" w:ascii="Arial Narrow" w:hAnsi="Arial Narrow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sa całkowita dopuszczalna samochodu gotowego do akcji ratowniczo-gaśniczej (pojazd z załogą, pełnymi zbiornikami, zabudową i wyposażeniem) - 14 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ksymalna zewnętrzna obrysowa średnica zawracania - maks. 18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mochód wyposażony w silnik wysokoprężny o mocy min. 280 K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wyposażony w zautomatyzowaną lub automatyczną skrzynię bieg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OZIE Z KABI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  <w:b/>
                <w:b/>
              </w:rPr>
            </w:pPr>
            <w:r>
              <w:rPr>
                <w:rFonts w:eastAsia="Courier New" w:cs="Arial Narrow" w:ascii="Arial Narrow" w:hAnsi="Arial Narrow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fabrycznie n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wyposażony w podwozie drogowe w układzie napędowy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 - uterenowiony z 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przekładnią rozdzielczą z możliwością wyboru przełożeń szosowych i terenowych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blokadą mechanizmu różnicowego tylnego most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z blokadą mechanizmu różnicowego przedniego most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z blokadą mechanizmu międzyosiowego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napęd stały osi przedniej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średnica osadzenia opon 22,5”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</w:rPr>
              <w:t>na osi przedniej koła pojedyncze , na osi tylnej koła podwójn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hamulce bębnowe przedniej i tylnej 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wyposażony w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5" w:leader="none"/>
              </w:tabs>
              <w:ind w:left="1080" w:hanging="1077"/>
              <w:rPr/>
            </w:pPr>
            <w:r>
              <w:rPr>
                <w:rFonts w:cs="Arial Narrow" w:ascii="Arial Narrow" w:hAnsi="Arial Narrow"/>
              </w:rPr>
              <w:t>system ABS- z możliwością odłączenia podczas jazdy w teren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3" w:leader="none"/>
              </w:tabs>
              <w:ind w:left="1080" w:hanging="10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nik wyposażony w hamulec silnikow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3" w:leader="none"/>
              </w:tabs>
              <w:ind w:left="1080" w:hanging="107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zynia biegów wyposażona w chłodnicę ole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wyposażony w silnik o zapłonie samoczynnym , posiadający aktualne normy ochrony środowiska (czystości spalin) spełniający normę emisji spalin- min. Euro 5, w technologii selektywnej redukcji katalitycznej- S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zenie osi przedniej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1080" w:hanging="1065"/>
              <w:rPr/>
            </w:pPr>
            <w:r>
              <w:rPr>
                <w:rFonts w:cs="Arial Narrow" w:ascii="Arial Narrow" w:hAnsi="Arial Narrow"/>
              </w:rPr>
              <w:t>mechaniczne- resory paraboliczn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1080" w:hanging="106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rtyzatory teleskopo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1080" w:hanging="106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bilizator przechyłów</w:t>
            </w:r>
          </w:p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zenie osi tyln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720" w:hanging="717"/>
              <w:rPr/>
            </w:pPr>
            <w:r>
              <w:rPr>
                <w:rFonts w:cs="Arial Narrow" w:ascii="Arial Narrow" w:hAnsi="Arial Narrow"/>
              </w:rPr>
              <w:t>mechaniczne- resory paraboli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720" w:hanging="717"/>
              <w:rPr/>
            </w:pPr>
            <w:r>
              <w:rPr>
                <w:rFonts w:cs="Arial Narrow" w:ascii="Arial Narrow" w:hAnsi="Arial Narrow"/>
              </w:rPr>
              <w:t>amortyzatory teleskop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720" w:hanging="7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bilizator przechy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abina fabrycznie jednomodułowa czterodrzwiowa, zapewniająca dostęp do silnika, w układzie miejsc 1 + 1 + 4 (siedzenia przodem do kierunku jazdy)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ina wyposażona w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matyzację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ywidualne oświetlenie do czytania mapy dla pozycji dowódc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leżny układ ogrzewania, umożliwiający ogrzewanie kabiny przy wyłączonym silnik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ktor pogorzeliskowy na zewnątrz kabiny z gniazdem elektrycznym z prawej stro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ęcz do trzymania w tylnej części kabi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wnętrzną osłonę przeciwsłoneczną z przodu dachu kabi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ie sterowane szyby po stronie kierowcy i dowódc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ie sterowane lusterka po stronie kierowcy i dowódc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a zewnętrzne, elektrycznie podgrzewane(główne i szerokokątne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o rampowe-krawężnikowe z prawej stro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terko rampowe-dojazdowe, przedni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wietrznik dachow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41" w:leader="none"/>
              </w:tabs>
              <w:ind w:left="453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y przeciwmgielne z przodu pojazd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ina wydłużona wyposażona dodatkow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uchwyty na 4 aparaty oddechowe, umieszczone w oparciach tylnych siedzeń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lokowanie każdego aparatu indywidualni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źwignia odblokowująca o konstrukcji uniemożliwiającej przypadkowe odblokowanie np. w czasie hamowania pojazd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yty na aparaty powietrzne nie powinny ograniczać przestrzeni załogi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wek pod siedzeniami w tylnej części kab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ele wyposażone w bezwładnościowe pasy bezpieczeństwa. Siedzenia pokryte materiałem łatwo zmywalnym, o zwiększonej odporności na ścieranie. Fotele wyposażone w zagłówki. Fotel dla kierowcy z regulacją wysokości, odległości i pochylenia o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abinie kierowcy zamontowane następujące urząd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3" w:leader="none"/>
              </w:tabs>
              <w:ind w:left="393" w:hanging="3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telefon samochodowy o parametrach: częstotliwość VHF 136 ÷ 174 MHz, moc 1 ÷ 25 W, odstęp międzykanałowy 12,5 kHz dostosowany do użytkowania w sieci MSWiA, min. 125 kanałów, wyświetlacz alfanumeryczny min. 14 znaków. Obrotowy potencjometr siły głos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3" w:leader="none"/>
              </w:tabs>
              <w:ind w:left="393" w:hanging="3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 z odtwarzaczem CD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3" w:leader="none"/>
              </w:tabs>
              <w:ind w:left="393" w:hanging="3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est do ładowarek radiostacji przenośnych i latarek z wyłącznik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e urządzenia zamontowane w kabin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lizacja otwarcia żaluzji skrytek i podestów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lizacja informująca o wysunięciu masz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lizacja załączonego gniazda ładowa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y wyłącznik oświetlenia skrytek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zraszaczam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niezależnym ogrzewaniem kabiny i przedziału pracy autopomp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ka włączenia autopomp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poziomu wody w zbiornik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poziomu środka pianotwórczego w zbiornik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niskiego ciśni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wysokiego ciś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jazd wyposażony w urządzenie sygnalizacyjno- ostrzegawcze (akustyczne i świetlne), pojazdu uprzywilejowanego. Urządzenie akustyczne powinno umożliwiać podawanie komunikatów słownych. Głośnik lub głośniki o mocy min. 200 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mpa zespolona z napisem „STRAŻ” - płaska z lampami LED umieszczona na dachu kabiny i jedna lampa niebieska LED, umieszczona na ścianie tylnej pojazdu lub na tylnej części dachu pojazdu. Sterowanie przy pomocy manipulatora na elastycznym przewodzie .zmiana modulacji dźwiękow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gnału poprzez klakson pojazdu, manipulator powinien być funkcjonalny, czytelny i posiadać wyraźne, podświetlane oznaczenia trybu pracy w ciągu dnia i noc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a funkcjonalność podstawow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5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enie sygnałów dźwiękowych i świetlnych jednym przyciskiem (pojedyncze krótkie naciśnięcie przycisku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5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enie sygnałów dźwiękowych(pojedyncze krótkie naciśnięcie przycisku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5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enie sygnałów dźwiękowych, świetlnych (pojedyncze długie naciśnięcie przycisku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a zespolona i pojedyncza -z zabezpieczeniem ochronny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</w:rPr>
              <w:t>dodatkowe 2 lampy sygnalizacyjne niebieskie LED z przodu pojazdu oraz „fala świetlna” LED umieszczona na tylnej ścianie nadwozia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</w:rPr>
              <w:t>zabudowę pojazdu wyposażyć w 4 lampki niebieskie diodowe pulsujące umieszczone po dwie na każdą stronę - u góry nadwozia, połączone w systemie z pulsacyjnymi z prz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ja elektryczna wyposażona w główny wyłącznik pr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jazd wyposażony w integralny układ z wyrzutnikiem do ładowania akumulatorów z zewnętrznego źródła ~230 V. z gniazdem przyłączeniowym z wtyczką i przewodem umieszczonym po lewej stronie. Złącze musi być samo rozłączalne w momencie rozruchu silnika. Ładowarka - prostownik zamontowana na samochodzie. W kabinie kierowcy sygnalizacja podłączenia instalacji i prostownika do zewnętrznego źródł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zewnętrzne szybkozłącze do uzupełniania powietrza w układzie pneumatycznym z sieci stacjonar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sygnalizację świetlną i dźwiękową włączonego biegu wstecznego (jako sygnalizację świetlną dopuszcza się światło cofan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sygnał pneumatyczny, włączany dodatkowym włącznikiem z miejsca dostępnego dla kierowcy i dowód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lot spalin skierowany na lewą stron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jazd wyposażony w hak holowniczy, przystosowany do ciągnięcia przyczep, zgodnie z homologacją podwozia, o masie min. 10 ton. Złącza elektryczne i pneumatyczne muszą współpracować z przyczepą wyposażoną w ABS i EBS. Instalacja elektryczna musi współpracować z przyczepami wyposażonymi w ledowe źródła światł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rzodu samochodu wyciągarka elektryczna o sile uciągu minimum 7 t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umienie uniwersalne, szosowo-terenowe z bieżnikiem dostosowanym do różnych warunków atmosferycznych. Pełnowymiarowe koło zapasowe na wyposażeniu pojazdu Dopuszcza się brak stałego zamocowania w pojeźd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ry samochod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y podwozia, rama - w kolorze czarnym lub zbliżonym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łotniki i zderzaki - w kolorze białym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aluzje skrytek - w kolorze naturalnym aluminium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ina, zabudowa- w kolorze czerwonym RAL 3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BUDOWA POŻA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  <w:b/>
                <w:b/>
              </w:rPr>
            </w:pPr>
            <w:r>
              <w:rPr>
                <w:rFonts w:eastAsia="Courier New" w:cs="Arial Narrow" w:ascii="Arial Narrow" w:hAnsi="Arial Narrow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ksymalna wysokość całkowita pojazdu - 3200 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 nadwozia wykonana z materiałów odpornych na korozję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ewnętrzne poszycia skrytek wykonane z anodowanej blachy aluminiowej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 trzy skrytki na bokach pojazdu (w układzie 3 + 3 + 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ędzy kabiną a zabudową pożarniczą zamontowana osłona ochronno – maskują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 otwierane lub wysuwne podesty pod wszystkimi schowkami bocznymi zabudowy, które umożliwią łatwy dostęp do sprzęt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 być zainstalowany podest otwierany lub wysuwny nad kołami tylnymi po obu stronach zabud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arcie lub wysunięcie podestu, musi być sygnalizowane w kabinie kierowc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ierane lub wysuwne podesty poza obrys pojazdu, muszą posiadać oznakowanie ostrzegaw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ytki na sprzęt i przedział autopompy wysokociśnieniowej wyposażone w oświetlenie, podwójne listwy- LED, umieszczone pionowo po obu stronach schowka, przy prowadnicy żaluzji, włączane automatycznie po otwarciu drzwi - żaluzji skrytki. W kabinie zamontowana sygnalizacja otwarcia skryte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y wyłącznik oświetlenia skrytek, zainstalowany w kabinie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ytki otwierane przez podesty - wyposażone w oświetlenie, listwy- LED włączane automatycznie po otwarciu podest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abinie zamontowana sygnalizacja otwarcia skry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osiada oświetlenie pola pracy wokół samochodu (oświetlenie składające się z lamp bocznych do oświetlenia dalszego pola pracy i zewnętrznych listew LED, zamontowanych bezpośrednio nad żaluzjami, do oświetlenia pola bezpośrednio przy pojeździe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abinie musi być zainstalowany włącznik do załączenia oświetlenia zewnętrzn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możliwością sterowania oświetleniem z tablicy autopompy Pojazd posiada oświetlenie powierzchni dach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etlenia włączane z przedziału autopom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uflady i wysuwane tace automatycznie .blokują się w pozycji wsuniętej i całkowicie wysuniętej i posiadają zabezpieczenie przed całkowitym wyciągnięciem Szuflady i tace wystające w pozycji otwartej powyżej 250 mm poza obrys pojazdu, posiadają oznakowanie ostrzegaw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łki sprzętowe wykonane z aluminium, w systemie z możliwością regulacji położenia (ustawienia) wysokości półek-w zależności od potrz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wki wyposażone w regały wysuwne lub obrotowe na urządzenie ratownicze, agregat prądotwórcz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ał obrotowy lub wysuwny -wyposażony w zestaw sprzętu m.in 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3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m zwykły-1 szt.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3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mo-wyciągacz-1 szt.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3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łotek 2 kg i 4 kg- po 1 szt.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3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kiera-1 szt.,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3" w:leader="none"/>
              </w:tabs>
              <w:ind w:left="435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e do drutu-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ytki na sprzęt i wyposażenie zamykane żaluzjami aluminiowymi Drzwi żaluzjowe wyposażone w zamki, jeden klucz pasuje do wszystkich zamków. Wymagane dodatkowe zabezpieczenie przed otwarciem żaluzji.-typu rur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ch zabudowy wykonany w formie podestu roboczego w wykonaniu antypoślizgowym .Balustrada ochronna boczna -dachu wykonana jako jednolita nierozłączna część z nadbudową pożarniczą lub barierka rurowa o wysokości min 8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dachu pojazdu zamontowana zamykana skrzynia aluminiowa na drobny sprzęt o wymiarach w przybliżeniu 1400x460x270 mm, posiadająca oświetlenie wewnętrzne typu LED ,oraz uchwyty na drabinę nasadkową .uchwyty na węże ssawne, bosak, mostki przejazdowe, tłumice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osiada drabinkę do wejścia na dach z tyłu samochodu wykonaną z materiałów nierdzewnych, umieszczoną po prawej stronie. W górnej części drabinki zamontowane poręcze ułatwiające wchodz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e platform, podestów roboczych i podłogi kabiny w wykonaniu antypoślizg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biornik wody o pojemności 2,5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, wykonany z materiałów kompozytowych, Tolerancja pojemności ±1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 wyposażony w oprzyrządowanie umożliwiające jego bezpieczną eksploatację z układem zabezpieczającym przed swobodnym wypływem wody w czasie jazdy. Zbiornik wyposażony w falochrony i właz rewizyj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 wody wyposażony w nasadę 75, umiejscowioną na prawym boku z tyłu pojazd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lot do napełniania z hydrantu wyposażony w zawór odcinający oraz si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 wyposażony w urządzenie przelewowe zabezpieczające przed uszkodzeniem podcz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ełnian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ład zbiornika wyposażony w automatyczny zawór napełniania hydrantowego zabezpieczającego przed przepełnieniem zbiornika wodnego z możliwością przełączenia na pracę ręcz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ornik środka pianotwórczego, wykonany z materiałów kompozytowych, odpornych na działanie dopuszczonych do stosowania środków pianotwórczych i modyfikatorów o pojemności 10% pojemności zbiornika wodnego. Tolerancja pojemności ±1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ełnianie zbiornika środkiem pianotwórczym, możliwe z poziomu terenu i z dachu pojaz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ład wodno-pianowy wyposażony w ręczny lub automatyczny dozownik środka pianotwórczego dostosowany do wydajności autopompy, zapewniający uzyskiwanie co najmniej stężeń 3% i 6% (tolerancja +0.5%) w całym zakres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zlokalizowana z tylu pojazdu w obudowanym przedziale, zamykanym drzwiami żaluzjow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dwuzakresowa ze stopniem wysokiego ciśni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jność min. 2800 l/min, przy ciśnieniu 8 bar i głębokości ssania 1,5 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420"/>
              <w:rPr/>
            </w:pPr>
            <w:r>
              <w:rPr>
                <w:rFonts w:cs="Arial Narrow" w:ascii="Arial Narrow" w:hAnsi="Arial Narrow"/>
              </w:rPr>
              <w:t>wydajność stopnia wysokiego ciśnienia, min. 400 l/min przy ciśnieniu 40 ba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eży wpisać parametry z dołączonego świadectwa CNBOP do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umożliwia podanie wody i wodnego roztworu środka pianotwórczego do minimu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wóch nasad tłocznych 75 zlokalizowanych z tyłu pojazdu, po boka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435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ciśnieniowej linii szybkiego natarc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435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a wodno – pianow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1" w:leader="none"/>
              </w:tabs>
              <w:ind w:left="435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szacz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umożliwia podanie wody do zbiornika samochod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wyposażona w urządzenie odpowietrzające umożliwiające zassanie wod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głębokości 1,5 m w czasie do 30 sek.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</w:rPr>
              <w:t>z głębokości 7,5 m w czasie do 60 se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pompa wyposażona w układ utrzymywania stałego ciśnienia tłoczenia, umożliwiająca ster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ind w:left="423" w:hanging="420"/>
              <w:rPr/>
            </w:pPr>
            <w:r>
              <w:rPr>
                <w:rFonts w:cs="Arial Narrow" w:ascii="Arial Narrow" w:hAnsi="Arial Narrow"/>
              </w:rPr>
              <w:t>z regulacją automatyczną i ręczną ciśnienia pracy, oraz automatycznym sterowniki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ind w:left="423" w:hanging="420"/>
              <w:rPr/>
            </w:pPr>
            <w:r>
              <w:rPr>
                <w:rFonts w:cs="Arial Narrow" w:ascii="Arial Narrow" w:hAnsi="Arial Narrow"/>
              </w:rPr>
              <w:t>zabezpieczającym przed suchobiegiem pomp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ład wodno-pianowy wyposażony w system zabezpieczający przed przeciążeniami hydraulicznymi z program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wlocie ssawnym autopompy ,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edziale autopompy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wakuomet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/>
            </w:pPr>
            <w:r>
              <w:rPr>
                <w:rFonts w:cs="Arial Narrow" w:ascii="Arial Narrow" w:hAnsi="Arial Narrow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/>
            </w:pPr>
            <w:r>
              <w:rPr>
                <w:rFonts w:cs="Arial Narrow" w:ascii="Arial Narrow" w:hAnsi="Arial Narrow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/>
            </w:pPr>
            <w:r>
              <w:rPr>
                <w:rFonts w:cs="Arial Narrow" w:ascii="Arial Narrow" w:hAnsi="Arial Narrow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/>
            </w:pPr>
            <w:r>
              <w:rPr>
                <w:rFonts w:cs="Arial Narrow" w:ascii="Arial Narrow" w:hAnsi="Arial Narrow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ka ciśnienia oleju i temperatury cieczy chłodzącej silni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/>
            </w:pPr>
            <w:r>
              <w:rPr>
                <w:rFonts w:cs="Arial Narrow" w:ascii="Arial Narrow" w:hAnsi="Arial Narrow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11" w:hanging="408"/>
              <w:rPr/>
            </w:pPr>
            <w:r>
              <w:rPr>
                <w:rFonts w:cs="Arial Narrow" w:ascii="Arial Narrow" w:hAnsi="Arial Narrow"/>
              </w:rPr>
              <w:t>licznik motogodzin - pracy auto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edziale autopompy należy, zamontować zespó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432"/>
              <w:rPr/>
            </w:pPr>
            <w:r>
              <w:rPr>
                <w:rFonts w:cs="Arial Narrow" w:ascii="Arial Narrow" w:hAnsi="Arial Narrow"/>
              </w:rPr>
              <w:t>sterowania automatycznym układem utrzymywania stałego ciśnienia tłoczenia, umożliwiający sterowanie z regulacją automatyczną i 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ind w:left="423" w:hanging="432"/>
              <w:rPr/>
            </w:pPr>
            <w:r>
              <w:rPr>
                <w:rFonts w:cs="Arial Narrow" w:ascii="Arial Narrow" w:hAnsi="Arial Narrow"/>
              </w:rPr>
              <w:t>sterownia automatycznym zaworem napełniania hydrantowego zabezpieczającym przed przepełnieniem zbiornika wodnego z możliwością przełączenia na pracę ręczn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ind w:left="423" w:hanging="432"/>
              <w:rPr/>
            </w:pPr>
            <w:r>
              <w:rPr>
                <w:rFonts w:cs="Arial Narrow" w:ascii="Arial Narrow" w:hAnsi="Arial Narrow"/>
              </w:rPr>
              <w:t>sterowania ręcznym lub automatycznym układem dozowania środka pianotwórczego w całym zakresie pracy auto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 przedziale pracy autopompy, na tablicy sterującej, muszą być zamontowane włączniki do uruchamiania silnika pojazdu i załączenia autopomp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ączniki muszą być aktywne przy neutralnej pozycji skrzyni biegów i załączonym ręcznym hamulcu postoj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 pracy autopompy wyposażony w dodatkowy zewnętrzny głośnik z mikrofonem, połączony z radiotelefonem samochod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 pracy autopompy wyposażony w system ogrzewania działający niezależnie od pracy silnika. Montaż sterowania ogrzewaniem, z kabiny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o wodno-pianowe o regulowanej wydajności, umieszczone na dachu pojazdu z nakładką do piany . Wydajność działka od 800 do 1600 1 /min, przy podstawie działka zamontowany zawór odcinający. Dopuszcza się zastosowanie zaworu odcinającego ze sterowaniem elektryczno- pneumat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wyposażony w wysokociśnieniową linię szybkiego natarcia o długości węża min. 60 m, umieszczoną na zwijadle, zakończoną prądownicą wodno-pianową o regulowanej wydajności, umożliwiającą podawanie zwartego i rozproszonego strumienia wody oraz pian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a szybkiego natarcia umożliwia podawanie wody lub piany z prądownicy bez względu na stopień rozwinięcia węż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ijadło wyposażone w napęd elektryczny i ręczn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bkie natarcie wyposażone w pneumatyczny system odwadniania, umożliwiający opróżnienie linii przy użyciu sprężonego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ja układu zraszaczy zasilanych od autopomp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423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4 dysze do podawania wody w czasie jazd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423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raszacze zamontowane przed przednią osi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423" w:hanging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raszacze zamontowane po bokach pojazd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acja powinna być wyposażona w zawory odcinające (jeden dla zraszaczy przednich, drugi dla zraszaczy bocznych) Montaż sterowania zraszaczami z kabiny kiero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jazd wyposażony w wysuwany maszt oświetleniowy z najaśnicami o mocy 2000 W ( 2 x 1000 W 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rozłożonego masztu, mierzona od podłoża do oprawy reflektorów- minimum 5 metr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ót i pochył reflektorów, o kąt co najmniej od 0° + 135° - w obie stron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masztem odbywa się z poziomu ziem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ochrony minimum IP5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żenie masztu następuje, bez konieczności ręcznego wspomag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ontowana automatyczna funkcja złożenia maszt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abinie znajduje się sygnalizacja informująca o wysunięciu maszt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oprócz ręcznego, wymagane bezprzewodowe sterowanie masztem (pilotem) obrotem i pochyłem reflektorów oraz załączeniem oświetlenia, dla każdego reflektora osobno (zasięg min 50 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POS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eastAsia="Courier New" w:cs="Arial Narrow"/>
                <w:b/>
                <w:b/>
              </w:rPr>
            </w:pPr>
            <w:r>
              <w:rPr>
                <w:rFonts w:eastAsia="Courier New" w:cs="Arial Narrow" w:ascii="Arial Narrow" w:hAnsi="Arial Narrow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wyposażony w sprzęt standardowy, dostarczany z podwoziem, mi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lin, klucz do kół, podnośnik hydrauliczny z dźwignią, trójkąt ostrzegawczy, apteczka, gaśnica, wspornik zabezpieczenia podnoszonej kab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ojeździe zapewnione miejsce na przewożenie sprzętu zgodnie z „Wymaganiami dla samochodów ratowniczo-gaśniczych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y dotyczące rozmieszczenia sprzętu do uzgodnienia z użytkownikiem na etapie realizacji zamówi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ż sprzętu na samochodzie dostarczonego przez Zamawiającego, na koszt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 Narrow" w:hAnsi="Arial Narrow" w:eastAsia="Courier New" w:cs="Arial Narrow"/>
              </w:rPr>
            </w:pPr>
            <w:r>
              <w:rPr>
                <w:rFonts w:eastAsia="Courier New" w:cs="Arial Narrow" w:ascii="Arial Narrow" w:hAnsi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chód należy doposażyć w sprzęt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11" w:leader="none"/>
              </w:tabs>
              <w:ind w:left="405" w:hanging="40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amerę monitorującą strefę z tyłu pojazdu . Kamera przystosowana do pracy w każdych warunkach atmosferycznych .Monitor przekazujący obraz ,kolorowy o przekątnej min 5 cali . zamontowany w kabinie w zasięgu wzroku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pisów na drzwiach kabiny kierowcy oraz oznakowania numerami operacyjnymi zgodnie z obowiązującymi wymog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odwozie samochodu min. 24 miesią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nadwozie pożarnicze-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- wypełnia Wykonawca w odniesieniu do wymagań Zamawiającego. Prawą stronę tabeli, należy wypełnić stosując słowo „spełnia” lub „nie spełnia”, zaś w przypadku wyższych wartości niż minimalne – wskazane w tabeli należy wpisać oferowane wartości techniczno-użytkowe. W przypadku, gdy Wykonawca w którejkolwiek z pozycji wpisze słowo „nie spełnia” lub zaoferuje niższe wartości oferta zostanie odrzucona, gdyż jej treść nie odpowiada treści SIWZ (art.89 ust 1 pkt 2 ustawy Prawo zamówień publicznych)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4:00Z</dcterms:created>
  <dc:creator>wodnik</dc:creator>
  <dc:description/>
  <cp:keywords/>
  <dc:language>en-US</dc:language>
  <cp:lastModifiedBy>wodnik</cp:lastModifiedBy>
  <dcterms:modified xsi:type="dcterms:W3CDTF">2013-09-26T07:03:00Z</dcterms:modified>
  <cp:revision>2</cp:revision>
  <dc:subject/>
  <dc:title>CZEŚĆ III SIWZ</dc:title>
</cp:coreProperties>
</file>