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ZĘŚĆ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bCs/>
        </w:rPr>
      </w:pPr>
      <w:r>
        <w:rPr>
          <w:bCs/>
        </w:rPr>
        <w:t>Przedmiotem niniejszej Umowy jest dostawa fabrycznie nowego samochodu ratowniczo gaśniczego dla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bCs/>
        </w:rPr>
        <w:t>OSP w Kowalach Oleckich – marka pojazdu.……………….……………………, typ…………………………….., rok produkcji……………….., przebieg …………, nr nadwozia ………..………………..………. 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Cs/>
        </w:rPr>
      </w:pPr>
      <w:r>
        <w:rPr>
          <w:bCs/>
        </w:rPr>
        <w:t>Szczegółowy opis pojazdu i jego właściwości są zgodne z warunkami określonymi w specyfikacji istotnych warunków zamówienia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Cs/>
        </w:rPr>
      </w:pPr>
      <w:r>
        <w:rPr>
          <w:bCs/>
        </w:rPr>
        <w:t>Wykonawca jest obowiązany dostarczyć pojazd na koszt własny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Cs/>
        </w:rPr>
      </w:pPr>
      <w:r>
        <w:rPr>
          <w:bCs/>
        </w:rPr>
        <w:t>Przez dostawę strony rozumieją: przeniesienie własności pojazdu, wraz z dostarczeniem go do siedziby Zamawiającego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Cs/>
        </w:rPr>
      </w:pPr>
      <w:r>
        <w:rPr>
          <w:bCs/>
        </w:rPr>
        <w:t>Wykonawca wyda Zamawiającemu pojazd wraz ze wszystkimi dokumentami oraz instrukcjami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Cs/>
        </w:rPr>
      </w:pPr>
      <w:r>
        <w:rPr>
          <w:bCs/>
        </w:rPr>
        <w:t xml:space="preserve">Wykonawca oświadcza, że pojazdy spełnia wymagania kupującego zawarte w ofercie </w:t>
        <w:br/>
        <w:t>i specyfikacji, w szczególności jest wolny od wad fizycznych w tym wad ukrytych, a informacje zawarte w dokumentach oraz mierniku przebiegu pojazdu są prawdziwe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bCs/>
        </w:rPr>
        <w:t>Wykonawca gwarantuje właściwą konstrukcję, jakość i użyte materiały, właściwe wykonanie i zgodność z odnośnymi norm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miot umowy zostanie wykonany w terminie: do dnia </w:t>
      </w:r>
      <w:r>
        <w:rPr>
          <w:b/>
          <w:bCs/>
        </w:rPr>
        <w:t>15.12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1"/>
          <w:numId w:val="12"/>
        </w:numPr>
        <w:ind w:left="426" w:hanging="426"/>
        <w:jc w:val="both"/>
        <w:rPr/>
      </w:pPr>
      <w:r>
        <w:rPr>
          <w:bCs/>
        </w:rPr>
        <w:t>Odbiór przedmiotu umowy nastąpi na podstawie protokołu zdawczo-odbiorczego podpisanego przez obie strony niniejszej umowy w siedzibie zamawiającego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Cs/>
        </w:rPr>
      </w:pPr>
      <w:r>
        <w:rPr>
          <w:bCs/>
        </w:rPr>
        <w:t>W przypadku stwierdzenia podczas odbioru usterek, Wykonawca zobowiązuje się do niezwłocznego ich usunięcia. W takim przypadku zostanie sporządzony protokół o stwierdzonych usterkach, podpisany przez obie strony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Cs/>
        </w:rPr>
      </w:pPr>
      <w:r>
        <w:rPr>
          <w:bCs/>
        </w:rPr>
        <w:t xml:space="preserve">W przypadku stwierdzenia podczas odbioru technicznego, że przedstawiony pojazdy nie odpowiada opisowi zawartemu w specyfikacji istotnych warunków zamówienia oraz ofercie, Wykonawca zobowiązuje się do niezwłocznego dokonania zmian w samochodzie zgodnie z opisem. W takim przypadku zostanie sporządzony protokół o stwierdzonych odstępstwach. Powyższe postanowienia nie naruszają postanowień dotyczących kar umow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567" w:hanging="0"/>
        <w:jc w:val="both"/>
        <w:rPr/>
      </w:pPr>
      <w:r>
        <w:rPr/>
        <w:t xml:space="preserve">Za wykonanie przedmiotu zamówienia Zamawiający zapłaci wykonawcy wynagrodzenie w wysokości: …………………….…….. </w:t>
      </w:r>
      <w:r>
        <w:rPr>
          <w:b/>
        </w:rPr>
        <w:t>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Cs/>
        </w:rPr>
        <w:t xml:space="preserve">Wykonawca zobowiązuje się do wystawiania faktury VAT po zakończeniu dostawy </w:t>
        <w:br/>
        <w:t xml:space="preserve">i podpisaniu protokołu zdawczo – odbiorczego bez zastrzeżeń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Cs/>
        </w:rPr>
        <w:t>Faktura zostanie wystawiona na Gminę Kowale Oleckie, ul. Kościuszki 44, 19-420 Kowale Oleckie, NIP 847-161-21-61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Cs/>
        </w:rPr>
      </w:pPr>
      <w:r>
        <w:rPr>
          <w:bCs/>
        </w:rPr>
        <w:t>Wynagrodzenie za przedmiot umowy płatne będzie w terminie 30 dni od daty złożenia prawidłowo wystawionej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</w:rPr>
      </w:pPr>
      <w:r>
        <w:rPr>
          <w:bCs/>
        </w:rPr>
        <w:t>Zamawiający może odstąpić od umowy w razie wystąpienia istotnej zmiany okoliczności powodującej, że wykonanie umowy nie leży w interesie publiczn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bCs/>
        </w:rPr>
        <w:t>Strony  ustanawiają odpowiedzialność za nie wykonanie lub nienależyte wykonanie umowy oraz nieterminowe płatności w formie kar umownych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Zamawiający zastrzega sobie prawo naliczenia kar umownych za nie wykonanie lub nienależyte wykonanie umowy z następujących tytułów, które Wykonawca zapłaci Zamawiające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za opóźnienie w wykonaniu danego przedmiotu umowy w wysokości 0,4% wynagrodzenia umownego za każdy dzień opóźn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za opóźnienie w usunięciu wad stwierdzonych w okresie gwarancji, rękojmi w wysokości 0,4% wynagrodzenia umownego za każdy dzień opóźn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/>
        <w:t>za odstąpienie od umowy Zamawiającego z przyczyn, za które odpowiada Wykonawca, Wykonawca zapłaci karę w wysokości 10% wynagrodzenia umow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0" w:leader="none"/>
        </w:tabs>
        <w:ind w:left="1122" w:hanging="762"/>
        <w:jc w:val="both"/>
        <w:rPr/>
      </w:pPr>
      <w:r>
        <w:rPr/>
        <w:t>Wykonawca zastrzega sobie prawo naliczania kar umownych za odstąpienie od umowy przez Wykonawcę z przyczyn za które odpowiada Zamawiający w wysokości 10% wynagrodzenia umow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</w:tabs>
        <w:ind w:left="1134" w:hanging="774"/>
        <w:jc w:val="both"/>
        <w:rPr/>
      </w:pPr>
      <w:r>
        <w:rPr/>
        <w:t>Za opóźnienie w płatności faktury za przedmiot umowy Zamawiający zapłaci odsetki ustaw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bCs/>
        </w:rPr>
        <w:t>Jeżeli szkoda wyrządzona Zamawiającemu z powodu nie wykonania lub nienależytego wykonania przedmiotu umowy przewyższa wysokość kar umownych określonych § 7, Zamawiający może dochodzić od Wykonawcy różnicy pomiędzy wysokością związanych kar, a rzeczywiście poniesionymi strat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Wykonawca udzieli Zamawiającemu gwarancji na okres 24 miesięcy na cały pojazd i jego wyposażenie bez limitu kilometrów, licząc od dnia podpisania protokołu zdawczo – odbiorczego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gwarancji serwisowanie oraz naprawa samochodu i jego wyposażenia wykonywane będą bezpłatnie przez serwis Wykonawcy w siedzibie OSP lub w innym miejscu wskaza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as reakcji serwisu – 72 godziny od daty zgłoszenia w formie faxu, e-mail, lub telefoniczn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Cs/>
        </w:rPr>
      </w:pPr>
      <w:r>
        <w:rPr>
          <w:bCs/>
        </w:rPr>
        <w:t>Wykonawca przeprowadzi bezpłatne szkolenie w siedzibie OSP w dniu odbioru z zakresu obsługi zainstalowanego sprzę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>
          <w:bCs/>
        </w:rPr>
        <w:t>Jako koordynator w zakresie realizacji niniejszej umowy wyznacza się ze strony Zamawiającego pracownika Urzędu Gminy w Kowalach Oleckich – Krzysztofa Locma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Cs/>
        </w:rPr>
      </w:pPr>
      <w:r>
        <w:rPr>
          <w:bCs/>
        </w:rPr>
        <w:t>Wszelkie zmiany umowy wymagają formy pisemnej, pod rygorem nieważ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Cs/>
        </w:rPr>
      </w:pPr>
      <w:r>
        <w:rPr>
          <w:bCs/>
        </w:rPr>
        <w:t>Umowę sporządzono w trzech jednobrzmiących egzemplarzach z których 2 egzemplarze otrzymuje Zamawiający, a 1 egzemplarz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MAWIAJĄCY:                                                                                  WYKONAWCA:</w:t>
      </w:r>
    </w:p>
    <w:sectPr>
      <w:type w:val="nextPage"/>
      <w:pgSz w:w="11906" w:h="16838"/>
      <w:pgMar w:left="1418" w:right="1134" w:gutter="0" w:header="0" w:top="911" w:footer="0" w:bottom="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8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48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2:00Z</dcterms:created>
  <dc:creator>wodnik</dc:creator>
  <dc:description/>
  <cp:keywords/>
  <dc:language>en-US</dc:language>
  <cp:lastModifiedBy>wodnik</cp:lastModifiedBy>
  <cp:lastPrinted>2013-09-26T09:34:00Z</cp:lastPrinted>
  <dcterms:modified xsi:type="dcterms:W3CDTF">2013-09-27T11:05:00Z</dcterms:modified>
  <cp:revision>8</cp:revision>
  <dc:subject/>
  <dc:title/>
</cp:coreProperties>
</file>